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4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 chi nhánh Hải Phòng tại thông báo số 0928/TB-CNHP ngày 12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1. Tên hàng theo khai báo:1. Tên hàng theo khai báo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ục 1: Cationic starch - Tinh bột biến tính cation dùng độn cho giấy, ký hiệu: WC-1500, sử dụng trong ngành sản xuất giấy, hàng mới 100%- Mục 1: Cationic starch - Tinh bột biến tính cation dùng độn cho giấy, ký hiệu: WC-1500, sử dụng trong ngành sản xuất giấy, hàng mới 100%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ục 2: Oxidized starch - Tinh bột biến tính oxi hóa cho gia keo bề mặt giấy, ký hiệu: SS-1450, sử dụng trong ngành sản xuất giấy, hàng mới 100%- Mục 2: Oxidized starch - Tinh bột biến tính oxi hóa cho gia keo bề mặt giấy, ký hiệu: SS-1450, sử dụng trong ngành sản xuất giấy, hàng mới 100%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ục 3: Coating starch - Tinh bột biến tính coating dùng tráng phủ giấy, ký hiệu: HC-1500, sử dụng trong ngành sản xuất giấy, hàng mới 100%- Mục 3: Coating starch - Tinh bột biến tính coating dùng tráng phủ giấy, ký hiệu: HC-1500, sử dụng trong ngành sản xuất giấy, hàng mới 100%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Đơn vị nhập khẩu</w:t>
            </w:r>
            <w:r>
              <w:rPr/>
              <w:t xml:space="preserve">: Công ty cổ phần Giấy An Hòa - Địa chỉ: xã Vĩnh Lợi, huyện Sơn Dương, tỉnh Tuyên Quang. </w:t>
            </w:r>
            <w:r>
              <w:rPr>
                <w:lang w:val="en-GB"/>
              </w:rPr>
              <w:t>MST: 5000219471.</w:t>
            </w:r>
            <w:r>
              <w:rPr>
                <w:b/>
                <w:bCs/>
              </w:rPr>
              <w:t>2. Đơn vị nhập khẩu</w:t>
            </w:r>
            <w:r>
              <w:rPr/>
              <w:t xml:space="preserve">: Công ty cổ phần Giấy An Hòa - Địa chỉ: xã Vĩnh Lợi, huyện Sơn Dương, tỉnh Tuyên Quang. </w:t>
            </w:r>
            <w:r>
              <w:rPr>
                <w:lang w:val="en-GB"/>
              </w:rPr>
              <w:t>MST: 5000219471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 Số, ngày tờ khai hải quan</w:t>
            </w:r>
            <w:r>
              <w:rPr/>
              <w:t>: 10009911683/A11 ngày 13/8/2014 đăng ký tại Chi cục Hải quan CK Cảng Đình Vũ - Cục Hải quan thành phố Hải Phòng.</w:t>
            </w:r>
            <w:r>
              <w:rPr>
                <w:b/>
                <w:bCs/>
              </w:rPr>
              <w:t>3. Số, ngày tờ khai hải quan</w:t>
            </w:r>
            <w:r>
              <w:rPr/>
              <w:t>: 10009911683/A11 ngày 13/8/2014 đăng ký tại Chi cục Hải quan CK Cảng Đình Vũ - Cục Hải quan thành phố Hải Phòng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. Tóm tắt mô tả và đặc tính hàng hóa:4. Tóm tắt mô tả và đặc tính hàng hóa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nh bột biến tính chưa nung, dạng bột.Tinh bột biến tính chưa nung, dạng bộ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Tên thương mại: Cationic starch (WC-1500); Oxidized starch (SS-1450); Coating starch (HC-1500)Tên thương mại: Cationic starch (WC-1500); Oxidized starch (SS-1450); Coating starch (HC-1500)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ên gọi theo cấu tạo, công dụng: Tinh bột biến tính chưa nung, dạng bột.Tên gọi theo cấu tạo, công dụng: Tinh bột biến tính chưa nung, dạng bột.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hà sản xuất: Samyang Genex Corporatio; Daesarig Corporatio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5.05</w:t>
            </w:r>
            <w:r>
              <w:rPr/>
              <w:t xml:space="preserve"> "</w:t>
            </w:r>
            <w:r>
              <w:rPr>
                <w:i/>
                <w:iCs/>
              </w:rPr>
              <w:t>Dextrin và các dạng tinh bột biến tính khác (ví dụ, tinh bột đã tiền gelatin hóa hoặc este hóa); các loại keo có thành phần chính là tinh bột, hoặc dextrin hoặc các dạng tinh bột biến tính khác".</w:t>
            </w:r>
            <w:r>
              <w:rPr/>
              <w:t xml:space="preserve"> phân nhóm </w:t>
            </w:r>
            <w:r>
              <w:rPr>
                <w:b/>
                <w:bCs/>
              </w:rPr>
              <w:t>3505.10</w:t>
            </w:r>
            <w:r>
              <w:rPr/>
              <w:t xml:space="preserve"> "- </w:t>
            </w:r>
            <w:r>
              <w:rPr>
                <w:i/>
                <w:iCs/>
              </w:rPr>
              <w:t>Dextrin và các dạng tinh bột biến tính khác:";</w:t>
            </w:r>
            <w:r>
              <w:rPr/>
              <w:t xml:space="preserve"> mã số </w:t>
            </w:r>
            <w:r>
              <w:rPr>
                <w:b/>
                <w:bCs/>
              </w:rPr>
              <w:t>3505.10.90</w:t>
            </w:r>
            <w:r>
              <w:rPr/>
              <w:t xml:space="preserve"> "-- </w:t>
            </w:r>
            <w:r>
              <w:rPr>
                <w:i/>
                <w:iCs/>
              </w:rPr>
              <w:t>Loại khác</w:t>
            </w:r>
            <w:r>
              <w:rPr/>
              <w:t xml:space="preserve"> "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5.05</w:t>
            </w:r>
            <w:r>
              <w:rPr/>
              <w:t xml:space="preserve"> "</w:t>
            </w:r>
            <w:r>
              <w:rPr>
                <w:i/>
                <w:iCs/>
              </w:rPr>
              <w:t>Dextrin và các dạng tinh bột biến tính khác (ví dụ, tinh bột đã tiền gelatin hóa hoặc este hóa); các loại keo có thành phần chính là tinh bột, hoặc dextrin hoặc các dạng tinh bột biến tính khác".</w:t>
            </w:r>
            <w:r>
              <w:rPr/>
              <w:t xml:space="preserve"> phân nhóm </w:t>
            </w:r>
            <w:r>
              <w:rPr>
                <w:b/>
                <w:bCs/>
              </w:rPr>
              <w:t>3505.10</w:t>
            </w:r>
            <w:r>
              <w:rPr/>
              <w:t xml:space="preserve"> "- </w:t>
            </w:r>
            <w:r>
              <w:rPr>
                <w:i/>
                <w:iCs/>
              </w:rPr>
              <w:t>Dextrin và các dạng tinh bột biến tính khác:";</w:t>
            </w:r>
            <w:r>
              <w:rPr/>
              <w:t xml:space="preserve"> mã số </w:t>
            </w:r>
            <w:r>
              <w:rPr>
                <w:b/>
                <w:bCs/>
              </w:rPr>
              <w:t>3505.10.90</w:t>
            </w:r>
            <w:r>
              <w:rPr/>
              <w:t xml:space="preserve"> "-- </w:t>
            </w:r>
            <w:r>
              <w:rPr>
                <w:i/>
                <w:iCs/>
              </w:rPr>
              <w:t>Loại khác</w:t>
            </w:r>
            <w:r>
              <w:rPr/>
              <w:t xml:space="preserve"> 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46-tb-tchq-nam-2014-phan-loai-hang-hoa-xuat-nhap-khau-tinh-bot-bien-tinh</dc:description>
  <cp:keywords>Thông báo; 11446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46/TB-TCHQ năm 2014 phân loại hàng hóa xuất nhập khẩu Tinh bột biến tính</dc:subject>
  <dc:title>Thông báo 11446/TB-TCHQ</dc:title>
</cp:coreProperties>
</file>