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46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uất nhập khẩu - chi nhánh TP. Hồ Chí Minh tại thông báo số 1788/ TB-PTPLHCM ngày 7/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Triethylenediamire, dùng làm phụ gia trong sản xuất mực in (dùng sản xuất mực in)/ Dabco (Mục 12 PLTK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 xml:space="preserve">: Công ty TNHH SAKATA INX Việt Nam; Địa chỉ: 33 Đại lộ Tự do, KCN Việt Nam- Singapore, tỉnh Bình Dương. </w:t>
            </w:r>
            <w:r>
              <w:rPr>
                <w:lang w:val="en-GB"/>
              </w:rPr>
              <w:t>MST: 030317797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10004070242/A12 ngày 18/6/2014 đăng ký tại Chi cục HQ Quản lý hàng XNK ngoài KCN (Cục Hải quan tỉnh Bình Dương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ethylenediamin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Dabco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ethylenediamin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                 Nhà sản xuất: không có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33</w:t>
            </w:r>
            <w:r>
              <w:rPr/>
              <w:t xml:space="preserve"> "</w:t>
            </w:r>
            <w:r>
              <w:rPr>
                <w:i/>
                <w:iCs/>
              </w:rPr>
              <w:t>Hợp chất dị vòng chỉ chứa (các) dị tố ni tơ</w:t>
            </w:r>
            <w:r>
              <w:rPr/>
              <w:t xml:space="preserve">.", phân nhóm 1 gạch " </w:t>
            </w:r>
            <w:r>
              <w:rPr>
                <w:i/>
                <w:iCs/>
              </w:rPr>
              <w:t xml:space="preserve">- Hợp chất có chứa một vòng pyrimidin chưa ngưng tụ (đã hoặc chưa hydro hóa) hoặc vòng piperazin trong cấu trúc:" </w:t>
            </w:r>
            <w:r>
              <w:rPr/>
              <w:t xml:space="preserve">phân nhóm </w:t>
            </w:r>
            <w:r>
              <w:rPr>
                <w:b/>
                <w:bCs/>
              </w:rPr>
              <w:t>2933.59</w:t>
            </w:r>
            <w:r>
              <w:rPr/>
              <w:t xml:space="preserve"> "- -</w:t>
            </w:r>
            <w:r>
              <w:rPr>
                <w:i/>
                <w:iCs/>
              </w:rPr>
              <w:t xml:space="preserve"> Loại khác</w:t>
            </w:r>
            <w:r>
              <w:rPr/>
              <w:t xml:space="preserve">"; mã số </w:t>
            </w:r>
            <w:r>
              <w:rPr>
                <w:b/>
                <w:bCs/>
              </w:rPr>
              <w:t>2933.59.90</w:t>
            </w:r>
            <w:r>
              <w:rPr/>
              <w:t xml:space="preserve"> "--- </w:t>
            </w:r>
            <w:r>
              <w:rPr>
                <w:i/>
                <w:iCs/>
              </w:rPr>
              <w:t xml:space="preserve">Loại khác </w:t>
            </w:r>
            <w:r>
              <w:rPr/>
              <w:t>" 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68-tb-tchq-nam-2014-phan-loai-hang-hoa-xuat-nhap-khau-triethylenediamire-san-xuat-muc-in</dc:description>
  <cp:keywords>Thông báo; 11468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68/TB-TCHQ năm 2014 phân loại hàng hóa xuất nhập khẩu Triethylenediamire sản xuất mực in</dc:subject>
  <dc:title>Thông báo 11468/TB-TCHQ</dc:title>
</cp:coreProperties>
</file>