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7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uất nhập khẩu - chi nhánh TP. Hồ Chí Minh tại thông báo số 1724/ TB-PTPLHCM ngày 25/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Metylpentan-2-one (methyl isobutyl keton) (nguyên liệu sản xuất sơn) (Mục 3 PLTK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 xml:space="preserve">: Công ty TNHH Carboline Việt Nam; Địa chỉ: Lô D_4R_KCN Mỹ Phước 3, Bến Cát, Bình Dương. </w:t>
            </w:r>
            <w:r>
              <w:rPr>
                <w:lang w:val="en-GB"/>
              </w:rPr>
              <w:t>MST: 370199070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144741/A12 ngày 23/5/2014 đăng ký tại Chi cục HQ KCN Mỹ Phước (Cục Hải quan tỉnh Bình Dươ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yl isobutyl keto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Metylpentan-2-on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Methyl isobutyl keto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                  Nhà sản xuất: không có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ộc nhóm 29.14 "</w:t>
            </w:r>
            <w:r>
              <w:rPr>
                <w:i/>
                <w:iCs/>
              </w:rPr>
              <w:t>Xeton và quinon, có hoặc không có chức oxy khác, và các dẫn xuất halogen hóa, sulphonat hóa, nitro hóa hoặc nitroso hóa của chúng</w:t>
            </w:r>
            <w:r>
              <w:rPr/>
              <w:t>", phân nhóm 1 gạch "</w:t>
            </w:r>
            <w:r>
              <w:rPr>
                <w:i/>
                <w:iCs/>
              </w:rPr>
              <w:t xml:space="preserve"> - Xeton mạch hở không có chức oxy khác</w:t>
            </w:r>
            <w:r>
              <w:rPr/>
              <w:t xml:space="preserve">:", mã số </w:t>
            </w:r>
            <w:r>
              <w:rPr>
                <w:b/>
                <w:bCs/>
              </w:rPr>
              <w:t>2914.13.00</w:t>
            </w:r>
            <w:r>
              <w:rPr/>
              <w:t xml:space="preserve"> " </w:t>
            </w:r>
            <w:r>
              <w:rPr>
                <w:i/>
                <w:iCs/>
              </w:rPr>
              <w:t>- 4-Metylpentan-2-one (Methyl isobutyl keton)</w:t>
            </w:r>
            <w:r>
              <w:rPr/>
              <w:t>"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70-tb-tchq-nam-2014-phan-loai-hang-hoa-xuat-nhap-khau-nguyen-lieu-san-xuat-son</dc:description>
  <cp:keywords>Thông báo; 11470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70/TB-TCHQ năm 2014 phân loại hàng hóa xuất nhập khẩu nguyên liệu sản xuất sơn</dc:subject>
  <dc:title>Thông báo 11470/TB-TCHQ</dc:title>
</cp:coreProperties>
</file>