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BỘ TÀI CHÍNH</w:t>
            </w:r>
            <w:r>
              <w:rPr>
                <w:b/>
                <w:bCs/>
                <w:sz w:val="20"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ố: 11471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Hà Nội, ngày 19 tháng 9 năm 201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KẾT QUẢ PHÂN LOẠI ĐỐI VỚI HÀNG HÓA XUẤT KHẨU, NHẬP KHẨU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/>
      </w:pPr>
      <w:r>
        <w:rPr>
          <w:sz w:val="20"/>
          <w:lang w:val="en-GB"/>
        </w:rPr>
        <w:t>Trên cơ sở kết quả phân tích của Trung tâm phân tích phân loại hàng hóa xuất nhập khẩu - chi nhánh TP. Hồ Chí Minh tại thông báo số 1724/ TB-PTPLHCM ngày 25/7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1. Tên hàng theo khai báo</w:t>
            </w:r>
            <w:r>
              <w:rPr>
                <w:sz w:val="20"/>
                <w:lang w:val="en-GB"/>
              </w:rPr>
              <w:t>: Polyamit dạng nguyên sinh (G-700X70) (Nguyên liệu sản xuất sơn) (Mục 6 PLTK)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2. Đơn vị nhập khẩu</w:t>
            </w:r>
            <w:r>
              <w:rPr>
                <w:sz w:val="20"/>
                <w:lang w:val="en-GB"/>
              </w:rPr>
              <w:t>: Công ty TNHH Carboline Việt Nam; Địa chỉ: Lô D_4R_KCN Mỹ Phước 3, Bến Cát, Bình Dương. MST: 3701990706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3. Số, ngày tờ khai hải quan:</w:t>
            </w:r>
            <w:r>
              <w:rPr>
                <w:sz w:val="20"/>
                <w:lang w:val="en-GB"/>
              </w:rPr>
              <w:t xml:space="preserve"> 10002144741/A12 ngày 23/5/2014 đăng ký tại Chi cục HQ KCN Mỹ Phước (Cục Hải quan tỉnh Bình Dương)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. Tóm tắt mô tả và đặc tính hàng hóa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yamit từ Dithylenetriamine và hỗn hợp dimer của các axit béo hòa tan trong Xylene, hàm lượng rắn ~ 70%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. Kết quả phân loại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thương mại: G-700X70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gọi theo cấu tạo, công dụng: Polyamit từ Dithylenetriamine và hỗn hợp dimer của các axit béo hòa tan trong Xylene, hàm lượng rắn ~ 70%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ý, mã hiệu, chủng loại: không có thông tin                       Nhà sản xuất: không có thông tin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thuộc nhóm </w:t>
            </w:r>
            <w:r>
              <w:rPr>
                <w:b/>
                <w:bCs/>
                <w:sz w:val="20"/>
                <w:lang w:val="en-GB"/>
              </w:rPr>
              <w:t>39.08</w:t>
            </w:r>
            <w:r>
              <w:rPr>
                <w:sz w:val="20"/>
                <w:lang w:val="en-GB"/>
              </w:rPr>
              <w:t xml:space="preserve"> "</w:t>
            </w:r>
            <w:r>
              <w:rPr>
                <w:i/>
                <w:iCs/>
                <w:sz w:val="20"/>
                <w:lang w:val="en-GB"/>
              </w:rPr>
              <w:t>Polyamit dạng nguyên sinh</w:t>
            </w:r>
            <w:r>
              <w:rPr>
                <w:sz w:val="20"/>
                <w:lang w:val="en-GB"/>
              </w:rPr>
              <w:t xml:space="preserve">", mã số </w:t>
            </w:r>
            <w:r>
              <w:rPr>
                <w:b/>
                <w:bCs/>
                <w:sz w:val="20"/>
                <w:lang w:val="en-GB"/>
              </w:rPr>
              <w:t xml:space="preserve">3908.90.00 </w:t>
            </w:r>
            <w:r>
              <w:rPr>
                <w:sz w:val="20"/>
                <w:lang w:val="en-GB"/>
              </w:rPr>
              <w:t>"-</w:t>
            </w:r>
            <w:r>
              <w:rPr>
                <w:i/>
                <w:iCs/>
                <w:sz w:val="20"/>
                <w:lang w:val="en-GB"/>
              </w:rPr>
              <w:t xml:space="preserve"> Loại khác</w:t>
            </w:r>
            <w:r>
              <w:rPr>
                <w:sz w:val="20"/>
                <w:lang w:val="en-GB"/>
              </w:rPr>
              <w:t xml:space="preserve"> " 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hông báo này có hiệu lực kể từ ngày ban hành./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687"/>
      </w:tblGrid>
      <w:tr>
        <w:trPr/>
        <w:tc>
          <w:tcPr>
            <w:tcW w:w="39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Nguyễn Dương Thái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71-tb-tchq-nam-2014-phan-loai-hang-hoa-xuat-nhap-khau-polyamit-dang-nguyen-sinh</dc:description>
  <cp:keywords>Thông báo; 11471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71/TB-TCHQ năm 2014 phân loại hàng hóa xuất nhập khẩu Polyamit dạng nguyên sinh</dc:subject>
  <dc:title>Thông báo 11471/TB-TCHQ</dc:title>
</cp:coreProperties>
</file>