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7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- Chi nhánh TP. Hải Phòng tại thông báo số 0919/TB-CNHP ngày 08/0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Thuốc hàn hồ quang chìm mã S-737 (F7A4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xây lắp 1 - Petrolimex; Đ/c: 550-552 Nguyễn Văn Cừ - Long Biên - Hà Nội; MST: 0100108180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 xml:space="preserve">: 10009170630/A11 ngày 06/08/2014 tại Chi cục HQCK Cảng Đình Vũ (Cục Hải quan TP. </w:t>
            </w:r>
            <w:r>
              <w:rPr>
                <w:lang w:val="en-GB"/>
              </w:rPr>
              <w:t>Hải Phò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Chế phẩm trợ hàn có thành phần chính là hỗn hợp oxit MnO</w:t>
            </w:r>
            <w:r>
              <w:rPr>
                <w:vertAlign w:val="subscript"/>
              </w:rPr>
              <w:t>2</w:t>
            </w:r>
            <w:r>
              <w:rPr/>
              <w:t>, SiO</w:t>
            </w:r>
            <w:r>
              <w:rPr>
                <w:vertAlign w:val="subscript"/>
              </w:rPr>
              <w:t>2</w:t>
            </w:r>
            <w:r>
              <w:rPr/>
              <w:t>, Ca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.. dùng trong quá trình hà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S-737 x H-14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Chế phẩm trợ hàn có thành phần chính là hỗn hợp oxit MnO</w:t>
            </w:r>
            <w:r>
              <w:rPr>
                <w:vertAlign w:val="subscript"/>
              </w:rPr>
              <w:t>2</w:t>
            </w:r>
            <w:r>
              <w:rPr/>
              <w:t>, SiO</w:t>
            </w:r>
            <w:r>
              <w:rPr>
                <w:vertAlign w:val="subscript"/>
              </w:rPr>
              <w:t>2</w:t>
            </w:r>
            <w:r>
              <w:rPr/>
              <w:t>, Ca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.. dùng trong quá trình hà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rõ thông tin.                  Nhà sản xuất: không có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ộc mã số 3810 "</w:t>
            </w:r>
            <w:r>
              <w:rPr>
                <w:i/>
                <w:iCs/>
              </w:rPr>
              <w:t>Chế phẩm làm sạch bề mặt kim loại; chất giúp chảy và các chế phẩm phụ trợ khác dùng cho hàn thiếc, hàn hơi hoặc hàn điện; bột và bột nhão gồm kim loại và các vật liệu khác dùng để hàn thiếc, hàn hơi hoặc hàn điện; các chế phẩm dùng làm lõi hoặc vỏ cho điện cực hàn hoặc que hàn</w:t>
            </w:r>
            <w:r>
              <w:rPr/>
              <w:t xml:space="preserve"> ", mã số 3810.90.00 </w:t>
            </w:r>
            <w:r>
              <w:rPr>
                <w:i/>
                <w:iCs/>
              </w:rPr>
              <w:t xml:space="preserve">- Loại khác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75-tb-tchq-nam-2014-phan-loai-hang-hoa-xuat-nhap-khau-thuoc-han-ho-quang-chim</dc:description>
  <cp:keywords>Thông báo; 11475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75/TB-TCHQ năm 2014 phân loại hàng hóa xuất nhập khẩu Thuốc hàn hồ quang chìm</dc:subject>
  <dc:title>Thông báo 11475/TB-TCHQ</dc:title>
</cp:coreProperties>
</file>