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</w:r>
            <w:r>
              <w:rPr>
                <w:b/>
                <w:bCs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1149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9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0" w:after="12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/>
      </w:pPr>
      <w:r>
        <w:rPr/>
        <w:t>Trên cơ sở kết quả, phân tích của Trung tâm Phân tích phân loại hàng hóa XNK- Chi nhánh tại thành phố Hồ Chí Minh theo Thông báo số 2072/TB- PTPLHCM ngày 09/9/2014 và đề nghị của Cục trưởng Cục Thuế xuất nhập khẩu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Tên hàng theo khai báo</w:t>
            </w:r>
            <w:r>
              <w:rPr/>
              <w:t>: Thép cuộn không gỉ cán nguội 3.5mm x 1219mm x Coil (3 cuộn)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 Đơn vị nhập khẩu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 ty TNHH Một thành viên YGS Vina;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ịa chỉ: Lô 2, đường 25B, KCN Nhơn Trạch II, huyện Nhơn Trạch, tỉnh Đồng Nai;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T: 3600728195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Số, ngày tờ khai hải quan</w:t>
            </w:r>
            <w:r>
              <w:rPr/>
              <w:t>: 10007056232/A11 ngày 17/7/2014 tại Chi cục Hải quan Long Bình Tân- Cục Hải quan tỉnh Đồng Nai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Tóm tắt mô tả và đặc tính hàng hóa</w:t>
            </w:r>
            <w:r>
              <w:rPr/>
              <w:t xml:space="preserve">: Thép không gỉ cán phẳng, cán nguội, dạng cuộn, chưa phủ, mạ, tráng. </w:t>
            </w:r>
            <w:r>
              <w:rPr>
                <w:lang w:val="en-GB"/>
              </w:rPr>
              <w:t>Kích cỡ: (3.5 x 1219)mm x cuộn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 Kết quả phân loại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ên thương mại: 2B coil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ên gọi theo cấu tạo, công dụng: Thép không gỉ cán phẳng, cán nguội, dạng cuộn, chưa phủ, mạ, tráng. </w:t>
            </w:r>
            <w:r>
              <w:rPr>
                <w:lang w:val="en-GB"/>
              </w:rPr>
              <w:t>Kích cỡ: (3.5 x 1219)mm x cuộn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ý, mã hiệu, chủng loại: Không rõ thông tin Nhà sản xuất: không rõ thông tin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nhóm 7219 </w:t>
            </w:r>
            <w:r>
              <w:rPr>
                <w:i/>
                <w:iCs/>
              </w:rPr>
              <w:t>Các sản phẩm của thép không gỉ cán phẳng, có chiều rộng từ 600mm trở lên</w:t>
            </w:r>
            <w:r>
              <w:rPr/>
              <w:t xml:space="preserve">, phân nhóm (-) </w:t>
            </w:r>
            <w:r>
              <w:rPr>
                <w:i/>
                <w:iCs/>
              </w:rPr>
              <w:t>Không gia công quá mức cán nguội</w:t>
            </w:r>
            <w:r>
              <w:rPr/>
              <w:t xml:space="preserve">, mã số 7219.32.00 </w:t>
            </w:r>
            <w:r>
              <w:rPr>
                <w:i/>
                <w:iCs/>
              </w:rPr>
              <w:t>-- Chiều dày từ 3 mm đến dưới 4,75mm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0" w:after="120"/>
        <w:rPr/>
      </w:pPr>
      <w:r>
        <w:rPr/>
        <w:t>Thông báo này có hiệu lực kể từ ngày ba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Tổng cục Hải quan; vanbanphapluat.co</dc:creator>
  <dc:description>Xem chi tiết và tải về văn bản tại đây: http://vanbanphapluat.co/thong-bao-11495-tb-tchq-nam-2014-phan-loai-hang-hoa-xuat-nhap-khau-thep-cuon-khong-gi-can-nguoi</dc:description>
  <cp:keywords>Thông báo; 11495/TB-TCHQ; Tổng cục Hải quan; Nguyễn Dương Thái; Xuất nhập khẩu</cp:keywords>
  <dc:language>en-US</dc:language>
  <cp:lastModifiedBy>Thư viện vanbanphapluat.co</cp:lastModifiedBy>
  <dcterms:modified xsi:type="dcterms:W3CDTF">2017-08-10T11:28:00Z</dcterms:modified>
  <cp:revision>2</cp:revision>
  <dc:subject>Thông báo 11495/TB-TCHQ năm 2014 phân loại hàng hóa xuất nhập khẩu Thép cuộn không gỉ cán nguội</dc:subject>
  <dc:title>Thông báo 11495/TB-TCHQ</dc:title>
</cp:coreProperties>
</file>