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BENZOYL CH: Benzoyl chloride (mục 17 PLTK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oyl chlorid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BENZOYL C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zoyl chlorid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               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16</w:t>
            </w:r>
            <w:r>
              <w:rPr/>
              <w:t xml:space="preserve"> "</w:t>
            </w:r>
            <w:r>
              <w:rPr>
                <w:i/>
                <w:iCs/>
              </w:rPr>
              <w:t>Axit carhoxylic đơn chức mạch hở chưa bão hòa, axit carboxylic đơn chức mạch vòng, các anhydrit, halogenua, peroxit và peroxyaxit của chúng; các dẫn xuất halogen hóa, sulphonat hóa, nifro hóa hoặc nitroso hóa của chúng</w:t>
            </w:r>
            <w:r>
              <w:rPr/>
              <w:t xml:space="preserve">", mã số </w:t>
            </w:r>
            <w:r>
              <w:rPr>
                <w:b/>
                <w:bCs/>
              </w:rPr>
              <w:t>2916.32.00 "</w:t>
            </w:r>
            <w:r>
              <w:rPr/>
              <w:t xml:space="preserve">-- </w:t>
            </w:r>
            <w:r>
              <w:rPr>
                <w:i/>
                <w:iCs/>
              </w:rPr>
              <w:t>Peroxit bezoyl và clorua benzoyl</w:t>
            </w:r>
            <w:r>
              <w:rPr/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4-tb-tchq-nam-2014-phan-loai-hang-hoa-xuat-nhap-khau-benzoyl-ch-benzoyl-chloride</dc:description>
  <cp:keywords>Thông báo; 11454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4/TB-TCHQ năm 2014 phân loại hàng hóa xuất nhập khẩu BENZOYL CH Benzoyl chloride</dc:subject>
  <dc:title>Thông báo 11454/TB-TCHQ</dc:title>
</cp:coreProperties>
</file>