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</w:r>
            <w:r>
              <w:rPr>
                <w:b/>
                <w:bCs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 11456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9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0" w:after="12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/>
      </w:pPr>
      <w:r>
        <w:rPr/>
        <w:t>Trên cơ sở kết quả phân tích của Trung tâm phân tích phân loại hàng hóa chi nhánh TP. Hồ Chí Minh tại thông báo 1840/TB- PTPLHCM ngày 12/08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Tên hàng theo khai báo</w:t>
            </w:r>
            <w:r>
              <w:rPr/>
              <w:t>: DABCO: Hợp chất dị vòng chỉ chứa dị tố nitơ (mục 23 PLTK)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2. Đơn vị nhập khẩu:</w:t>
            </w:r>
            <w:r>
              <w:rPr>
                <w:lang w:val="en-GB"/>
              </w:rPr>
              <w:t xml:space="preserve"> Công ty TNHH DONGSUNG Chemical Việt Nam. Địa chỉ: Lô 201/2, Đường số 7, KCN Amata, Biên Hòa. MST: 3600873386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3758/NKD05 ngày 28/11/2013 đăng ký tại Chi cục HQ Biên Hòa - Cục Hải quan tỉnh Đồng Nai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ethylenediamine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. Kết quả phân loại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ên thương mại: DABCO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ên gọi theo cấu tạo, công dụng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ethylenediamine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ý, mã hiệu, chủng loại: không có thông tin Nhà sản xuất: không rõ thông tin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29.33</w:t>
            </w:r>
            <w:r>
              <w:rPr/>
              <w:t xml:space="preserve"> "</w:t>
            </w:r>
            <w:r>
              <w:rPr>
                <w:i/>
                <w:iCs/>
              </w:rPr>
              <w:t>Hợp chất dị vòng chỉ chứa (các) dị tố ni tơ.",</w:t>
            </w:r>
            <w:r>
              <w:rPr/>
              <w:t xml:space="preserve"> phân nhóm </w:t>
            </w:r>
            <w:r>
              <w:rPr>
                <w:b/>
                <w:bCs/>
              </w:rPr>
              <w:t>2933.59</w:t>
            </w:r>
            <w:r>
              <w:rPr/>
              <w:t xml:space="preserve"> "-- </w:t>
            </w:r>
            <w:r>
              <w:rPr>
                <w:i/>
                <w:iCs/>
              </w:rPr>
              <w:t>Loại khác</w:t>
            </w:r>
            <w:r>
              <w:rPr/>
              <w:t xml:space="preserve">", mã số </w:t>
            </w:r>
            <w:r>
              <w:rPr>
                <w:b/>
                <w:bCs/>
              </w:rPr>
              <w:t>2933.59.90</w:t>
            </w:r>
            <w:r>
              <w:rPr/>
              <w:t xml:space="preserve"> "--- </w:t>
            </w:r>
            <w:r>
              <w:rPr>
                <w:i/>
                <w:iCs/>
              </w:rPr>
              <w:t>Loại khác</w:t>
            </w:r>
            <w:r>
              <w:rPr/>
              <w:t>",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0" w:after="120"/>
        <w:rPr/>
      </w:pPr>
      <w:r>
        <w:rPr/>
        <w:t>Thông báo này có hiệu lực kể từ ngày ban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5"/>
      </w:tblGrid>
      <w:tr>
        <w:trPr/>
        <w:tc>
          <w:tcPr>
            <w:tcW w:w="39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8:00Z</dcterms:created>
  <dc:creator>Tổng cục Hải quan; vanbanphapluat.co</dc:creator>
  <dc:description>Xem chi tiết và tải về văn bản tại đây: http://vanbanphapluat.co/thong-bao-11456-tb-tchq-nam-2014-phan-loai-hang-hoa-xuat-nhap-khau-dabco-hop-chat-di-vong-chi-chua-di-to-nito</dc:description>
  <cp:keywords>Thông báo; 11456/TB-TCHQ; Tổng cục Hải quan; Nguyễn Dương Thái; Xuất nhập khẩu</cp:keywords>
  <dc:language>en-US</dc:language>
  <cp:lastModifiedBy>Thư viện vanbanphapluat.co</cp:lastModifiedBy>
  <dcterms:modified xsi:type="dcterms:W3CDTF">2017-08-10T11:28:00Z</dcterms:modified>
  <cp:revision>2</cp:revision>
  <dc:subject>Thông báo 11456/TB-TCHQ năm 2014 phân loại hàng hóa xuất nhập khẩu DABCO Hợp chất dị vòng chỉ chứa dị tố nitơ</dc:subject>
  <dc:title>Thông báo 11456/TB-TCHQ</dc:title>
</cp:coreProperties>
</file>