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8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PTHF 1000: Polyeste dạng nguyên sinh (mục 29 PLTK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tetramethylene ether glycol nguyên sin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ên thương mại: PTHF 1000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ytetramethylene ether glycol nguyên sin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ý, mã hiệu, chủng loại: không có thông tin         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9.07</w:t>
            </w:r>
            <w:r>
              <w:rPr/>
              <w:t xml:space="preserve"> "</w:t>
            </w:r>
            <w:r>
              <w:rPr>
                <w:i/>
                <w:iCs/>
              </w:rPr>
              <w:t>Polyaxetal, polyete khác và nhựa epoxit, dạng nguyên sinh; polycarbonat, nhựa ankyt, este polyalyl và các polyeste khác, dạng nguyên sinh</w:t>
            </w:r>
            <w:r>
              <w:rPr/>
              <w:t xml:space="preserve"> ", phân nhóm </w:t>
            </w:r>
            <w:r>
              <w:rPr>
                <w:b/>
                <w:bCs/>
              </w:rPr>
              <w:t>3907.20</w:t>
            </w:r>
            <w:r>
              <w:rPr/>
              <w:t xml:space="preserve"> " - </w:t>
            </w:r>
            <w:r>
              <w:rPr>
                <w:i/>
                <w:iCs/>
              </w:rPr>
              <w:t>Polyete khác</w:t>
            </w:r>
            <w:r>
              <w:rPr/>
              <w:t xml:space="preserve">", mã số </w:t>
            </w:r>
            <w:r>
              <w:rPr>
                <w:b/>
                <w:bCs/>
              </w:rPr>
              <w:t>3907.20.10</w:t>
            </w:r>
            <w:r>
              <w:rPr/>
              <w:t>          "-</w:t>
            </w:r>
            <w:r>
              <w:rPr>
                <w:i/>
                <w:iCs/>
              </w:rPr>
              <w:t>- Polytetrametylen ete glycol",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58-tb-tchq-nam-2014-phan-loai-hang-hoa-xuat-nhap-khau-pthf-1000-polyeste-dang-nguyen-sinh</dc:description>
  <cp:keywords>Thông báo; 11458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58/TB-TCHQ năm 2014 phân loại hàng hóa xuất nhập khẩu PTHF 1000 Polyeste dạng nguyên sinh</dc:subject>
  <dc:title>Thông báo 11458/TB-TCHQ</dc:title>
</cp:coreProperties>
</file>