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en-GB"/>
              </w:rPr>
              <w:t>BỘ TÀI CHÍNH</w:t>
            </w:r>
            <w:r>
              <w:rPr>
                <w:b/>
                <w:bCs/>
                <w:lang w:val="en-GB"/>
              </w:rPr>
              <w:b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464/TB-TCHQ</w:t>
            </w:r>
          </w:p>
        </w:tc>
        <w:tc>
          <w:tcPr>
            <w:tcW w:w="5724" w:type="dxa"/>
            <w:tcBorders/>
          </w:tcPr>
          <w:p>
            <w:pPr>
              <w:pStyle w:val="Normal"/>
              <w:jc w:val="right"/>
              <w:rPr>
                <w:i/>
                <w:i/>
                <w:iCs/>
              </w:rPr>
            </w:pPr>
            <w:r>
              <w:rPr>
                <w:i/>
                <w:iCs/>
              </w:rPr>
              <w:t>Hà Nội, ngày 19 tháng 9 năm 2014</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VỀ KẾT QUẢ PHÂN LOẠI ĐỐI VỚI HÀNG HÓA XUẤT KHẨU, NHẬP KHẨU</w:t>
      </w:r>
    </w:p>
    <w:p>
      <w:pPr>
        <w:pStyle w:val="Normal"/>
        <w:spacing w:before="0" w:after="120"/>
        <w:rPr/>
      </w:pPr>
      <w:r>
        <w:rPr/>
        <w:t>Căn cứ Nghị định số 06/2003/NĐ-CP ngày 22/1/2003 của Chính phủ quy định về việc phân loại hàng hóa xuất khẩu, nhập khẩu;</w:t>
      </w:r>
    </w:p>
    <w:p>
      <w:pPr>
        <w:pStyle w:val="Normal"/>
        <w:spacing w:before="0" w:after="120"/>
        <w:rPr/>
      </w:pPr>
      <w:r>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64/2013/TT-BTC ngày 15/11/2013 của Bộ Tài chính về việc ban hành Biểu thuế xuất khẩu, Biểu thuế nhập khẩu ưu đãi theo danh mục mặt hàng chịu thuế;</w:t>
      </w:r>
    </w:p>
    <w:p>
      <w:pPr>
        <w:pStyle w:val="Normal"/>
        <w:spacing w:before="0" w:after="120"/>
        <w:rPr/>
      </w:pPr>
      <w:r>
        <w:rPr/>
        <w:t>Trên cơ sở kết quả phân tích của Trung tâm Phân tích phân loại hàng hóa XNK - Chi nhánh TP. Hồ Chí Minh tại thông báo sổ 1681 /TB-PTPLHCM ngày 25/7/2014 và đề nghị của Cục trưởng Cục Thuế XNK, Tổng cục Hải quan thông báo kết quả phân loại hàng hóa như sau:</w:t>
      </w:r>
    </w:p>
    <w:tbl>
      <w:tblPr>
        <w:tblW w:w="8640" w:type="dxa"/>
        <w:jc w:val="left"/>
        <w:tblInd w:w="-118" w:type="dxa"/>
        <w:tblLayout w:type="fixed"/>
        <w:tblCellMar>
          <w:top w:w="0" w:type="dxa"/>
          <w:left w:w="108" w:type="dxa"/>
          <w:bottom w:w="0" w:type="dxa"/>
          <w:right w:w="108" w:type="dxa"/>
        </w:tblCellMar>
      </w:tblPr>
      <w:tblGrid>
        <w:gridCol w:w="4310"/>
        <w:gridCol w:w="4330"/>
      </w:tblGrid>
      <w:tr>
        <w:trPr/>
        <w:tc>
          <w:tcPr>
            <w:tcW w:w="86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b/>
                <w:bCs/>
              </w:rPr>
              <w:t>1. Tên hàng theo khai báo</w:t>
            </w:r>
            <w:r>
              <w:rPr/>
              <w:t>: Mục 5: Muối Halogen, chế phẩm dùng trong xi mạ chất để hoàn tất TAC Controller PH-5.</w:t>
            </w:r>
            <w:r>
              <w:rPr>
                <w:b/>
                <w:bCs/>
              </w:rPr>
              <w:t>1. Tên hàng theo khai báo</w:t>
            </w:r>
            <w:r>
              <w:rPr/>
              <w:t>: Mục 5: Muối Halogen, chế phẩm dùng trong xi mạ chất để hoàn tất TAC Controller PH-5.</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2. Đơn vị nhập khẩu</w:t>
            </w:r>
            <w:r>
              <w:rPr/>
              <w:t>: Công ty TNHH Okuno-Auromex Việt Nam; Đ/c: Lô 108/4, Đường 2-4, KCN Amata, Biên Hòa, Đồng Nai; MST: 3600523448.</w:t>
            </w:r>
            <w:r>
              <w:rPr>
                <w:b/>
                <w:bCs/>
              </w:rPr>
              <w:t>2. Đơn vị nhập khẩu</w:t>
            </w:r>
            <w:r>
              <w:rPr/>
              <w:t>: Công ty TNHH Okuno-Auromex Việt Nam; Đ/c: Lô 108/4, Đường 2-4, KCN Amata, Biên Hòa, Đồng Nai; MST: 3600523448.</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3. Số, ngày tờ khai hải quan</w:t>
            </w:r>
            <w:r>
              <w:rPr/>
              <w:t>: 10003478311/A12 ngày 13/6/2014 tại Chi cục HQ Biên Hòa (Cục Hải quan tỉnh Đồng Nai).</w:t>
            </w:r>
            <w:r>
              <w:rPr>
                <w:b/>
                <w:bCs/>
              </w:rPr>
              <w:t>3. Số, ngày tờ khai hải quan</w:t>
            </w:r>
            <w:r>
              <w:rPr/>
              <w:t>: 10003478311/A12 ngày 13/6/2014 tại Chi cục HQ Biên Hòa (Cục Hải quan tỉnh Đồng Nai).</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4. Tóm tắt mô tả và đặc tính hàng hóa</w:t>
            </w:r>
            <w:r>
              <w:rPr/>
              <w:t>: Mẫu gồm natri nitrat, axit acetic, natri acetat, nước..hàm lượng chất rắn 41.3%, dạng lỏng.</w:t>
            </w:r>
            <w:r>
              <w:rPr>
                <w:b/>
                <w:bCs/>
              </w:rPr>
              <w:t>4. Tóm tắt mô tả và đặc tính hàng hóa</w:t>
            </w:r>
            <w:r>
              <w:rPr/>
              <w:t>: Mẫu gồm natri nitrat, axit acetic, natri acetat, nước..hàm lượng chất rắn 41.3%, dạng lỏng.</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en-GB"/>
              </w:rPr>
              <w:t>5. Kết quả phân loại:5. Kết quả phân loại:</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lang w:val="en-GB"/>
              </w:rPr>
              <w:t>Tên thương mại: Tac Controller PH-5.Tên thương mại: Tac Controller PH-5.</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t>Tên gọi theo cấu tạo, công dụng: Mẫu gồm natri nitrat, axit acetic, natri acetat, nước..hàm lượng chất rắn 41.3%, dạng lỏng.Tên gọi theo cấu tạo, công dụng: Mẫu gồm natri nitrat, axit acetic, natri acetat, nước..hàm lượng chất rắn 41.3%, dạng lỏng.</w:t>
            </w:r>
          </w:p>
        </w:tc>
      </w:tr>
      <w:tr>
        <w:trPr/>
        <w:tc>
          <w:tcPr>
            <w:tcW w:w="4310" w:type="dxa"/>
            <w:tcBorders>
              <w:left w:val="single" w:sz="8" w:space="0" w:color="000000"/>
              <w:bottom w:val="single" w:sz="8" w:space="0" w:color="000000"/>
              <w:right w:val="single" w:sz="8" w:space="0" w:color="000000"/>
            </w:tcBorders>
          </w:tcPr>
          <w:p>
            <w:pPr>
              <w:pStyle w:val="Normal"/>
              <w:rPr/>
            </w:pPr>
            <w:r>
              <w:rPr/>
              <w:t>Ký, mã hiệu, chủng loại: không rõ thông tin.</w:t>
            </w:r>
          </w:p>
        </w:tc>
        <w:tc>
          <w:tcPr>
            <w:tcW w:w="4330" w:type="dxa"/>
            <w:tcBorders>
              <w:bottom w:val="single" w:sz="8" w:space="0" w:color="000000"/>
              <w:right w:val="single" w:sz="8" w:space="0" w:color="000000"/>
            </w:tcBorders>
          </w:tcPr>
          <w:p>
            <w:pPr>
              <w:pStyle w:val="Normal"/>
              <w:rPr>
                <w:lang w:val="en-GB"/>
              </w:rPr>
            </w:pPr>
            <w:r>
              <w:rPr>
                <w:lang w:val="en-GB"/>
              </w:rPr>
              <w:t>Nhà sản xuất: Okuno Chemical Industries Co., Ltd, Japan.</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t>thuộc nhóm 3824 "</w:t>
            </w:r>
            <w:r>
              <w:rPr>
                <w:i/>
                <w:iCs/>
              </w:rPr>
              <w:t>Chất gắn đã điều chế dùng cho các loại khuôn đúc hoặc lõi đúc; các sản phẩm hóa học của ngành công nghiệp hóa chất hoặc các ngành công nghiệp có liên quan (kể cả các sản phẩm và chế phẩm chứa hỗn hợp các sản phẩm tự nhiên), chưa được chi tiết hoặc ghi ở nơi khác</w:t>
            </w:r>
            <w:r>
              <w:rPr/>
              <w:t xml:space="preserve"> ", mã số 3824.90.99 - - -</w:t>
            </w:r>
            <w:r>
              <w:rPr>
                <w:i/>
                <w:iCs/>
              </w:rPr>
              <w:t xml:space="preserve"> Loại khác</w:t>
            </w:r>
            <w:r>
              <w:rPr/>
              <w:t xml:space="preserve"> tại Danh mục hàng hóa xuất khẩu, nhập khẩu Việt Nam và Biểu thuế xuất khẩu, Biểu thuế nhập khẩu ưu đãi.thuộc nhóm 3824 "</w:t>
            </w:r>
            <w:r>
              <w:rPr>
                <w:i/>
                <w:iCs/>
              </w:rPr>
              <w:t>Chất gắn đã điều chế dùng cho các loại khuôn đúc hoặc lõi đúc; các sản phẩm hóa học của ngành công nghiệp hóa chất hoặc các ngành công nghiệp có liên quan (kể cả các sản phẩm và chế phẩm chứa hỗn hợp các sản phẩm tự nhiên), chưa được chi tiết hoặc ghi ở nơi khác</w:t>
            </w:r>
            <w:r>
              <w:rPr/>
              <w:t xml:space="preserve"> ", mã số 3824.90.99 - - -</w:t>
            </w:r>
            <w:r>
              <w:rPr>
                <w:i/>
                <w:iCs/>
              </w:rPr>
              <w:t xml:space="preserve"> Loại khác</w:t>
            </w:r>
            <w:r>
              <w:rPr/>
              <w:t xml:space="preserve"> tại Danh mục hàng hóa xuất khẩu, nhập khẩu Việt Nam và Biểu thuế xuất khẩu, Biểu thuế nhập khẩu ưu đãi.</w:t>
            </w:r>
          </w:p>
        </w:tc>
      </w:tr>
    </w:tbl>
    <w:p>
      <w:pPr>
        <w:pStyle w:val="Normal"/>
        <w:spacing w:before="0" w:after="120"/>
        <w:rPr/>
      </w:pPr>
      <w:r>
        <w:rPr/>
        <w:t>Thông báo này có hiệu lực kể từ ngày ba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b/>
                <w:b/>
                <w:bCs/>
              </w:rPr>
            </w:pPr>
            <w:r>
              <w:rPr>
                <w:b/>
                <w:bCs/>
              </w:rPr>
              <w:t>KT. TỔNG CỤC TRƯỞNG</w:t>
              <w:br/>
              <w:t>PHÓ TỔNG CỤC TRƯỞNG</w:t>
              <w:br/>
              <w:br/>
              <w:br/>
              <w:br/>
              <w:br/>
              <w:t>Nguyễn Dương Thá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8:00Z</dcterms:created>
  <dc:creator>Tổng cục Hải quan; vanbanphapluat.co</dc:creator>
  <dc:description>Xem chi tiết và tải về văn bản tại đây: http://vanbanphapluat.co/thong-bao-11464-tb-tchq-nam-2014-phan-loai-hang-hoa-xuat-nhap-khau-muoi-halogen-xi-ma-chat</dc:description>
  <cp:keywords>Thông báo; 11464/TB-TCHQ; Tổng cục Hải quan; Nguyễn Dương Thái; Xuất nhập khẩu</cp:keywords>
  <dc:language>en-US</dc:language>
  <cp:lastModifiedBy>Thư viện vanbanphapluat.co</cp:lastModifiedBy>
  <dcterms:modified xsi:type="dcterms:W3CDTF">2017-08-10T11:28:00Z</dcterms:modified>
  <cp:revision>2</cp:revision>
  <dc:subject>Thông báo 11464/TB-TCHQ năm 2014 phân loại hàng hóa xuất nhập khẩu Muối Halogen xi mạ chất</dc:subject>
  <dc:title>Thông báo 11464/TB-TCHQ</dc:title>
</cp:coreProperties>
</file>