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6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XNK - Chi nhánh TP. Hồ Chí Minh tại thông báo số 1681/TB-PTPLHCM ngày 25/7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Mục 12: Muối của axit oxalic dùng để nhuộm màu nhôm Top Syutetsuan.</w:t>
            </w:r>
            <w:r>
              <w:rPr>
                <w:b/>
                <w:bCs/>
              </w:rPr>
              <w:t>1. Tên hàng theo khai báo</w:t>
            </w:r>
            <w:r>
              <w:rPr/>
              <w:t>: Mục 12: Muối của axit oxalic dùng để nhuộm màu nhôm Top Syutetsuan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. Đơn vị nhập khẩu</w:t>
            </w:r>
            <w:r>
              <w:rPr/>
              <w:t>: Công ty TNHH Okuno-Auromex Việt Nam; Đ/c: Lô 108/4, Đường 2-4, KCN Amata, Biên Hòa, Đồng Nai; MST: 3600523448.</w:t>
            </w:r>
            <w:r>
              <w:rPr>
                <w:b/>
                <w:bCs/>
              </w:rPr>
              <w:t>2. Đơn vị nhập khẩu</w:t>
            </w:r>
            <w:r>
              <w:rPr/>
              <w:t>: Công ty TNHH Okuno-Auromex Việt Nam; Đ/c: Lô 108/4, Đường 2-4, KCN Amata, Biên Hòa, Đồng Nai; MST: 3600523448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478311/A12 ngày 13/6/2014 tại Chi cục HQ Biên Hòa (Cục Hải quan tỉnh Đồng Nai).</w:t>
            </w: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478311/A12 ngày 13/6/2014 tại Chi cục HQ Biên Hòa (Cục Hải quan tỉnh Đồng Nai)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Ammonium ferric oxalate, dạng bột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Ammonium ferric oxalate, dạng bột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GB"/>
              </w:rPr>
              <w:t>5. Kết quả phân loại;5. Kết quả phân loại;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Tên thương mại: Top SyutetsuanTên thương mại: Top Syutetsuan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ên gọi theo cấu tạo, công dụng: Ammonium ferric oxalate, dạng bộtTên gọi theo cấu tạo, công dụng: Ammonium ferric oxalate, dạng bột</w:t>
            </w:r>
          </w:p>
        </w:tc>
      </w:tr>
      <w:tr>
        <w:trPr/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hà sản xuất: Okuno Chemical Industries Co., Ltd, Japan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uộc nhóm 2917 "</w:t>
            </w:r>
            <w:r>
              <w:rPr>
                <w:i/>
                <w:iCs/>
              </w:rPr>
              <w:t>Axit carboxylic đa chức, các anhydrit, halogenua, peroxit và peroxyaxit của chúng; các dẫn xuất halogen hóa, sulphonat hóa, nitro hóa hoặc nitroso hóa của các chất trên</w:t>
            </w:r>
            <w:r>
              <w:rPr/>
              <w:t xml:space="preserve">", mã số 2917.11.00 - - </w:t>
            </w:r>
            <w:r>
              <w:rPr>
                <w:i/>
                <w:iCs/>
              </w:rPr>
              <w:t>Axit oxalic, muối và este của nó</w:t>
            </w:r>
            <w:r>
              <w:rPr/>
              <w:t xml:space="preserve"> tại Danh mục hàng hóa xuất khẩu, nhập khẩu Việt Nam và Biểu thuế xuất khẩu, Biểu thuế nhập khẩu ưu đãi.thuộc nhóm 2917 "</w:t>
            </w:r>
            <w:r>
              <w:rPr>
                <w:i/>
                <w:iCs/>
              </w:rPr>
              <w:t>Axit carboxylic đa chức, các anhydrit, halogenua, peroxit và peroxyaxit của chúng; các dẫn xuất halogen hóa, sulphonat hóa, nitro hóa hoặc nitroso hóa của các chất trên</w:t>
            </w:r>
            <w:r>
              <w:rPr/>
              <w:t xml:space="preserve">", mã số 2917.11.00 - - </w:t>
            </w:r>
            <w:r>
              <w:rPr>
                <w:i/>
                <w:iCs/>
              </w:rPr>
              <w:t>Axit oxalic, muối và este của nó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66-tb-tchq-nam-2014-phan-loai-hang-hoa-xuat-nhap-khau-muoi-axit-oxalic-nhuom-mau-nhom</dc:description>
  <cp:keywords>Thông báo; 11466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66/TB-TCHQ năm 2014 phân loại hàng hóa xuất nhập khẩu Muối axit oxalic nhuộm màu nhôm</dc:subject>
  <dc:title>Thông báo 11466/TB-TCHQ</dc:title>
</cp:coreProperties>
</file>