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473/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xuất nhập khẩu - chi nhánh TP. Hồ Chí Minh tại thông báo số 1724/ TB-PTPLHCM ngày 25/7/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Hỗn hợp dung môi vô cơ (Dynasylan 40) (nguyên liệu sản xuất sơn) (Mục 13 PLTK)</w:t>
            </w:r>
          </w:p>
        </w:tc>
      </w:tr>
      <w:tr>
        <w:trPr/>
        <w:tc>
          <w:tcPr>
            <w:tcW w:w="8640" w:type="dxa"/>
            <w:tcBorders>
              <w:left w:val="single" w:sz="8" w:space="0" w:color="000000"/>
              <w:bottom w:val="single" w:sz="8" w:space="0" w:color="000000"/>
              <w:right w:val="single" w:sz="8" w:space="0" w:color="000000"/>
            </w:tcBorders>
          </w:tcPr>
          <w:p>
            <w:pPr>
              <w:pStyle w:val="Normal"/>
              <w:rPr/>
            </w:pPr>
            <w:r>
              <w:rPr>
                <w:b/>
                <w:bCs/>
              </w:rPr>
              <w:t>2. Đơn vị nhập khẩu</w:t>
            </w:r>
            <w:r>
              <w:rPr/>
              <w:t xml:space="preserve">: Công ty TNHH Carboline Việt Nam; Địa chỉ: Lô D_4R_KCN Mỹ Phước 3, Bến Cát, Bình Dương. </w:t>
            </w:r>
            <w:r>
              <w:rPr>
                <w:lang w:val="en-GB"/>
              </w:rPr>
              <w:t>MST: 3701990706.</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xml:space="preserve"> 10002144741/A12 ngày 23/5/2014 đăng ký tại Chi cục HQ KCN Mỹ Phước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tc>
      </w:tr>
      <w:tr>
        <w:trPr/>
        <w:tc>
          <w:tcPr>
            <w:tcW w:w="8640" w:type="dxa"/>
            <w:tcBorders>
              <w:left w:val="single" w:sz="8" w:space="0" w:color="000000"/>
              <w:bottom w:val="single" w:sz="8" w:space="0" w:color="000000"/>
              <w:right w:val="single" w:sz="8" w:space="0" w:color="000000"/>
            </w:tcBorders>
          </w:tcPr>
          <w:p>
            <w:pPr>
              <w:pStyle w:val="Normal"/>
              <w:rPr/>
            </w:pPr>
            <w:r>
              <w:rPr/>
              <w:t>Hỗn hợp các chất có thành phần chính gồm Tetraethyl silicate, Hexaethoxy disiloxane,...</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Dynasylan 40</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 Hỗn hợp các chất có thành phần chính gồm Tetraethyl silicate, Hexaethoxy disiloxane,...</w:t>
            </w:r>
          </w:p>
        </w:tc>
      </w:tr>
      <w:tr>
        <w:trPr/>
        <w:tc>
          <w:tcPr>
            <w:tcW w:w="8640"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có thông ti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 </w:t>
            </w:r>
            <w:r>
              <w:rPr>
                <w:i/>
                <w:iCs/>
              </w:rPr>
              <w:t>Loại khác</w:t>
            </w:r>
            <w:r>
              <w:rPr/>
              <w:t>"; mã số</w:t>
            </w:r>
            <w:r>
              <w:rPr>
                <w:b/>
                <w:bCs/>
              </w:rPr>
              <w:t xml:space="preserve"> 3824.90.99</w:t>
            </w:r>
            <w:r>
              <w:rPr/>
              <w:t xml:space="preserve"> "---</w:t>
            </w:r>
            <w:r>
              <w:rPr>
                <w:i/>
                <w:iCs/>
              </w:rPr>
              <w:t xml:space="preserve"> Loại khác</w:t>
            </w:r>
            <w:r>
              <w:rPr/>
              <w:t xml:space="preserve"> "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73-tb-tchq-nam-2014-phan-loai-hang-hoa-xuat-nhap-khau-hon-hop-dung-moi-vo-co</dc:description>
  <cp:keywords>Thông báo; 11473/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73/TB-TCHQ năm 2014 phân loại hàng hóa xuất nhập khẩu Hỗn hợp dung môi vô cơ</dc:subject>
  <dc:title>Thông báo 11473/TB-TCHQ</dc:title>
</cp:coreProperties>
</file>