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5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chi nhánh TP. Hồ Chí Minh tại thông báo 1840/TB- PTPLHCM ngày 12/08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TMP: Trimethylolpropan (mục 14 PLTK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2. Đơn vị nhập khẩu:</w:t>
            </w:r>
            <w:r>
              <w:rPr>
                <w:lang w:val="en-GB"/>
              </w:rPr>
              <w:t xml:space="preserve"> Công ty TNHH DONGSUNG Chemical Việt Nam. Địa chỉ: Lô 201/2, Đường số 7, KCN Amata, Biên Hòa. MST: 3600873386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3758/NKD05 ngày 28/11/2013 đăng ký tại Chi cục HQ Biên Hòa - Cục Hải quan tỉnh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methylolpropa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ên thương mại: TMP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methylolpropa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               Nhà sản xuất: không rõ thông ti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9.05</w:t>
            </w:r>
            <w:r>
              <w:rPr/>
              <w:t xml:space="preserve"> "</w:t>
            </w:r>
            <w:r>
              <w:rPr>
                <w:i/>
                <w:iCs/>
              </w:rPr>
              <w:t>Rượu mạch hở và các dẫn xuất halogen hóa, sulphonat hóa, nitro hóa hoặc nitroso hóa của chúng</w:t>
            </w:r>
            <w:r>
              <w:rPr/>
              <w:t xml:space="preserve">. ", mã số </w:t>
            </w:r>
            <w:r>
              <w:rPr>
                <w:b/>
                <w:bCs/>
              </w:rPr>
              <w:t>2905.41.00</w:t>
            </w:r>
            <w:r>
              <w:rPr/>
              <w:t xml:space="preserve"> "--</w:t>
            </w:r>
            <w:r>
              <w:rPr>
                <w:i/>
                <w:iCs/>
              </w:rPr>
              <w:t xml:space="preserve"> 2-Etyl-2- (hydroxymethyl)propan-1,3-diol (trimethylolpropan) ",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59-tb-tchq-nam-2014-phan-loai-hang-hoa-xuat-nhap-khau-tmp-trimethylolpropan</dc:description>
  <cp:keywords>Thông báo; 11459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59/TB-TCHQ năm 2014 phân loại hàng hóa xuất nhập khẩu TMP Trimethylolpropan</dc:subject>
  <dc:title>Thông báo 11459/TB-TCHQ</dc:title>
</cp:coreProperties>
</file>