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6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chi nhánh Hải Phòng tại thông báo số 0927/TB-CNHP ngày 12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. Tên hàng theo khai báo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ục 1: Chất hoạt tính bề mặt polime H-80A chống mài mòn và tăng độ kết dính cho các sợi khác nhau, hàng mới 100%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 xml:space="preserve">: Công ty TNHH Công nghiệp Summit - Địa chỉ: 92/97 Xô Viết Nghệ Tĩnh, phường 21, quận Bình Thanh, thành phố Hồ Chí Minh. </w:t>
            </w:r>
            <w:r>
              <w:rPr>
                <w:lang w:val="en-GB"/>
              </w:rPr>
              <w:t>MST: 0312534367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10410190/A11 ngày 18/8/2014 đăng ký tại Chi cục Hải quan CK Cảng Hải Phòng KVI - Cục Hải quan thành phố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bột biến tính chưa nung, dạng bột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H-80A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Tinh bột biến tính chưa nung, dạng bột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                  Nhà sản xuất: Không có thông t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5.05</w:t>
            </w:r>
            <w:r>
              <w:rPr/>
              <w:t xml:space="preserve"> "</w:t>
            </w:r>
            <w:r>
              <w:rPr>
                <w:i/>
                <w:iCs/>
              </w:rPr>
              <w:t>Dextrin và các dạng tinh bột biến tính khác (ví dụ, tinh bột đã tiền gelatin hóa hoặc este hóa); các loại keo có thành phần chính là tinh bột, hoặc dextrin hoặc các dạng tinh bột biến tính khác".</w:t>
            </w:r>
            <w:r>
              <w:rPr/>
              <w:t xml:space="preserve"> phân nhóm </w:t>
            </w:r>
            <w:r>
              <w:rPr>
                <w:b/>
                <w:bCs/>
              </w:rPr>
              <w:t>3505.10</w:t>
            </w:r>
            <w:r>
              <w:rPr/>
              <w:t xml:space="preserve"> " - </w:t>
            </w:r>
            <w:r>
              <w:rPr>
                <w:i/>
                <w:iCs/>
              </w:rPr>
              <w:t>Dextrin và các dạng tinh bột biến tính khác</w:t>
            </w:r>
            <w:r>
              <w:rPr/>
              <w:t xml:space="preserve">:"; mã số </w:t>
            </w:r>
            <w:r>
              <w:rPr>
                <w:b/>
                <w:bCs/>
              </w:rPr>
              <w:t>3505.10.90</w:t>
            </w:r>
            <w:r>
              <w:rPr/>
              <w:t xml:space="preserve"> "-- </w:t>
            </w:r>
            <w:r>
              <w:rPr>
                <w:i/>
                <w:iCs/>
              </w:rPr>
              <w:t>Loại khác</w:t>
            </w:r>
            <w:r>
              <w:rPr/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60-tb-tchq-nam-2014-phan-loai-hang-hoa-xuat-nhap-khau-chat-hoat-tinh-polime-h-80a</dc:description>
  <cp:keywords>Thông báo; 11460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60/TB-TCHQ năm 2014 phân loại hàng hóa xuất nhập khẩu Chất hoạt tính polime H-80A</dc:subject>
  <dc:title>Thông báo 11460/TB-TCHQ</dc:title>
</cp:coreProperties>
</file>