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1461/TB-TCHQ</w:t>
            </w:r>
          </w:p>
        </w:tc>
        <w:tc>
          <w:tcPr>
            <w:tcW w:w="5724" w:type="dxa"/>
            <w:tcBorders/>
          </w:tcPr>
          <w:p>
            <w:pPr>
              <w:pStyle w:val="Normal"/>
              <w:jc w:val="right"/>
              <w:rPr>
                <w:i/>
                <w:i/>
                <w:iCs/>
              </w:rPr>
            </w:pPr>
            <w:r>
              <w:rPr>
                <w:i/>
                <w:iCs/>
              </w:rPr>
              <w:t>Hà Nội, ngày 19 tháng 9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pPr>
      <w:r>
        <w:rPr/>
        <w:t>Trên cơ sở kết quả phân tích của Trung tâm Phân tích phân loại hàng hóa XNK (Chi nhánh TP. Hồ Chí Minh) tại thông báo số 1967/TB-PTPLHCM ngày 28/8/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4298"/>
        <w:gridCol w:w="4342"/>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1. Tên hàng theo khai báo</w:t>
            </w:r>
            <w:r>
              <w:rPr/>
              <w:t>: Chế phẩm làm sạch bề mặt kim loại (clipica ace 102c cleaner (181/bt1)) (1 BTL) (Mục1).</w:t>
            </w:r>
            <w:r>
              <w:rPr>
                <w:b/>
                <w:bCs/>
              </w:rPr>
              <w:t>1. Tên hàng theo khai báo</w:t>
            </w:r>
            <w:r>
              <w:rPr/>
              <w:t>: Chế phẩm làm sạch bề mặt kim loại (clipica ace 102c cleaner (181/bt1)) (1 BTL) (Mục1).</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2. Đơn vị nhập khẩu</w:t>
            </w:r>
            <w:r>
              <w:rPr/>
              <w:t>: Công ty TNHH Muto Việt Nam - Địa chỉ: số 2, đường 9A KCNII Biên Hòa, Đồng Nai; MST: 3600253061.</w:t>
            </w:r>
            <w:r>
              <w:rPr>
                <w:b/>
                <w:bCs/>
              </w:rPr>
              <w:t>2. Đơn vị nhập khẩu</w:t>
            </w:r>
            <w:r>
              <w:rPr/>
              <w:t>: Công ty TNHH Muto Việt Nam - Địa chỉ: số 2, đường 9A KCNII Biên Hòa, Đồng Nai; MST: 3600253061.</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3. Số, ngày tờ khai hải quan</w:t>
            </w:r>
            <w:r>
              <w:rPr/>
              <w:t>: 10007973136/A12 ngày 25/7/2014 đăng ký tại Chi cục Hải quan Biên Hòa - Cục Hải quan tỉnh Đồng Nai.</w:t>
            </w:r>
            <w:r>
              <w:rPr>
                <w:b/>
                <w:bCs/>
              </w:rPr>
              <w:t>3. Số, ngày tờ khai hải quan</w:t>
            </w:r>
            <w:r>
              <w:rPr/>
              <w:t>: 10007973136/A12 ngày 25/7/2014 đăng ký tại Chi cục Hải quan Biên Hòa - Cục Hải quan tỉnh Đồng Na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4. Tóm tắt mô tả và đặc tính hàng hóa</w:t>
            </w:r>
            <w:r>
              <w:rPr/>
              <w:t>: Chế phẩm làm sạch dạng anion, thành phần gồm chất hoạt động bề mặt dạng anion, natri hydroxit, ... trong nước, dạng lỏng, hàm lượng chất rắn là 28,8%.</w:t>
            </w:r>
            <w:r>
              <w:rPr>
                <w:b/>
                <w:bCs/>
              </w:rPr>
              <w:t>4. Tóm tắt mô tả và đặc tính hàng hóa</w:t>
            </w:r>
            <w:r>
              <w:rPr/>
              <w:t>: Chế phẩm làm sạch dạng anion, thành phần gồm chất hoạt động bề mặt dạng anion, natri hydroxit, ... trong nước, dạng lỏng, hàm lượng chất rắn là 28,8%.</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en-GB"/>
              </w:rPr>
              <w:t>5. Kết quả phân loại:5. Kết quả phân loạ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lang w:val="en-GB"/>
              </w:rPr>
              <w:t>Tên thương mại: CLEANER.Tên thương mại: CLEANER.</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Tên gọi theo cấu tạo, công dụng: Chế phẩm làm sạch dạng anion, thành phần gồm chất hoạt động bề mặt dạng anion, natri hydroxit, ... trong nước, dạng lỏng, hàm lượng chất rắn là 28,8%.Tên gọi theo cấu tạo, công dụng: Chế phẩm làm sạch dạng anion, thành phần gồm chất hoạt động bề mặt dạng anion, natri hydroxit, ... trong nước, dạng lỏng, hàm lượng chất rắn là 28,8%.</w:t>
            </w:r>
          </w:p>
        </w:tc>
      </w:tr>
      <w:tr>
        <w:trPr/>
        <w:tc>
          <w:tcPr>
            <w:tcW w:w="4298" w:type="dxa"/>
            <w:tcBorders>
              <w:left w:val="single" w:sz="8" w:space="0" w:color="000000"/>
              <w:bottom w:val="single" w:sz="8" w:space="0" w:color="000000"/>
              <w:right w:val="single" w:sz="8" w:space="0" w:color="000000"/>
            </w:tcBorders>
          </w:tcPr>
          <w:p>
            <w:pPr>
              <w:pStyle w:val="Normal"/>
              <w:rPr/>
            </w:pPr>
            <w:r>
              <w:rPr/>
              <w:t>Ký, mã hiệu, chủng loại: Không có thông tin.</w:t>
            </w:r>
          </w:p>
        </w:tc>
        <w:tc>
          <w:tcPr>
            <w:tcW w:w="4342" w:type="dxa"/>
            <w:tcBorders>
              <w:bottom w:val="single" w:sz="8" w:space="0" w:color="000000"/>
              <w:right w:val="single" w:sz="8" w:space="0" w:color="000000"/>
            </w:tcBorders>
          </w:tcPr>
          <w:p>
            <w:pPr>
              <w:pStyle w:val="Normal"/>
              <w:rPr/>
            </w:pPr>
            <w:r>
              <w:rPr/>
              <w:t>Nhà sản xuất: TEIKOKU MICRO CO., LTD</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 xml:space="preserve">thuộc nhóm </w:t>
            </w:r>
            <w:r>
              <w:rPr>
                <w:b/>
                <w:bCs/>
              </w:rPr>
              <w:t>34.02</w:t>
            </w:r>
            <w:r>
              <w:rPr/>
              <w:t xml:space="preserve"> "</w:t>
            </w:r>
            <w:r>
              <w:rPr>
                <w:i/>
                <w:iCs/>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t xml:space="preserve"> ", phân nhóm </w:t>
            </w:r>
            <w:r>
              <w:rPr>
                <w:b/>
                <w:bCs/>
              </w:rPr>
              <w:t>3402.90</w:t>
            </w:r>
            <w:r>
              <w:rPr/>
              <w:t xml:space="preserve"> " - </w:t>
            </w:r>
            <w:r>
              <w:rPr>
                <w:i/>
                <w:iCs/>
              </w:rPr>
              <w:t>Loại khác</w:t>
            </w:r>
            <w:r>
              <w:rPr/>
              <w:t xml:space="preserve">", phân nhóm"- - </w:t>
            </w:r>
            <w:r>
              <w:rPr>
                <w:i/>
                <w:iCs/>
              </w:rPr>
              <w:t>ở dạng lỏng";</w:t>
            </w:r>
            <w:r>
              <w:rPr/>
              <w:t xml:space="preserve"> mã số </w:t>
            </w:r>
            <w:r>
              <w:rPr>
                <w:b/>
                <w:bCs/>
              </w:rPr>
              <w:t>3402.90.13</w:t>
            </w:r>
            <w:r>
              <w:rPr/>
              <w:t xml:space="preserve"> " - - - </w:t>
            </w:r>
            <w:r>
              <w:rPr>
                <w:i/>
                <w:iCs/>
              </w:rPr>
              <w:t>Chế phẩm giặt, rửa hoặc chế phẩm làm sạch dạng anion, kể cả các chế phẩm tẩy trang, làm sạch hoặc tẩy nhờn</w:t>
            </w:r>
            <w:r>
              <w:rPr/>
              <w:t xml:space="preserve">" tại Danh mục hàng hóa xuất khẩu, nhập khẩu Việt Nam và Biểu thuế nhập khẩu ưu đãi.thuộc nhóm </w:t>
            </w:r>
            <w:r>
              <w:rPr>
                <w:b/>
                <w:bCs/>
              </w:rPr>
              <w:t>34.02</w:t>
            </w:r>
            <w:r>
              <w:rPr/>
              <w:t xml:space="preserve"> "</w:t>
            </w:r>
            <w:r>
              <w:rPr>
                <w:i/>
                <w:iCs/>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t xml:space="preserve"> ", phân nhóm </w:t>
            </w:r>
            <w:r>
              <w:rPr>
                <w:b/>
                <w:bCs/>
              </w:rPr>
              <w:t>3402.90</w:t>
            </w:r>
            <w:r>
              <w:rPr/>
              <w:t xml:space="preserve"> " - </w:t>
            </w:r>
            <w:r>
              <w:rPr>
                <w:i/>
                <w:iCs/>
              </w:rPr>
              <w:t>Loại khác</w:t>
            </w:r>
            <w:r>
              <w:rPr/>
              <w:t xml:space="preserve">", phân nhóm"- - </w:t>
            </w:r>
            <w:r>
              <w:rPr>
                <w:i/>
                <w:iCs/>
              </w:rPr>
              <w:t>ở dạng lỏng";</w:t>
            </w:r>
            <w:r>
              <w:rPr/>
              <w:t xml:space="preserve"> mã số </w:t>
            </w:r>
            <w:r>
              <w:rPr>
                <w:b/>
                <w:bCs/>
              </w:rPr>
              <w:t>3402.90.13</w:t>
            </w:r>
            <w:r>
              <w:rPr/>
              <w:t xml:space="preserve"> " - - - </w:t>
            </w:r>
            <w:r>
              <w:rPr>
                <w:i/>
                <w:iCs/>
              </w:rPr>
              <w:t>Chế phẩm giặt, rửa hoặc chế phẩm làm sạch dạng anion, kể cả các chế phẩm tẩy trang, làm sạch hoặc tẩy nhờn</w:t>
            </w:r>
            <w:r>
              <w:rPr/>
              <w:t>" tại Danh mục hàng hóa xuất khẩu, nhập khẩu Việt Nam và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ổng cục Hải quan; vanbanphapluat.co</dc:creator>
  <dc:description>Xem chi tiết và tải về văn bản tại đây: http://vanbanphapluat.co/thong-bao-11461-tb-tchq-nam-2014-phan-loai-hang-hoa-xuat-nhap-khau-che-pham-lam-sach-kim-loai</dc:description>
  <cp:keywords>Thông báo; 11461/TB-TCHQ; Tổng cục Hải quan; Nguyễn Dương Thái; Xuất nhập khẩu</cp:keywords>
  <dc:language>en-US</dc:language>
  <cp:lastModifiedBy>Thư viện vanbanphapluat.co</cp:lastModifiedBy>
  <dcterms:modified xsi:type="dcterms:W3CDTF">2017-08-10T11:28:00Z</dcterms:modified>
  <cp:revision>2</cp:revision>
  <dc:subject>Thông báo 11461/TB-TCHQ năm 2014 phân loại hàng hóa xuất nhập khẩu Chế phẩm làm sạch kim loại</dc:subject>
  <dc:title>Thông báo 11461/TB-TCHQ</dc:title>
</cp:coreProperties>
</file>