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</w:r>
            <w:r>
              <w:rPr>
                <w:b/>
                <w:bCs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11462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9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0" w:after="12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/>
      </w:pPr>
      <w:r>
        <w:rPr/>
        <w:t>Trên cơ sở kết quả phân tích của Trung tâm Phân tích phân loại hàng hóa XNK chi nhánh TP. Hồ Chí Minh tại thông báo số 2009/TB-PTPLHCM ngày 03/9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. Tên hàng theo khai báo</w:t>
            </w:r>
            <w:r>
              <w:rPr/>
              <w:t>: Chất xúc tiến lưu hóa cao su đã điều chế - Sovchem DPTT.</w:t>
            </w:r>
            <w:r>
              <w:rPr>
                <w:b/>
                <w:bCs/>
              </w:rPr>
              <w:t>1. Tên hàng theo khai báo</w:t>
            </w:r>
            <w:r>
              <w:rPr/>
              <w:t>: Chất xúc tiến lưu hóa cao su đã điều chế - Sovchem DPTT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. Đơn vị nhập khẩu</w:t>
            </w:r>
            <w:r>
              <w:rPr/>
              <w:t>: Công ty cổ phần Tuico; Đ/c: Lô 1-16, KCN Hố Nai, huyện Trảng Bom, Đồng Nai; MST: 3600428667.</w:t>
            </w:r>
            <w:r>
              <w:rPr>
                <w:b/>
                <w:bCs/>
              </w:rPr>
              <w:t>2. Đơn vị nhập khẩu</w:t>
            </w:r>
            <w:r>
              <w:rPr/>
              <w:t>: Công ty cổ phần Tuico; Đ/c: Lô 1-16, KCN Hố Nai, huyện Trảng Bom, Đồng Nai; MST: 3600428667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3. Số, ngày tờ khai hải quan;</w:t>
            </w:r>
            <w:r>
              <w:rPr/>
              <w:t xml:space="preserve"> 10002728143/A12 ngày 03/6/2014 tại Chi cục HQ Thống Nhất (Cục Hải quan tỉnh Đồng Nai).</w:t>
            </w:r>
            <w:r>
              <w:rPr>
                <w:b/>
                <w:bCs/>
              </w:rPr>
              <w:t>3. Số, ngày tờ khai hải quan;</w:t>
            </w:r>
            <w:r>
              <w:rPr/>
              <w:t xml:space="preserve"> 10002728143/A12 ngày 03/6/2014 tại Chi cục HQ Thống Nhất (Cục Hải quan tỉnh Đồng Nai)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Chất xúc tiến lưu hóa cao su đã điều chế, có thành phần chính là Dipentamethylene thiuram tetrasulfide và dầu khoáng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Chất xúc tiến lưu hóa cao su đã điều chế, có thành phần chính là Dipentamethylene thiuram tetrasulfide và dầu khoáng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GB"/>
              </w:rPr>
              <w:t>5. Kết quả phân loại:5. Kết quả phân loại: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Tên thương mại: Sovchem â DPTT Oiled Powder.Tên thương mại: Sovchem â DPTT Oiled Powder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ên gọi theo cấu tạo, công dụng: Chất xúc tiến lưu hóa cao su đã điều chế, có thành phần chính là Dipentamethylene thiuram tetrasulfide và dầu khoáng.Tên gọi theo cấu tạo, công dụng: Chất xúc tiến lưu hóa cao su đã điều chế, có thành phần chính là Dipentamethylene thiuram tetrasulfide và dầu khoáng.</w:t>
            </w:r>
          </w:p>
        </w:tc>
      </w:tr>
      <w:tr>
        <w:trPr/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ý, mã hiệu, chủng loại: không rõ thông tin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hà sản xuất: Sovereign Chemical Company, USA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uộc nhóm 38.12 - "</w:t>
            </w:r>
            <w:r>
              <w:rPr>
                <w:i/>
                <w:iCs/>
              </w:rPr>
              <w:t>Chất xúc tác lưu hóa cao su đã điều chế; các hợp chất hóa dẻo cao su hoặc plastic, chưa được chi tiết hoặc ghi ở nơi khác; các chế phẩm chống oxy hóa và các hợp chất khác làm ổn định cao su hoặc plastic</w:t>
            </w:r>
            <w:r>
              <w:rPr/>
              <w:t>", mã số 3812.10.00 - "</w:t>
            </w:r>
            <w:r>
              <w:rPr>
                <w:i/>
                <w:iCs/>
              </w:rPr>
              <w:t>Chất xúc tiến lưu hóa cao su đã điều chế</w:t>
            </w:r>
            <w:r>
              <w:rPr/>
              <w:t xml:space="preserve"> " tại Danh mục hàng hóa xuất khẩu, nhập khẩu Việt Nam và Biểu thuế xuất khẩu, Biểu thuế nhập khẩu ưu đãi.thuộc nhóm 38.12 - "</w:t>
            </w:r>
            <w:r>
              <w:rPr>
                <w:i/>
                <w:iCs/>
              </w:rPr>
              <w:t>Chất xúc tác lưu hóa cao su đã điều chế; các hợp chất hóa dẻo cao su hoặc plastic, chưa được chi tiết hoặc ghi ở nơi khác; các chế phẩm chống oxy hóa và các hợp chất khác làm ổn định cao su hoặc plastic</w:t>
            </w:r>
            <w:r>
              <w:rPr/>
              <w:t>", mã số 3812.10.00 - "</w:t>
            </w:r>
            <w:r>
              <w:rPr>
                <w:i/>
                <w:iCs/>
              </w:rPr>
              <w:t>Chất xúc tiến lưu hóa cao su đã điều chế</w:t>
            </w:r>
            <w:r>
              <w:rPr/>
              <w:t xml:space="preserve"> "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0" w:after="120"/>
        <w:rPr/>
      </w:pPr>
      <w:r>
        <w:rPr/>
        <w:t>Thông báo này có hiệu lực kể từ ngày ban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/>
        <w:tc>
          <w:tcPr>
            <w:tcW w:w="39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8:00Z</dcterms:created>
  <dc:creator>Tổng cục Hải quan; vanbanphapluat.co</dc:creator>
  <dc:description>Xem chi tiết và tải về văn bản tại đây: http://vanbanphapluat.co/thong-bao-11462-tb-tchq-nam-2014-phan-loai-hang-hoa-xuat-nhap-khau-chat-xuc-tien-luu-hoa-cao-su-da-dieu-che</dc:description>
  <cp:keywords>Thông báo; 11462/TB-TCHQ; Tổng cục Hải quan; Nguyễn Dương Thái; Xuất nhập khẩu</cp:keywords>
  <dc:language>en-US</dc:language>
  <cp:lastModifiedBy>Thư viện vanbanphapluat.co</cp:lastModifiedBy>
  <dcterms:modified xsi:type="dcterms:W3CDTF">2017-08-10T11:29:00Z</dcterms:modified>
  <cp:revision>2</cp:revision>
  <dc:subject>Thông báo 11462/TB-TCHQ năm 2014 phân loại hàng hóa xuất nhập khẩu Chất xúc tiến lưu hóa cao su đã điều chế</dc:subject>
  <dc:title>Thông báo 11462/TB-TCHQ</dc:title>
</cp:coreProperties>
</file>