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9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và công văn trao đổi nghiệp vụ của Trung tâm Phân tích phân loại hàng hóa XNK - Chi nhánh TP Hồ Chí Minh tại thông báo số 1917/TB-PTPLHCM-14 ngày 22/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C002: - chất tẩy rửa (axit oxalic)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Đơn vị nhập khẩu: </w:t>
            </w:r>
            <w:r>
              <w:rPr/>
              <w:t>Công ty TNHH CAN SPORTS Việt Nam; địa chỉ: ấp Thuận Hòa, xã Truông Mít, Huyện Dương Minh Châu, tỉnh Tây Ninh; Mã số thuế: 3900963009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897/NSX01 ngày 24/4/2014 đăng ký tại Chi cục HQ KCN Tràng Bảng, Cục HQ tỉnh Tây Ninh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Tóm tắt mô tả và đặc tính hàng hóa</w:t>
            </w:r>
            <w:r>
              <w:rPr/>
              <w:t>: axit oxalic, hàm ẩm 28%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White axit oxalic primer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 axit oxalic, hàm ẩm 28%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 Nhà sản xuất: không có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ộc nhóm 29.17 "</w:t>
            </w:r>
            <w:r>
              <w:rPr>
                <w:i/>
                <w:iCs/>
              </w:rPr>
              <w:t>Axit carboxylic đa chức, các anhydrit, halogenua, pearoxit và peroxyaxit của chúng; các dẫn xuất halogen hóa, sulphonat hóa, nitro hóa hoặc nitroso hóa của các chất trên</w:t>
            </w:r>
            <w:r>
              <w:rPr/>
              <w:t xml:space="preserve">", phân nhóm 1 gạch: "- </w:t>
            </w:r>
            <w:r>
              <w:rPr>
                <w:i/>
                <w:iCs/>
              </w:rPr>
              <w:t>Axit carboxylic đa chức mạch hở, các anhydrit, halogenua, peroxit, peroxyaxit của chúng và các dẫn xuất của các chất trên:</w:t>
            </w:r>
            <w:r>
              <w:rPr/>
              <w:t xml:space="preserve"> ", mã số 2917.11.00 " -- </w:t>
            </w:r>
            <w:r>
              <w:rPr>
                <w:i/>
                <w:iCs/>
              </w:rPr>
              <w:t>Axit oxalic, muối và este của nó</w:t>
            </w:r>
            <w:r>
              <w:rPr/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Tổng cục Hải quan; vanbanphapluat.co</dc:creator>
  <dc:description>Xem chi tiết và tải về văn bản tại đây: http://vanbanphapluat.co/thong-bao-11493-tb-tchq-nam-2014-phan-loai-hang-hoa-xuat-nhap-khau-chat-tay-rua-axit-oxalic</dc:description>
  <cp:keywords>Thông báo; 11493/TB-TCHQ; Tổng cục Hải quan; Nguyễn Dương Thái; Xuất nhập khẩu</cp:keywords>
  <dc:language>en-US</dc:language>
  <cp:lastModifiedBy>Thư viện vanbanphapluat.co</cp:lastModifiedBy>
  <dcterms:modified xsi:type="dcterms:W3CDTF">2017-08-10T11:29:00Z</dcterms:modified>
  <cp:revision>2</cp:revision>
  <dc:subject>Thông báo 11493/TB-TCHQ năm 2014 phân loại hàng hóa xuất nhập khẩu Chất tẩy rửa axit oxalic</dc:subject>
  <dc:title>Thông báo 11493/TB-TCHQ</dc:title>
</cp:coreProperties>
</file>