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94/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và công văn trao đổi nghiệp vụ của Trung tâm Phân tích phân loại hàng hóa XNK - Chi nhánh TP Hồ Chí Minh tại thông báo số 1913/TB-PTPLHCM-14 ngày 28/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Keo (Mục 1 TKHQ)</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Đơn vị nhập khẩu: </w:t>
            </w:r>
            <w:r>
              <w:rPr/>
              <w:t>Công ty TNHH CAN SPORTS Việt Nam; địa chỉ: ấp Thuận Hòa, xã Truông Mít, Huyện Dương Minh Châu, tỉnh Tây Ninh; Mã số thuế: 3900963009.</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0009345722/E31 ngày 7/8/2014 đăng ký tại Chi cục HQ KCN Tràng Bảng, Cục HQ tỉnh Tây Ninh.</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óm tắt mô tả và đặc tính hàng hóa</w:t>
            </w:r>
            <w:r>
              <w:rPr/>
              <w:t>: Chất kết dính từ Polyolefin, dạng màng.</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MM Hot film FA3050*35 44" Clear 91B (114,9 kgs)</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 Chất kết dính từ Polyolefin, dạng màng.</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5.06</w:t>
            </w:r>
            <w:r>
              <w:rPr/>
              <w:t xml:space="preserve"> "</w:t>
            </w:r>
            <w:r>
              <w:rPr>
                <w:i/>
                <w:i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r>
              <w:rPr/>
              <w:t xml:space="preserve"> Phân nhóm 1 gạch " </w:t>
            </w:r>
            <w:r>
              <w:rPr>
                <w:i/>
                <w:iCs/>
              </w:rPr>
              <w:t>- Loại khác</w:t>
            </w:r>
            <w:r>
              <w:rPr/>
              <w:t xml:space="preserve">", mã số </w:t>
            </w:r>
            <w:r>
              <w:rPr>
                <w:b/>
                <w:bCs/>
              </w:rPr>
              <w:t xml:space="preserve">3506.91.00 </w:t>
            </w:r>
            <w:r>
              <w:rPr/>
              <w:t>"-</w:t>
            </w:r>
            <w:r>
              <w:rPr>
                <w:i/>
                <w:iCs/>
              </w:rPr>
              <w:t xml:space="preserve">- Chất kết dính làm từ polyme thuộc các nhóm từ 39.01 đến 39.13 hoặc từ cao su </w:t>
            </w:r>
            <w:r>
              <w:rPr/>
              <w:t>" tại Danh mục hàng hóa xuất khẩu, nhập khẩu Việt Nam và Biểu thuế xuất khẩu,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ổng cục Hải quan; vanbanphapluat.co</dc:creator>
  <dc:description>Xem chi tiết và tải về văn bản tại đây: http://vanbanphapluat.co/thong-bao-11494-tb-tchq-nam-2014-phan-loai-hang-hoa-xuat-nhap-khau-keo</dc:description>
  <cp:keywords>Thông báo; 11494/TB-TCHQ; Tổng cục Hải quan; Nguyễn Dương Thái; Xuất nhập khẩu</cp:keywords>
  <dc:language>en-US</dc:language>
  <cp:lastModifiedBy>Thư viện vanbanphapluat.co</cp:lastModifiedBy>
  <dcterms:modified xsi:type="dcterms:W3CDTF">2017-08-10T11:29:00Z</dcterms:modified>
  <cp:revision>2</cp:revision>
  <dc:subject>Thông báo 11494/TB-TCHQ năm 2014 phân loại hàng hóa xuất nhập khẩu Keo</dc:subject>
  <dc:title>Thông báo 11494/TB-TCHQ</dc:title>
</cp:coreProperties>
</file>