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BỘ TÀI CHÍNH 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9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tại thông báo số 1114/TB-PTPL ngày 03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Giấy công nghiệp đã tráng phủ dầu hai mặt, dài 1,6m, rộng 1,27m, dày 0,6mm, định lượng 900g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lang w:val="en-GB"/>
              </w:rPr>
              <w:t>Mới 100% (Mục 2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: C</w:t>
            </w:r>
            <w:r>
              <w:rPr/>
              <w:t>ông ty CP phát triển nông nghiệp Việt Tiến Lạng Sơn; Địa chỉ: số 99, Nguyễn Du, Đông Kinh, Lạng Sơn; Mã số thuế: 4900231222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10008222056/A11 ngày 28/7/2014 tại Chi cục hải quan Tân Thanh, Cục Hải quan Lạng Sơ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Bìa giấy nhiều lớp được làm chủ yếu từ bột chưa tẩy trắng có hàm lượng bột Kraft nhỏ hơn 80% so với tổng lượng bột giấy tính theo trọng lượng, định lượng 775 g/m</w:t>
            </w:r>
            <w:r>
              <w:rPr>
                <w:vertAlign w:val="superscript"/>
              </w:rPr>
              <w:t>2</w:t>
            </w:r>
            <w:r>
              <w:rPr/>
              <w:t>, độ ẩm 40,4%, dạng tờ kích thước lớn hơn (1000 x 700) mm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thương mại: Giấy công nghiệp đã tráng phủ dầu hai mặt, dài 1,6m, rộng 1,27m, dày 0,6mm, định lượng 90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Bìa giấy nhiều lớp được làm chủ yếu từ bột chưa tẩy trắng có hàm lượng bột Kraft nhỏ hơn 80% so với tổng lượng bột giấy tính theo trọng lượng, định lượng 775 g/m</w:t>
            </w:r>
            <w:r>
              <w:rPr>
                <w:vertAlign w:val="superscript"/>
              </w:rPr>
              <w:t>2</w:t>
            </w:r>
            <w:r>
              <w:rPr/>
              <w:t>, độ ẩm 40,4%, dạng tờ kích thước lớn hơn (1000 x 700) mm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.                 Nhà sản xuất: Không có thông ti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nhóm </w:t>
            </w:r>
            <w:r>
              <w:rPr>
                <w:b/>
                <w:bCs/>
              </w:rPr>
              <w:t>48.05</w:t>
            </w:r>
            <w:r>
              <w:rPr/>
              <w:t xml:space="preserve"> "</w:t>
            </w:r>
            <w:r>
              <w:rPr>
                <w:i/>
                <w:iCs/>
              </w:rPr>
              <w:t>Giấy và bìa không tráng khác, ở dạng cuộn hoặc tờ, chưa được gia công hơn mức đã chi tiết trong Chú giải 3 của Chương này</w:t>
            </w:r>
            <w:r>
              <w:rPr/>
              <w:t xml:space="preserve">", phân nhóm " - </w:t>
            </w:r>
            <w:r>
              <w:rPr>
                <w:i/>
                <w:iCs/>
              </w:rPr>
              <w:t>Loại khác</w:t>
            </w:r>
            <w:r>
              <w:rPr/>
              <w:t xml:space="preserve"> ", thuộc phân nhóm </w:t>
            </w:r>
            <w:r>
              <w:rPr>
                <w:b/>
                <w:bCs/>
              </w:rPr>
              <w:t>4805.93</w:t>
            </w:r>
            <w:r>
              <w:rPr/>
              <w:t xml:space="preserve"> "-- </w:t>
            </w:r>
            <w:r>
              <w:rPr>
                <w:i/>
                <w:iCs/>
              </w:rPr>
              <w:t>Có định lượng từ 225 g/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trở lên</w:t>
            </w:r>
            <w:r>
              <w:rPr/>
              <w:t xml:space="preserve">", mã số </w:t>
            </w:r>
            <w:r>
              <w:rPr>
                <w:b/>
                <w:bCs/>
              </w:rPr>
              <w:t>4805.93.10</w:t>
            </w:r>
            <w:r>
              <w:rPr/>
              <w:t xml:space="preserve"> "--- </w:t>
            </w:r>
            <w:r>
              <w:rPr>
                <w:i/>
                <w:iCs/>
              </w:rPr>
              <w:t>Giấy và bìa nhiều lớp</w:t>
            </w:r>
            <w:r>
              <w:rPr/>
              <w:t xml:space="preserve"> "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Tổng cục Hải quan; vanbanphapluat.co</dc:creator>
  <dc:description>Xem chi tiết và tải về văn bản tại đây: http://vanbanphapluat.co/thong-bao-11497-tb-tchq-nam-2014-phan-loai-hang-hoa-xuat-nhap-khau-giay-cong-nghiep-trang-phu-dau</dc:description>
  <cp:keywords>Thông báo; 11497/TB-TCHQ; Tổng cục Hải quan; Nguyễn Dương Thái; Xuất nhập khẩu</cp:keywords>
  <dc:language>en-US</dc:language>
  <cp:lastModifiedBy>Thư viện vanbanphapluat.co</cp:lastModifiedBy>
  <dcterms:modified xsi:type="dcterms:W3CDTF">2017-08-10T11:29:00Z</dcterms:modified>
  <cp:revision>2</cp:revision>
  <dc:subject>Thông báo 11497/TB-TCHQ năm 2014 phân loại hàng hóa xuất nhập khẩu Giấy công nghiệp tráng phủ dầu</dc:subject>
  <dc:title>Thông báo 11497/TB-TCHQ</dc:title>
</cp:coreProperties>
</file>