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BỘ TÀI CHÍNH 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9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XNK-chi nhánh tại TP Hồ Chí Minh tại thông báo số 2048/TB-PTPLHCM ngày 06/9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NL31: Chất trợ: HARDENER AB-1000 (Mục 3).</w:t>
            </w:r>
            <w:r>
              <w:rPr>
                <w:b/>
                <w:bCs/>
              </w:rPr>
              <w:t>1. Tên hàng theo khai báo</w:t>
            </w:r>
            <w:r>
              <w:rPr/>
              <w:t>: NL31: Chất trợ: HARDENER AB-1000 (Mục 3)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giầy Ching Luh Việt Nam; Địa chỉ: KCN Thuận Đạo, Bến Lức, Long An; Mã số thuế: 1100555173.</w:t>
            </w: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giầy Ching Luh Việt Nam; Địa chỉ: KCN Thuận Đạo, Bến Lức, Long An; Mã số thuế: 1100555173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332641/E21 ngày 09/6/2014 tại Chi cục Hải quan Bến Lức- Cục Hải quan Long An.</w:t>
            </w: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332641/E21 ngày 09/6/2014 tại Chi cục Hải quan Bến Lức- Cục Hải quan Long An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. Tóm tắt mô tả và đặc tính hàng hóa</w:t>
            </w:r>
            <w:r>
              <w:rPr/>
              <w:t>: Polyimide » 60% trong nước.</w:t>
            </w:r>
            <w:r>
              <w:rPr>
                <w:b/>
                <w:bCs/>
              </w:rPr>
              <w:t>4. Tóm tắt mô tả và đặc tính hàng hóa</w:t>
            </w:r>
            <w:r>
              <w:rPr/>
              <w:t>: Polyimide » 60% trong nước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GB"/>
              </w:rPr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Tên thương mại: Procesing: HARDENER AB-1000.Tên thương mại: Procesing: HARDENER AB-1000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ên gọi theo cấu tạo, công dụng: Polyimide » 60% trong nước.Tên gọi theo cấu tạo, công dụng: Polyimide » 60% trong nước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hà sản xuất: General Chem Co.,Ltd- Hàn Quốc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 xml:space="preserve">39.11 </w:t>
            </w:r>
            <w:r>
              <w:rPr/>
              <w:t>"</w:t>
            </w:r>
            <w:r>
              <w:rPr>
                <w:i/>
                <w:iCs/>
              </w:rPr>
              <w:t>Nhựa từ dầu mỏ, nhựa cumaron-inden, polyterpen, polysulphua, polysulphon và các sản phẩm khác đã nêu trong Chú giải 3 của Chương này, chưa được chi tiết hoặc ghi ở nơi khác, dạng nguyên sinh</w:t>
            </w:r>
            <w:r>
              <w:rPr/>
              <w:t xml:space="preserve"> ", mã số 3911.90.00 "- </w:t>
            </w:r>
            <w:r>
              <w:rPr>
                <w:i/>
                <w:iCs/>
              </w:rPr>
              <w:t>Loại khác</w:t>
            </w:r>
            <w:r>
              <w:rPr/>
              <w:t xml:space="preserve"> "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 xml:space="preserve">39.11 </w:t>
            </w:r>
            <w:r>
              <w:rPr/>
              <w:t>"</w:t>
            </w:r>
            <w:r>
              <w:rPr>
                <w:i/>
                <w:iCs/>
              </w:rPr>
              <w:t>Nhựa từ dầu mỏ, nhựa cumaron-inden, polyterpen, polysulphua, polysulphon và các sản phẩm khác đã nêu trong Chú giải 3 của Chương này, chưa được chi tiết hoặc ghi ở nơi khác, dạng nguyên sinh</w:t>
            </w:r>
            <w:r>
              <w:rPr/>
              <w:t xml:space="preserve"> ", mã số 3911.90.00 "- </w:t>
            </w:r>
            <w:r>
              <w:rPr>
                <w:i/>
                <w:iCs/>
              </w:rPr>
              <w:t>Loại khác</w:t>
            </w:r>
            <w:r>
              <w:rPr/>
              <w:t xml:space="preserve"> 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9:00Z</dcterms:created>
  <dc:creator>Tổng cục Hải quan; vanbanphapluat.co</dc:creator>
  <dc:description>Xem chi tiết và tải về văn bản tại đây: http://vanbanphapluat.co/thong-bao-11499-tb-tchq-nam-2014-phan-loai-hang-hoa-xuat-nhap-khau-nl31-chat-tro-hardener-ab-1000</dc:description>
  <cp:keywords>Thông báo; 11499/TB-TCHQ; Tổng cục Hải quan; Nguyễn Dương Thái; Xuất nhập khẩu</cp:keywords>
  <dc:language>en-US</dc:language>
  <cp:lastModifiedBy>Thư viện vanbanphapluat.co</cp:lastModifiedBy>
  <dcterms:modified xsi:type="dcterms:W3CDTF">2017-08-10T11:29:00Z</dcterms:modified>
  <cp:revision>2</cp:revision>
  <dc:subject>Thông báo 11499/TB-TCHQ năm 2014 phân loại hàng hóa xuất nhập khẩu NL31 Chất trợ HARDENER AB-1000</dc:subject>
  <dc:title>Thông báo 11499/TB-TCHQ</dc:title>
</cp:coreProperties>
</file>