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57/KH-UBND</w:t>
            </w:r>
          </w:p>
        </w:tc>
        <w:tc>
          <w:tcPr>
            <w:tcW w:w="5724" w:type="dxa"/>
            <w:tcBorders/>
          </w:tcPr>
          <w:p>
            <w:pPr>
              <w:pStyle w:val="Normal"/>
              <w:spacing w:before="120" w:after="0"/>
              <w:jc w:val="right"/>
              <w:rPr>
                <w:i/>
                <w:i/>
                <w:iCs/>
              </w:rPr>
            </w:pPr>
            <w:r>
              <w:rPr>
                <w:i/>
                <w:iCs/>
              </w:rPr>
              <w:t>Bến Tre, ngày 19 tháng 9 năm 2014</w:t>
            </w:r>
          </w:p>
        </w:tc>
      </w:tr>
    </w:tbl>
    <w:p>
      <w:pPr>
        <w:pStyle w:val="Normal"/>
        <w:spacing w:before="120" w:after="280"/>
        <w:rPr>
          <w:i/>
          <w:i/>
          <w:iCs/>
        </w:rPr>
      </w:pPr>
      <w:r>
        <w:rPr>
          <w:i/>
          <w:iCs/>
        </w:rPr>
        <w:t> </w:t>
      </w:r>
    </w:p>
    <w:p>
      <w:pPr>
        <w:pStyle w:val="Normal"/>
        <w:spacing w:before="120" w:after="280"/>
        <w:jc w:val="center"/>
        <w:rPr>
          <w:b/>
          <w:b/>
          <w:bCs/>
        </w:rPr>
      </w:pPr>
      <w:r>
        <w:rPr>
          <w:b/>
          <w:bCs/>
        </w:rPr>
        <w:t>KẾ HOẠCH</w:t>
      </w:r>
    </w:p>
    <w:p>
      <w:pPr>
        <w:pStyle w:val="Normal"/>
        <w:spacing w:before="120" w:after="280"/>
        <w:jc w:val="center"/>
        <w:rPr/>
      </w:pPr>
      <w:r>
        <w:rPr/>
        <w:t>TRIỂN KHAI THỰC HIỆN QUYẾT ĐỊNH SỐ 1237/QĐ-TTG NGÀY 27 THÁNG 7 NĂM 2013 CỦA THỦ TƯỚNG CHÍNH PHỦ VỀ VIỆC PHÊ DUYỆT ĐỀ ÁN TÌM KIẾM, QUY TẬP HÀI CỐT LIỆT SĨ TỪ NAY ĐẾN NĂM 2020 VÀ NHỮNG NĂM TIẾP THEO TRÊN ĐỊA BÀN TỈNH BẾN TRE</w:t>
      </w:r>
    </w:p>
    <w:p>
      <w:pPr>
        <w:pStyle w:val="Normal"/>
        <w:spacing w:before="120" w:after="280"/>
        <w:rPr/>
      </w:pPr>
      <w:r>
        <w:rPr/>
        <w:t xml:space="preserve">Căn cứ Quyết định số 1237/QĐ-TTg ngày 27 tháng 7 năm 2013 của Thủ tướng Chính phủ về việc phê duyệt Đề án tìm kiếm, quy tập hài cốt liệt sĩ từ nay đến năm 2020 và những năm tiếp theo; </w:t>
      </w:r>
    </w:p>
    <w:p>
      <w:pPr>
        <w:pStyle w:val="Normal"/>
        <w:spacing w:before="120" w:after="280"/>
        <w:rPr/>
      </w:pPr>
      <w:r>
        <w:rPr/>
        <w:t xml:space="preserve">Căn cứ Thông tư liên tịch số 66/2014/TTLT-BQP-BTC ngày 13 tháng 6 năm 2014 của Bộ Quốc phòng - Bộ Tài chính hướng dẫn thực hiện Quyết định số 75/2013/QĐ-TTg ngày 06 tháng 12 năm 2013 của Thủ tướng Chính phủ quy định về chế độ, chính sách và công tác bảo đảm đối với tổ chức, cá nhân làm nhiệm vụ tìm kiếm, quy tập hài cốt liệt sĩ; </w:t>
      </w:r>
    </w:p>
    <w:p>
      <w:pPr>
        <w:pStyle w:val="Normal"/>
        <w:spacing w:before="120" w:after="280"/>
        <w:rPr/>
      </w:pPr>
      <w:r>
        <w:rPr/>
        <w:t xml:space="preserve">Căn cứ Kế hoạch số 273/KH-BCĐ ngày 06 tháng 3 năm 2014 của Ban Chỉ đạo 1237 Quân khu 9 triển khai thực hiện Quyết định số 1237/QĐ-TTg ngày 27 tháng 7 năm 2013 của Thủ tướng Chính phủ về việc phê duyệt Đề án tìm kiếm, quy tập hài cốt liệt sĩ từ nay đến năm 2020 và những năm tiếp theo; </w:t>
      </w:r>
    </w:p>
    <w:p>
      <w:pPr>
        <w:pStyle w:val="Normal"/>
        <w:spacing w:before="120" w:after="280"/>
        <w:rPr/>
      </w:pPr>
      <w:r>
        <w:rPr/>
        <w:t xml:space="preserve">Căn cứ Kế hoạch số 78-KH/TU ngày 24 tháng 12 năm 2013 của Tỉnh ủy Bến Tre triển khai, thực hiện Chỉ thị số 24-CT/TW của Bộ Chính trị về tiếp tục đẩy mạnh công tác tìm kiếm, quy tập hài cốt liệt sĩ từ nay đến năm 2020 và những năm tiếp theo; </w:t>
      </w:r>
    </w:p>
    <w:p>
      <w:pPr>
        <w:pStyle w:val="Normal"/>
        <w:spacing w:before="120" w:after="280"/>
        <w:rPr/>
      </w:pPr>
      <w:r>
        <w:rPr/>
        <w:t>Căn cứ Quyết định số 383/QĐ-UBND ngày 07 tháng 3 năm 2014 của Chủ tịch Ủy ban nhân dân tỉnh Bến Tre về việc thành lập Ban Chỉ đạo 1237 tỉnh Bến Tre về tìm kiếm, quy tập hài cốt liệt sĩ từ nay đến năm 2020 và những năm tiếp theo,</w:t>
      </w:r>
    </w:p>
    <w:p>
      <w:pPr>
        <w:pStyle w:val="Normal"/>
        <w:spacing w:before="120" w:after="280"/>
        <w:rPr/>
      </w:pPr>
      <w:r>
        <w:rPr/>
        <w:t xml:space="preserve">Căn cứ tình hình thực tế và yêu cầu nhiệm vụ công tác tìm kiếm, quy tập hài cốt liệt sĩ từ nay đến năm 2020 và những năm tiếp theo trên địa bàn tỉnh Bến Tre, Ủy ban nhân dân tỉnh xây dựng Kế hoạch thực hiện như sau: </w:t>
      </w:r>
    </w:p>
    <w:p>
      <w:pPr>
        <w:pStyle w:val="Normal"/>
        <w:spacing w:before="120" w:after="280"/>
        <w:rPr>
          <w:b/>
          <w:b/>
          <w:bCs/>
        </w:rPr>
      </w:pPr>
      <w:r>
        <w:rPr>
          <w:b/>
          <w:bCs/>
        </w:rPr>
        <w:t>I. MỤC ĐÍCH, YÊU CẦU</w:t>
      </w:r>
    </w:p>
    <w:p>
      <w:pPr>
        <w:pStyle w:val="Normal"/>
        <w:spacing w:before="120" w:after="280"/>
        <w:rPr>
          <w:b/>
          <w:b/>
          <w:bCs/>
        </w:rPr>
      </w:pPr>
      <w:r>
        <w:rPr>
          <w:b/>
          <w:bCs/>
        </w:rPr>
        <w:t xml:space="preserve">1. Mục đích: </w:t>
      </w:r>
    </w:p>
    <w:p>
      <w:pPr>
        <w:pStyle w:val="Normal"/>
        <w:spacing w:before="120" w:after="280"/>
        <w:rPr/>
      </w:pPr>
      <w:r>
        <w:rPr/>
        <w:t>Nhằm cụ thể hóa nội dung Chỉ thị của Bộ Chính trị, Quyết định của Thủ tướng Chính phủ, Kế hoạch của Ban Chỉ đạo 1237 Quân khu; phân công nhiệm vụ cụ thể cho các sở, ban, ngành tỉnh, Ủy ban nhân dân các huyện, thành phố và các tổ chức đoàn thể có liên quan; tổ chức thực triển khai hiện thống nhất, đẩy nhanh tiến độ, nhằm đạt được hiệu quả công tác tìm kiếm, quy tập hài cốt liệt sĩ từ nay đến năm 2020 và những năm tiếp theo.</w:t>
      </w:r>
    </w:p>
    <w:p>
      <w:pPr>
        <w:pStyle w:val="Normal"/>
        <w:spacing w:before="120" w:after="280"/>
        <w:rPr>
          <w:b/>
          <w:b/>
          <w:bCs/>
        </w:rPr>
      </w:pPr>
      <w:r>
        <w:rPr>
          <w:b/>
          <w:bCs/>
        </w:rPr>
        <w:t xml:space="preserve">2. Yêu cầu: </w:t>
      </w:r>
    </w:p>
    <w:p>
      <w:pPr>
        <w:pStyle w:val="Normal"/>
        <w:spacing w:before="120" w:after="280"/>
        <w:rPr/>
      </w:pPr>
      <w:r>
        <w:rPr/>
        <w:t>Tập trung lãnh đạo, chỉ đạo của các cấp ủy Đảng, chính quyền địa phương, cơ quan, đơn vị trên địa bàn tỉnh; cơ quan quân sự làm nòng cốt; phát huy sức mạnh tổng hợp của các ngành, các cấp, Ủy ban Mặt trận Tổ quốc Việt Nam tỉnh Bến Tre và các đoàn thể trong quán triệt, tuyên truyền, phổ biến, tổ chức thực hiện và giám sát; xây dựng chương trình, kế hoạch, hướng dẫn công tác tìm kiếm, quy tập hài cốt liệt sĩ hy sinh trong các thời kỳ chiến tranh, làm nghĩa vụ quốc tế sát với tình hình của địa phương; giữ vững mối quan hệ đoàn kết, gắn bó chặt chẽ với cấp ủy, chính quyền địa phương và nhân dân, thực hiện kịp thời, đồng bộ, đạt hiệu quả cao nhất.</w:t>
      </w:r>
    </w:p>
    <w:p>
      <w:pPr>
        <w:pStyle w:val="Normal"/>
        <w:spacing w:before="120" w:after="280"/>
        <w:rPr>
          <w:b/>
          <w:b/>
          <w:bCs/>
        </w:rPr>
      </w:pPr>
      <w:r>
        <w:rPr>
          <w:b/>
          <w:bCs/>
        </w:rPr>
        <w:t>II. NỘI DUNG, NHIỆM VỤ, GIẢI PHÁP THỰC HIỆN TỪ NAY ĐẾN NĂM 2020 VÀ NHỮNG NĂM TIẾP THEO</w:t>
      </w:r>
    </w:p>
    <w:p>
      <w:pPr>
        <w:pStyle w:val="Normal"/>
        <w:spacing w:before="120" w:after="280"/>
        <w:rPr>
          <w:b/>
          <w:b/>
          <w:bCs/>
        </w:rPr>
      </w:pPr>
      <w:r>
        <w:rPr>
          <w:b/>
          <w:bCs/>
        </w:rPr>
        <w:t xml:space="preserve">1. Công tác quán triệt, triển khai thực hiện: </w:t>
      </w:r>
    </w:p>
    <w:p>
      <w:pPr>
        <w:pStyle w:val="Normal"/>
        <w:spacing w:before="120" w:after="280"/>
        <w:rPr/>
      </w:pPr>
      <w:r>
        <w:rPr/>
        <w:t>- Tiếp tục quán triệt, triển khai thực hiện các văn bản của Đảng, Nhà nước, Bộ ngành Trung ương có liên quan về công tác tìm kiếm, quy tập hài cốt liệt sĩ đến các cơ quan, đơn vị, địa phương.</w:t>
      </w:r>
    </w:p>
    <w:p>
      <w:pPr>
        <w:pStyle w:val="Normal"/>
        <w:spacing w:before="120" w:after="280"/>
        <w:rPr/>
      </w:pPr>
      <w:r>
        <w:rPr/>
        <w:t>- Tham gia Hội nghị quán triệt, triển khai thực hiện và tập huấn ở cơ sở.</w:t>
      </w:r>
    </w:p>
    <w:p>
      <w:pPr>
        <w:pStyle w:val="Normal"/>
        <w:spacing w:before="120" w:after="280"/>
        <w:rPr/>
      </w:pPr>
      <w:r>
        <w:rPr/>
        <w:t>- Thời gian thực hiện: Từ quý III năm 2014 và thực hiện thường xuyên hàng năm.</w:t>
      </w:r>
    </w:p>
    <w:p>
      <w:pPr>
        <w:pStyle w:val="Normal"/>
        <w:spacing w:before="120" w:after="280"/>
        <w:rPr/>
      </w:pPr>
      <w:r>
        <w:rPr>
          <w:b/>
          <w:bCs/>
        </w:rPr>
        <w:t xml:space="preserve">2. Ban hành văn bản chỉ đạo, hướng dẫn về công tác tìm kiếm, quy tập hài cốt liệt sĩ: </w:t>
      </w:r>
    </w:p>
    <w:p>
      <w:pPr>
        <w:pStyle w:val="Normal"/>
        <w:spacing w:before="120" w:after="280"/>
        <w:rPr/>
      </w:pPr>
      <w:r>
        <w:rPr/>
        <w:t>- Xây dựng, ban hành Kế hoạch của Ủy ban nhân dân tỉnh triển khai thực hiện Đề án tìm kiếm, quy tập hài cốt liệt sĩ từ nay đến năm 2020 và những năm tiếp theo; Quy chế tổ chức và hoạt động của Ban Chỉ đạo 1237 tỉnh; Kế hoạch tìm kiếm, quy tập hài cốt liệt sĩ hàng năm trên địa bàn tỉnh.</w:t>
      </w:r>
    </w:p>
    <w:p>
      <w:pPr>
        <w:pStyle w:val="Normal"/>
        <w:spacing w:before="120" w:after="280"/>
        <w:rPr/>
      </w:pPr>
      <w:r>
        <w:rPr/>
        <w:t>- Ban hành các văn bản hướng dẫn của các sở, ban, ngành có liên quan về các nội dung thực hiện Đề án theo phạm vi chức năng, nhiệm vụ được giao.</w:t>
      </w:r>
    </w:p>
    <w:p>
      <w:pPr>
        <w:pStyle w:val="Normal"/>
        <w:spacing w:before="120" w:after="280"/>
        <w:rPr/>
      </w:pPr>
      <w:r>
        <w:rPr/>
        <w:t>- Thời gian thực hiện: Từ quý III năm 2014 và bổ sung, sửa đổi hàng năm.</w:t>
      </w:r>
    </w:p>
    <w:p>
      <w:pPr>
        <w:pStyle w:val="Normal"/>
        <w:spacing w:before="120" w:after="280"/>
        <w:rPr>
          <w:b/>
          <w:b/>
          <w:bCs/>
        </w:rPr>
      </w:pPr>
      <w:r>
        <w:rPr>
          <w:b/>
          <w:bCs/>
        </w:rPr>
        <w:t xml:space="preserve">3. Đẩy mạnh thông tin, tuyên truyền về công tác tìm kiếm, quy tập hài cốt liệt sĩ: </w:t>
      </w:r>
    </w:p>
    <w:p>
      <w:pPr>
        <w:pStyle w:val="Normal"/>
        <w:spacing w:before="120" w:after="280"/>
        <w:rPr/>
      </w:pPr>
      <w:r>
        <w:rPr/>
        <w:t>- Chỉ đạo, định hướng nội dung tuyên truyền về công tác tìm kiếm, quy tập hài cốt liệt sĩ; tuyên truyền, vận động các tổ chức, cá nhân cung cấp thông tin về liệt sĩ, mộ liệt sĩ và tìm kiếm, quy tập hài cốt liệt sĩ.</w:t>
      </w:r>
    </w:p>
    <w:p>
      <w:pPr>
        <w:pStyle w:val="Normal"/>
        <w:spacing w:before="120" w:after="280"/>
        <w:rPr/>
      </w:pPr>
      <w:r>
        <w:rPr/>
        <w:t>- Tổ chức thành phong trào thường xuyên, sâu rộng, vận động các tổ chức Hội; hội viên, đoàn viên và toàn dân cung cấp thông tin; tham gia tích cực công tác tìm kiếm, quy tập hài cốt liệt sĩ.</w:t>
      </w:r>
    </w:p>
    <w:p>
      <w:pPr>
        <w:pStyle w:val="Normal"/>
        <w:spacing w:before="120" w:after="280"/>
        <w:rPr/>
      </w:pPr>
      <w:r>
        <w:rPr/>
        <w:t>- Tổ chức các diễn đàn, trao đổi, chia sẻ thông tin.</w:t>
      </w:r>
    </w:p>
    <w:p>
      <w:pPr>
        <w:pStyle w:val="Normal"/>
        <w:spacing w:before="120" w:after="280"/>
        <w:rPr/>
      </w:pPr>
      <w:r>
        <w:rPr/>
        <w:t>- Lập các chuyên trang, chuyên mục về công tác tìm kiếm, quy tập hài cốt liệt sĩ và thông tin về liệt sĩ, mộ liệt sĩ.</w:t>
      </w:r>
    </w:p>
    <w:p>
      <w:pPr>
        <w:pStyle w:val="Normal"/>
        <w:spacing w:before="120" w:after="280"/>
        <w:rPr/>
      </w:pPr>
      <w:r>
        <w:rPr/>
        <w:t>- Lập tờ rơi về các thông tin tìm kiếm, quy tập hài cốt liệt sĩ và thông tin về liệt sĩ, mộ liệt sĩ.</w:t>
      </w:r>
    </w:p>
    <w:p>
      <w:pPr>
        <w:pStyle w:val="Normal"/>
        <w:spacing w:before="120" w:after="280"/>
        <w:rPr/>
      </w:pPr>
      <w:r>
        <w:rPr/>
        <w:t>- Tuyên truyền về kết quả tìm kiếm quy tập hài cốt liệt sĩ; kịp thời biểu dương gương “Người tốt, việc tốt” về thực hiện nhiệm vụ tìm kiếm, quy tập hài cốt liệt sĩ.</w:t>
      </w:r>
    </w:p>
    <w:p>
      <w:pPr>
        <w:pStyle w:val="Normal"/>
        <w:spacing w:before="120" w:after="280"/>
        <w:rPr/>
      </w:pPr>
      <w:r>
        <w:rPr/>
        <w:t>- Thời gian thực hiện: Năm 2014 và thực hiện thường xuyên những năm tiếp theo.</w:t>
      </w:r>
    </w:p>
    <w:p>
      <w:pPr>
        <w:pStyle w:val="Normal"/>
        <w:spacing w:before="120" w:after="280"/>
        <w:rPr>
          <w:b/>
          <w:b/>
          <w:bCs/>
        </w:rPr>
      </w:pPr>
      <w:r>
        <w:rPr>
          <w:b/>
          <w:bCs/>
        </w:rPr>
        <w:t xml:space="preserve">4. Thường xuyên kiện toàn tổ chức, lực lượng làm nhiệm vụ chỉ đạo và tìm kiếm, quy tập hài cốt liệt sĩ: </w:t>
      </w:r>
    </w:p>
    <w:p>
      <w:pPr>
        <w:pStyle w:val="Normal"/>
        <w:spacing w:before="120" w:after="280"/>
        <w:rPr/>
      </w:pPr>
      <w:r>
        <w:rPr/>
        <w:t>- Thường xuyên kiện toàn Ban Chỉ đạo 1237 tỉnh khi có sự thay đổi về nhân sự để chỉ đạo, tổ chức thực hiện tốt công tác tìm kiếm, quy tập hài cốt liệt sĩ trên địa bàn tỉnh.</w:t>
      </w:r>
    </w:p>
    <w:p>
      <w:pPr>
        <w:pStyle w:val="Normal"/>
        <w:spacing w:before="120" w:after="280"/>
        <w:rPr/>
      </w:pPr>
      <w:r>
        <w:rPr/>
        <w:t>- Ban Chỉ đạo 1237 tỉnh do một đồng chí Phó Chủ tịch Ủy ban nhân dân tỉnh làm Trưởng ban; các Thành viên gồm: Đại diện lãnh đạo Bộ Chỉ huy quân sự tỉnh, Sở Lao động - Thương binh và Xã hội, các sở, ban, ngành, tổ chức đoàn thể có liên quan (Công an, Tài chính, Văn phòng, Tuyên giáo, Hội Cựu chiến binh, Ủy ban Mặt trận Tổ quốc…) do Bộ Chỉ huy Quân sự làm Thường trực, Chủ tịch Ủy ban nhân dân tỉnh ra Quyết định kiện toàn Ban Chỉ đạo.</w:t>
      </w:r>
    </w:p>
    <w:p>
      <w:pPr>
        <w:pStyle w:val="Normal"/>
        <w:spacing w:before="120" w:after="280"/>
        <w:rPr/>
      </w:pPr>
      <w:r>
        <w:rPr/>
        <w:t>- Kiện toàn cơ quan chính sách, cán bộ chính sách và cơ quan chuyên môn ở các cấp đáp ứng yêu cầu nhiệm vụ được giao.</w:t>
      </w:r>
    </w:p>
    <w:p>
      <w:pPr>
        <w:pStyle w:val="Normal"/>
        <w:spacing w:before="120" w:after="280"/>
        <w:rPr/>
      </w:pPr>
      <w:r>
        <w:rPr/>
        <w:t>- Thành viên Ban Chỉ đạo 1237 tỉnh có trách nhiệm chỉ đạo, kiểm tra, đôn đốc sở, ban, ngành, địa phương trong quá trình tổ chức triển khai thực hiện.</w:t>
      </w:r>
    </w:p>
    <w:p>
      <w:pPr>
        <w:pStyle w:val="Normal"/>
        <w:spacing w:before="120" w:after="280"/>
        <w:rPr/>
      </w:pPr>
      <w:r>
        <w:rPr/>
        <w:t>- Thời gian thực hiện: Từ quý III năm 2014 và thực hiện thường xuyên những năm tiếp theo.</w:t>
      </w:r>
    </w:p>
    <w:p>
      <w:pPr>
        <w:pStyle w:val="Normal"/>
        <w:spacing w:before="120" w:after="280"/>
        <w:rPr>
          <w:b/>
          <w:b/>
          <w:bCs/>
        </w:rPr>
      </w:pPr>
      <w:r>
        <w:rPr>
          <w:b/>
          <w:bCs/>
        </w:rPr>
        <w:t xml:space="preserve">5. Thu thập, kết nối, xử lý thông tin phục vụ công tác tìm kiếm, quy tập; tổ chức thông báo, thông tin về liệt sĩ, mộ liệt sĩ: </w:t>
      </w:r>
    </w:p>
    <w:p>
      <w:pPr>
        <w:pStyle w:val="Normal"/>
        <w:spacing w:before="120" w:after="280"/>
        <w:rPr/>
      </w:pPr>
      <w:r>
        <w:rPr/>
        <w:t>- Tiếp tục chỉ đạo công tác giải mã ký hiệu, phiên hiệu đơn vị quân đội các đơn vị thuộc Bộ Chỉ huy Quân sự tỉnh trong chiến tranh giải phóng dân tộc, bảo vệ Tổ quốc và làm nhiệm vụ quốc tế khi có thông tin.</w:t>
      </w:r>
    </w:p>
    <w:p>
      <w:pPr>
        <w:pStyle w:val="Normal"/>
        <w:spacing w:before="120" w:after="280"/>
        <w:rPr/>
      </w:pPr>
      <w:r>
        <w:rPr/>
        <w:t>- Tiến hành rà soát, bổ sung và hoàn chỉnh hồ sơ liệt sĩ, mộ liệt sĩ hiện đang quản lý; xác định số lượng và danh sách liệt sĩ, mộ liệt sĩ của đơn vị, địa bàn hiện đang quản lý (thời kỳ kháng chiến chống Pháp, chống Mỹ; chiến tranh bảo vệ Tổ quốc và làm nhiệm vụ quốc tế).</w:t>
      </w:r>
    </w:p>
    <w:p>
      <w:pPr>
        <w:pStyle w:val="Normal"/>
        <w:spacing w:before="120" w:after="280"/>
        <w:rPr/>
      </w:pPr>
      <w:r>
        <w:rPr/>
        <w:t>- Thu thập, kết nối, xử lý thông tin về liệt sĩ, mộ liệt sĩ phục vụ công tác tìm kiếm, quy tập hài cốt liệt sĩ; từng bước tích hợp cơ sở dữ liệu quốc gia và cung cấp thông tin phục vụ công tác tìm kiếm, quy tập hài cốt liệt sĩ.</w:t>
      </w:r>
    </w:p>
    <w:p>
      <w:pPr>
        <w:pStyle w:val="Normal"/>
        <w:spacing w:before="120" w:after="280"/>
        <w:rPr/>
      </w:pPr>
      <w:r>
        <w:rPr/>
        <w:t>- Phối hợp với cơ quan chức năng Quân khu 9 và các địa phương trên địa bàn lập bản đồ tìm kiếm, quy tập hài cốt liệt sĩ ở 3 cấp: Cấp xã, cấp huyện, cấp tỉnh; kết luận số hài cốt liệt sĩ đã quy tập, số chưa được quy tập; dự kiến số hài cốt liệt sĩ có thể tìm được.</w:t>
      </w:r>
    </w:p>
    <w:p>
      <w:pPr>
        <w:pStyle w:val="Normal"/>
        <w:spacing w:before="120" w:after="280"/>
        <w:rPr/>
      </w:pPr>
      <w:r>
        <w:rPr/>
        <w:t>- Cung cấp thông tin về liệt sĩ cần tìm kiếm, quy tập cho thân nhân liệt sĩ (chưa tìm được hài cốt) và các tổ chức có liên quan; tra cứu, cung cấp thông tin mộ liệt sĩ đang an táng trong các nghĩa trang liệt sĩ; báo tin các trường hợp mộ liệt sĩ xác định được đầy đủ thông tin cho thân nhân và gia đình liệt sĩ.</w:t>
      </w:r>
    </w:p>
    <w:p>
      <w:pPr>
        <w:pStyle w:val="Normal"/>
        <w:spacing w:before="120" w:after="280"/>
        <w:rPr/>
      </w:pPr>
      <w:r>
        <w:rPr/>
        <w:t>- Thời gian thực hiện: Từ năm 2014 đến năm 2020 và những năm tiếp theo.</w:t>
      </w:r>
    </w:p>
    <w:p>
      <w:pPr>
        <w:pStyle w:val="Normal"/>
        <w:spacing w:before="120" w:after="280"/>
        <w:rPr>
          <w:b/>
          <w:b/>
          <w:bCs/>
        </w:rPr>
      </w:pPr>
      <w:r>
        <w:rPr>
          <w:b/>
          <w:bCs/>
        </w:rPr>
        <w:t xml:space="preserve">6. Đẩy mạnh hoạt động tìm kiếm, quy tập hài cốt liệt sĩ: </w:t>
      </w:r>
    </w:p>
    <w:p>
      <w:pPr>
        <w:pStyle w:val="Normal"/>
        <w:spacing w:before="120" w:after="280"/>
        <w:rPr/>
      </w:pPr>
      <w:r>
        <w:rPr/>
        <w:t>- Tập trung sự lãnh đạo, chỉ đạo quyết liệt của các cấp ủy, chính quyền, chỉ huy các đơn vị, địa phương, tạo bước chuyển biến quan trọng về nhận thức, trách nhiệm; kết hợp với xác minh trong tìm kiếm, quy tập; triển khai tích cực hoạt động tìm kiếm, cất bốc, quy tập, an táng, bàn giao, di chuyển hài cốt liệt sĩ đã xác định đầy đủ thông tin trên địa bàn chặt chẽ, nghiêm túc, chu đáo.</w:t>
      </w:r>
    </w:p>
    <w:p>
      <w:pPr>
        <w:pStyle w:val="Normal"/>
        <w:spacing w:before="120" w:after="280"/>
        <w:rPr/>
      </w:pPr>
      <w:r>
        <w:rPr/>
        <w:t>- Đẩy mạnh hoạt động xác định hài cốt liệt sĩ còn thiếu thông tin trên cơ sở xử lý thông tin về hồ sơ liệt sĩ với thông tin tìm kiếm, quy tập; thông tin của đồng đội liệt sĩ, của người dân và chính quyền địa phương nơi liệt sĩ chiến đấu, hy sinh; thực hiện lấy mẫu sinh phẩm hài cốt liệt sĩ và mẫu sinh phẩm thân nhân liệt sĩ để thực hiện giám định ADN xác định danh tính hài cốt liệt sĩ còn thiếu thông tin.</w:t>
      </w:r>
    </w:p>
    <w:p>
      <w:pPr>
        <w:pStyle w:val="Normal"/>
        <w:spacing w:before="120" w:after="280"/>
        <w:rPr/>
      </w:pPr>
      <w:r>
        <w:rPr/>
        <w:t>- Thường xuyên tổ chức bồi dưỡng, tập huấn nâng cao trình độ chuyên môn, nghiệp vụ cho đội ngũ cán bộ trực tiếp làm công tác tìm kiếm, quy tập hài cốt liệt sĩ; cán bộ làm công tác xác định hài cốt liệt sĩ còn thiếu thông tin.</w:t>
      </w:r>
    </w:p>
    <w:p>
      <w:pPr>
        <w:pStyle w:val="Normal"/>
        <w:spacing w:before="120" w:after="280"/>
        <w:rPr/>
      </w:pPr>
      <w:r>
        <w:rPr/>
        <w:t>- Thời gian thực hiện: Từ năm 2014 đến năm 2020 và những năm tiếp theo.</w:t>
      </w:r>
    </w:p>
    <w:p>
      <w:pPr>
        <w:pStyle w:val="Normal"/>
        <w:spacing w:before="120" w:after="280"/>
        <w:rPr>
          <w:b/>
          <w:b/>
          <w:bCs/>
        </w:rPr>
      </w:pPr>
      <w:r>
        <w:rPr>
          <w:b/>
          <w:bCs/>
        </w:rPr>
        <w:t xml:space="preserve">7. Mở rộng các hoạt động phối hợp, hợp tác với các tỉnh và các tổ chức nước ngoài trong tìm kiếm, quy tập hài cốt liệt sĩ: </w:t>
      </w:r>
    </w:p>
    <w:p>
      <w:pPr>
        <w:pStyle w:val="Normal"/>
        <w:spacing w:before="120" w:after="280"/>
        <w:rPr/>
      </w:pPr>
      <w:r>
        <w:rPr/>
        <w:t>- Xây dựng kế hoạch hoạt động phối hợp, hợp tác với các tổ chức, cá nhân ngoài tỉnh; các cá nhân và tổ chức nước ngoài cung cấp thông tin về liệt sĩ, nơi chôn cất liệt sĩ trong các thời kỳ chiến tranh, nhất là các mộ chôn tập thể trong vùng chiến sự của địch để đẩy nhanh tiến độ tìm kiếm, quy tập hài cốt liệt sĩ có thông tin, xác định danh tính hài cốt liệt sĩ còn thiếu thông tin.</w:t>
      </w:r>
    </w:p>
    <w:p>
      <w:pPr>
        <w:pStyle w:val="Normal"/>
        <w:spacing w:before="120" w:after="280"/>
        <w:rPr/>
      </w:pPr>
      <w:r>
        <w:rPr/>
        <w:t>- Phối hợp với cơ quan chức năng, chính quyền địa phương các tỉnh có liên quan xử lý các tình huống phát sinh về an ninh chính trị, trật tự an toàn xã hội liên quan đến hoạt động tìm kiếm, quy tập hài cốt liệt sĩ trên địa bàn.</w:t>
      </w:r>
    </w:p>
    <w:p>
      <w:pPr>
        <w:pStyle w:val="Normal"/>
        <w:spacing w:before="120" w:after="280"/>
        <w:rPr/>
      </w:pPr>
      <w:r>
        <w:rPr/>
        <w:t>- Thời gian thực hiện: Từ năm 2014 đến năm 2020 và những năm tiếp theo.</w:t>
      </w:r>
    </w:p>
    <w:p>
      <w:pPr>
        <w:pStyle w:val="Normal"/>
        <w:spacing w:before="120" w:after="280"/>
        <w:rPr>
          <w:b/>
          <w:b/>
          <w:bCs/>
        </w:rPr>
      </w:pPr>
      <w:r>
        <w:rPr>
          <w:b/>
          <w:bCs/>
        </w:rPr>
        <w:t xml:space="preserve">8. Bảo đảm phương tiện, trang bị, kinh phí, chế độ, chính sách cho nhiệm vụ tìm kiếm, quy tập hài cốt liệt sĩ: </w:t>
      </w:r>
    </w:p>
    <w:p>
      <w:pPr>
        <w:pStyle w:val="Normal"/>
        <w:spacing w:before="120" w:after="280"/>
        <w:rPr/>
      </w:pPr>
      <w:r>
        <w:rPr/>
        <w:t>- Đề xuất với Thủ tướng Chính phủ, Bộ Quốc phòng, Bộ Tài chính phương án bảo đảm và bổ sung phương tiện, trang bị thay thế hàng năm cho Ban Chỉ đạo, cơ quan Thường trực và lực lượng trực tiếp làm nhiệm vụ tìm kiếm, quy tập hài cốt liệt sĩ cấp tỉnh.</w:t>
      </w:r>
    </w:p>
    <w:p>
      <w:pPr>
        <w:pStyle w:val="Normal"/>
        <w:spacing w:before="120" w:after="280"/>
        <w:rPr/>
      </w:pPr>
      <w:r>
        <w:rPr/>
        <w:t>- Kịp thời bảo đảm kinh phí cho công tác thông tin, tuyên truyền; tổ chức hội nghị triển khai thực hiện; hội thảo học tập, rút kinh nghiệm; hội nghị sơ kết, tổng kết.</w:t>
      </w:r>
    </w:p>
    <w:p>
      <w:pPr>
        <w:pStyle w:val="Normal"/>
        <w:spacing w:before="120" w:after="280"/>
        <w:rPr/>
      </w:pPr>
      <w:r>
        <w:rPr/>
        <w:t>- Bảo đảm chế độ, chính sách cho Ban Chỉ đạo và cơ quan Thường trực cấp tỉnh; các đơn vị được giao nhiệm vụ thu thập, hoàn thiện hồ sơ về liệt sĩ, mộ liệt sĩ, đón tiếp thân nhân liệt sĩ; lực lượng trực tiếp tìm kiếm, quy tập hài cốt liệt sĩ; người cung cấp thông tin về liệt sĩ; thân nhân hoặc người thờ cúng liệt sĩ đi tìm mộ liệt sĩ trên địa bàn tỉnh.</w:t>
      </w:r>
    </w:p>
    <w:p>
      <w:pPr>
        <w:pStyle w:val="Normal"/>
        <w:spacing w:before="120" w:after="280"/>
        <w:rPr/>
      </w:pPr>
      <w:r>
        <w:rPr/>
        <w:t>- Thời gian thực hiện: Từ năm 2014 đến năm 2020 và những năm tiếp theo.</w:t>
      </w:r>
    </w:p>
    <w:p>
      <w:pPr>
        <w:pStyle w:val="Normal"/>
        <w:spacing w:before="120" w:after="280"/>
        <w:rPr>
          <w:b/>
          <w:b/>
          <w:bCs/>
        </w:rPr>
      </w:pPr>
      <w:r>
        <w:rPr>
          <w:b/>
          <w:bCs/>
        </w:rPr>
        <w:t xml:space="preserve">9. Kiểm tra, sơ kết, tổng kết nhiệm vụ tìm kiếm, quy tập hài cốt liệt sĩ: </w:t>
      </w:r>
    </w:p>
    <w:p>
      <w:pPr>
        <w:pStyle w:val="Normal"/>
        <w:spacing w:before="120" w:after="280"/>
        <w:rPr/>
      </w:pPr>
      <w:r>
        <w:rPr/>
        <w:t>- Tổ chức kiểm tra thường xuyên và định kỳ các nội dung, nhiệm vụ liên quan.</w:t>
      </w:r>
    </w:p>
    <w:p>
      <w:pPr>
        <w:pStyle w:val="Normal"/>
        <w:spacing w:before="120" w:after="280"/>
        <w:rPr/>
      </w:pPr>
      <w:r>
        <w:rPr/>
        <w:t>- Sơ kết 1 năm triển khai thực hiện.</w:t>
      </w:r>
    </w:p>
    <w:p>
      <w:pPr>
        <w:pStyle w:val="Normal"/>
        <w:spacing w:before="120" w:after="280"/>
        <w:rPr/>
      </w:pPr>
      <w:r>
        <w:rPr/>
        <w:t>- Tổng kết giai đoạn 2013-2015 vào năm 2015; giai đoạn 2016-2020 vào năm 2020.</w:t>
      </w:r>
    </w:p>
    <w:p>
      <w:pPr>
        <w:pStyle w:val="Normal"/>
        <w:spacing w:before="120" w:after="280"/>
        <w:rPr/>
      </w:pPr>
      <w:r>
        <w:rPr/>
        <w:t>- Đề nghị biểu dương, khen thưởng các tập thể, cá nhân, các tổ chức trong và ngoài tỉnh, các tổ chức quốc tế có công đóng góp trong tìm kiếm, quy tập hài cốt liệt sĩ trên địa bàn tỉnh.</w:t>
      </w:r>
    </w:p>
    <w:p>
      <w:pPr>
        <w:pStyle w:val="Normal"/>
        <w:spacing w:before="120" w:after="280"/>
        <w:rPr/>
      </w:pPr>
      <w:r>
        <w:rPr/>
        <w:t>- Thời gian thực hiện: Hàng năm và định kỳ.</w:t>
      </w:r>
    </w:p>
    <w:p>
      <w:pPr>
        <w:pStyle w:val="Normal"/>
        <w:spacing w:before="120" w:after="280"/>
        <w:rPr>
          <w:b/>
          <w:b/>
          <w:bCs/>
        </w:rPr>
      </w:pPr>
      <w:r>
        <w:rPr>
          <w:b/>
          <w:bCs/>
        </w:rPr>
        <w:t>III. MỘT SỐ GIẢI PHÁP TRỌNG TÂM TỪ NAY ĐẾN NĂM 2015</w:t>
      </w:r>
    </w:p>
    <w:p>
      <w:pPr>
        <w:pStyle w:val="Normal"/>
        <w:spacing w:before="120" w:after="280"/>
        <w:rPr/>
      </w:pPr>
      <w:r>
        <w:rPr>
          <w:b/>
          <w:bCs/>
        </w:rPr>
        <w:t xml:space="preserve">1. </w:t>
      </w:r>
      <w:r>
        <w:rPr/>
        <w:t>Căn cứ vào Kế hoạch của Ủy ban nhân dân tỉnh về tìm kiếm, quy tập hài cốt liệt sĩ từ nay đến năm 2020 và những năm tiếp theo; Ban Chỉ đạo 1237 tỉnh xây dựng Kế hoạch năm 2014-2015 và các văn bản chỉ đạo, hướng dẫn của các sở, ban, ngành, địa phương về nhiệm vụ tìm kiếm, quy tập hài cốt liệt sĩ (trong quý III năm 2014).</w:t>
      </w:r>
    </w:p>
    <w:p>
      <w:pPr>
        <w:pStyle w:val="Normal"/>
        <w:spacing w:before="120" w:after="280"/>
        <w:rPr/>
      </w:pPr>
      <w:r>
        <w:rPr>
          <w:b/>
          <w:bCs/>
        </w:rPr>
        <w:t xml:space="preserve">2. </w:t>
      </w:r>
      <w:r>
        <w:rPr/>
        <w:t>Tổ chức quán triệt, triển khai thực hiện Chỉ thị số 24-CT/TW ngày 15 tháng 5 năm 2013 của Bộ Chính trị, Quyết định số 1237/QĐ-TTg của Thủ tướng Chính phủ và các Kế hoạch, Hướng dẫn chỉ đạo của Ban Chỉ đạo quốc gia 1237; các Quyết định, Chỉ thị, Kế hoạch, Hướng dẫn của Bộ Tư lệnh, Ban Chỉ đạo 1237 Quân khu 9 và của Tỉnh ủy, Ủy ban nhân dân tỉnh đến Ban Chỉ đạo 1237 tỉnh các sở, ban, ngành, địa phương và các tổ chức chính trị - xã hội có liên quan nhằm phát huy sức mạnh của các tổ chức, lực lượng trong tìm kiếm, quy tập hài cốt liệt sĩ.</w:t>
      </w:r>
    </w:p>
    <w:p>
      <w:pPr>
        <w:pStyle w:val="Normal"/>
        <w:spacing w:before="120" w:after="280"/>
        <w:rPr/>
      </w:pPr>
      <w:r>
        <w:rPr>
          <w:b/>
          <w:bCs/>
        </w:rPr>
        <w:t xml:space="preserve">3. </w:t>
      </w:r>
      <w:r>
        <w:rPr/>
        <w:t>Chỉ đạo các sở, ban, ngành, địa phương, Ủy ban Mặt trận Tổ quốc Việt Nam tỉnh Bến Tre, Hội Cựu chiến binh tỉnh, các tổ chức chính trị - xã hội có liên quan; Đài Phát thanh và Truyền hình Bến Tre, Báo Đồng Khởi tập trung tuyên truyền sâu rộng về chủ trương, chính sách của Đảng, Nhà nước về công tác tìm kiếm, quy tập hài cốt liệt sĩ. Tích cực vận động các tổ chức, cá nhân trong và ngoài tỉnh, Cựu chiến binh và nhân dân ở vùng xảy ra chiến tranh cung cấp thông tin về liệt sĩ, mộ liệt sĩ. Tổ chức học tập, trao đổi kinh nghiệm với các địa phương, nhân rộng cách làm hay có hiệu quả, đề ra các giải pháp đẩy nhanh tiến độ tìm kiếm, quy tập hài cốt liệt sĩ trên địa bàn.</w:t>
      </w:r>
    </w:p>
    <w:p>
      <w:pPr>
        <w:pStyle w:val="Normal"/>
        <w:spacing w:before="120" w:after="280"/>
        <w:rPr/>
      </w:pPr>
      <w:r>
        <w:rPr>
          <w:b/>
          <w:bCs/>
        </w:rPr>
        <w:t xml:space="preserve">4. </w:t>
      </w:r>
      <w:r>
        <w:rPr/>
        <w:t>Thường xuyên kiện toàn Ban Chỉ đạo các cấp khi có sự thay đổi Thành viên nhằm đáp ứng yêu cầu nhiệm vụ được giao. Đề nghị bảo đảm phương tiện, trang bị, chế độ, chính sách cho Ban Chỉ đạo và cơ quan Thường trực cấp tỉnh; các đơn vị được giao nhiệm vụ thu thập, hoàn thiện hồ sơ về liệt sĩ, mộ liệt sĩ, đón tiếp thân nhân liệt sĩ; lực lượng trực tiếp tìm kiếm, quy tập hài cốt liệt sĩ; người cung cấp thông tin về liệt sĩ; thân nhân hoặc người thờ cúng liệt sĩ đi tìm mộ liệt sĩ trên địa bàn tỉnh.</w:t>
      </w:r>
    </w:p>
    <w:p>
      <w:pPr>
        <w:pStyle w:val="Normal"/>
        <w:spacing w:before="120" w:after="280"/>
        <w:rPr/>
      </w:pPr>
      <w:r>
        <w:rPr>
          <w:b/>
          <w:bCs/>
        </w:rPr>
        <w:t xml:space="preserve">5. </w:t>
      </w:r>
      <w:r>
        <w:rPr/>
        <w:t>Tổ chức tập huấn, bồi dưỡng nâng cao trình độ chuyên môn, nghiệp vụ cho đội ngũ cán bộ làm công tác tham mưu, giúp việc và lực lượng trực tiếp tìm kiếm, quy tập hài cốt liệt sĩ có thông tin, xác định hài cốt liệt sĩ còn thiếu thông tin trên địa bàn.</w:t>
      </w:r>
    </w:p>
    <w:p>
      <w:pPr>
        <w:pStyle w:val="Normal"/>
        <w:spacing w:before="120" w:after="280"/>
        <w:rPr/>
      </w:pPr>
      <w:r>
        <w:rPr>
          <w:b/>
          <w:bCs/>
        </w:rPr>
        <w:t xml:space="preserve">6. </w:t>
      </w:r>
      <w:r>
        <w:rPr/>
        <w:t>Chỉ đạo công tác giải mã ký hiệu, phiên hiệu đơn vị quân đội các đơn vị thuộc Bộ Chỉ huy Quân sự tỉnh trong chiến tranh giải phóng dân tộc, bảo vệ Tổ quốc và làm nhiệm vụ quốc tế khi có thông tin. Điều tra, thống kê, tổng hợp, cập nhật, bổ sung và xử lý thông tin hoàn thiện hồ sơ quản lý về liệt sĩ, mộ liệt sĩ ở 3 cấp (xã, huyện, tỉnh), từng bước cập nhật, bổ sung, tích hợp với dữ liệu quốc gia về liệt sĩ, mộ liệt sĩ. Phối hợp chặt chẽ với cơ quan chức năng Quân khu và các cơ quan, đơn vị, địa phương hoàn thành cơ bản việc lập bản đồ tìm kiếm, quy tập ở các cấp. Thông tin rộng rãi về liệt sĩ, mộ liệt sĩ có trong nghĩa trang cho thân nhân, gia đình liệt sĩ.</w:t>
      </w:r>
    </w:p>
    <w:p>
      <w:pPr>
        <w:pStyle w:val="Normal"/>
        <w:spacing w:before="120" w:after="280"/>
        <w:rPr/>
      </w:pPr>
      <w:r>
        <w:rPr>
          <w:b/>
          <w:bCs/>
        </w:rPr>
        <w:t xml:space="preserve">7. </w:t>
      </w:r>
      <w:r>
        <w:rPr/>
        <w:t>Triển khai đồng bộ các giải pháp, đẩy mạnh các hoạt động tìm kiếm, quy tập hài cốt liệt sĩ có thông tin, xác định hài cốt còn thiếu thông tin trên địa bàn. Phối hợp với các huyện, thành phố kiểm tra, rà soát, đánh giá lại tình hình tìm kiếm, cất bốc, an táng hài cốt liệt sĩ có mộ trong nghĩa trang, mộ gia đình đang quản lý và số mộ có thông tin nhưng chưa tìm được. Xác định các vị trí có thông tin, tổ chức cất bốc, bàn giao, an táng, quản lý mộ liệt sĩ và hồ sơ liệt sĩ bảo đảm chặt chẽ, chu đáo, chính xác theo đúng quy định.</w:t>
      </w:r>
    </w:p>
    <w:p>
      <w:pPr>
        <w:pStyle w:val="Normal"/>
        <w:spacing w:before="120" w:after="280"/>
        <w:rPr/>
      </w:pPr>
      <w:r>
        <w:rPr>
          <w:b/>
          <w:bCs/>
        </w:rPr>
        <w:t xml:space="preserve">8. </w:t>
      </w:r>
      <w:r>
        <w:rPr/>
        <w:t>Chủ động quan hệ với các tỉnh bạn; các tổ chức, cá nhân trong và ngoài tỉnh; các cá nhân và tổ chức nước ngoài từng tham gia chiến tranh trên địa bàn cung cấp thông tin về liệt sĩ, mộ liệt sĩ để tổ chức tra cứu, xử lý, bổ sung hồ sơ, tài liệu phục vụ công tác tìm kiếm, quy tập hài cốt liệt sĩ.</w:t>
      </w:r>
    </w:p>
    <w:p>
      <w:pPr>
        <w:pStyle w:val="Normal"/>
        <w:spacing w:before="120" w:after="280"/>
        <w:rPr/>
      </w:pPr>
      <w:r>
        <w:rPr>
          <w:b/>
          <w:bCs/>
        </w:rPr>
        <w:t xml:space="preserve">9. </w:t>
      </w:r>
      <w:r>
        <w:rPr/>
        <w:t>Kịp thời đề nghị biểu dương, khen thưởng các tập thể, cá nhân, các tổ chức trong và ngoài tỉnh; các cá nhân và tổ chức nước ngoài có công đóng góp trong tìm kiếm, quy tập hài cốt liệt sĩ trên địa bàn tỉnh; phê phán các tổ chức, cá nhân lợi dụng cung cấp thông tin sai lệch, cung cấp thông tin thiếu cơ sở khoa học để trục lợi; xử lý nghiêm các hành vi tiêu cực, vi phạm pháp luật ảnh hưởng đến hoạt động tìm kiếm, quy tập hài cốt liệt sĩ trên địa bàn tỉnh.</w:t>
      </w:r>
    </w:p>
    <w:p>
      <w:pPr>
        <w:pStyle w:val="Normal"/>
        <w:spacing w:before="120" w:after="280"/>
        <w:rPr/>
      </w:pPr>
      <w:r>
        <w:rPr>
          <w:b/>
          <w:bCs/>
        </w:rPr>
        <w:t xml:space="preserve">10. </w:t>
      </w:r>
      <w:r>
        <w:rPr/>
        <w:t>Sơ kết giai đoạn năm 2013-2015 vào năm 2015 và xây dựng kế hoạch giai đoạn năm 2016-2020.</w:t>
      </w:r>
    </w:p>
    <w:p>
      <w:pPr>
        <w:pStyle w:val="Normal"/>
        <w:spacing w:before="120" w:after="280"/>
        <w:rPr>
          <w:b/>
          <w:b/>
          <w:bCs/>
        </w:rPr>
      </w:pPr>
      <w:r>
        <w:rPr>
          <w:b/>
          <w:bCs/>
        </w:rPr>
        <w:t>IV. KINH PHÍ THỰC HIỆN</w:t>
      </w:r>
    </w:p>
    <w:p>
      <w:pPr>
        <w:pStyle w:val="Normal"/>
        <w:spacing w:before="120" w:after="280"/>
        <w:rPr/>
      </w:pPr>
      <w:r>
        <w:rPr/>
        <w:t>Kinh phí thực hiện công tác tìm kiếm, quy tập hài cốt liệt sĩ thực hiện theo quy định của Luật Ngân sách Nhà nước, Quyết định của Thủ tướng Chính phủ, Thông tư hướng dẫn của Bộ Quốc phòng - Bộ Tài chính về chế độ, chính sách và công tác bảo đảm đối với tổ chức, cá nhân làm nhiệm vụ tìm kiếm, quy tập hài cốt liệt sĩ. Giao Bộ Chỉ huy Quân sự tỉnh chủ trì, phối hợp với Sở Lao động -Thương binh và Xã hội tỉnh, Sở Tài chính tỉnh, Phòng Tài chính Quân khu lập dự toán sử dụng và quyết toán ngân sách cho nhiệm vụ triển khai, thực hiện công tác tìm kiếm, quy tập hài cốt liệt sĩ theo Quyết định số 1237/QĐ-TTg ngày 27 tháng 7 năm 2013 của Thủ tướng Chính phủ theo đúng quy định hiện hành.</w:t>
      </w:r>
    </w:p>
    <w:p>
      <w:pPr>
        <w:pStyle w:val="Normal"/>
        <w:spacing w:before="120" w:after="280"/>
        <w:rPr>
          <w:b/>
          <w:b/>
          <w:bCs/>
        </w:rPr>
      </w:pPr>
      <w:r>
        <w:rPr>
          <w:b/>
          <w:bCs/>
        </w:rPr>
        <w:t>V. TỔ CHỨC THỰC HIỆN</w:t>
      </w:r>
    </w:p>
    <w:p>
      <w:pPr>
        <w:pStyle w:val="Normal"/>
        <w:spacing w:before="120" w:after="280"/>
        <w:rPr>
          <w:b/>
          <w:b/>
          <w:bCs/>
        </w:rPr>
      </w:pPr>
      <w:r>
        <w:rPr>
          <w:b/>
          <w:bCs/>
        </w:rPr>
        <w:t xml:space="preserve">1. Ủy ban nhân dân tỉnh: </w:t>
      </w:r>
    </w:p>
    <w:p>
      <w:pPr>
        <w:pStyle w:val="Normal"/>
        <w:spacing w:before="120" w:after="280"/>
        <w:rPr/>
      </w:pPr>
      <w:r>
        <w:rPr/>
        <w:t>- Chỉ đạo, quản lý, hướng dẫn công tác tìm kiếm, quy tập hài cốt liệt sĩ trong tỉnh.</w:t>
      </w:r>
    </w:p>
    <w:p>
      <w:pPr>
        <w:pStyle w:val="Normal"/>
        <w:spacing w:before="120" w:after="280"/>
        <w:rPr/>
      </w:pPr>
      <w:r>
        <w:rPr/>
        <w:t>- Phối hợp với các cơ quan của Bộ Lao động - Thương binh và Xã hội, Bộ Quốc phòng, Bộ Tư lệnh Quân khu 9 và Ủy ban nhân dân các tỉnh bạn trong việc tìm kiếm, quy tập hài cốt liệt sĩ.</w:t>
      </w:r>
    </w:p>
    <w:p>
      <w:pPr>
        <w:pStyle w:val="Normal"/>
        <w:spacing w:before="120" w:after="280"/>
        <w:rPr/>
      </w:pPr>
      <w:r>
        <w:rPr/>
        <w:t>- Tổ chức lễ đón nhận và an táng hài cốt liệt sĩ quân tình nguyện Việt Nam chiến đấu hy sinh tại Campuchia, Lào.</w:t>
      </w:r>
    </w:p>
    <w:p>
      <w:pPr>
        <w:pStyle w:val="Normal"/>
        <w:spacing w:before="120" w:after="280"/>
        <w:rPr>
          <w:b/>
          <w:b/>
          <w:bCs/>
        </w:rPr>
      </w:pPr>
      <w:r>
        <w:rPr>
          <w:b/>
          <w:bCs/>
        </w:rPr>
        <w:t xml:space="preserve">2. Ban Chỉ đạo 1237 tỉnh: </w:t>
      </w:r>
    </w:p>
    <w:p>
      <w:pPr>
        <w:pStyle w:val="Normal"/>
        <w:spacing w:before="120" w:after="280"/>
        <w:rPr/>
      </w:pPr>
      <w:r>
        <w:rPr/>
        <w:t>Chỉ đạo chặt chẽ việc triển khai, tổ chức thực hiện Quyết định số 1237/QĐ- TTg ngày 27 tháng 7 năm 2013 của Thủ tướng Chính phủ và các văn bản quy định của các Bộ, ban, ngành, địa phương có liên quan về công tác tìm kiếm, quy tập hài cốt liệt sĩ từ nay đến năm 2020 và những năm tiếp theo. Tập trung thực hiện tốt các nội dung, nhiệm vụ từ nay đến năm 2015. Thường xuyên kiểm tra, nắm tình hình, kịp thời đề ra các giải pháp thực hiện cụ thể, xác đúng với điều kiện của địa phương.</w:t>
      </w:r>
    </w:p>
    <w:p>
      <w:pPr>
        <w:pStyle w:val="Normal"/>
        <w:spacing w:before="120" w:after="280"/>
        <w:rPr>
          <w:b/>
          <w:b/>
          <w:bCs/>
        </w:rPr>
      </w:pPr>
      <w:r>
        <w:rPr>
          <w:b/>
          <w:bCs/>
        </w:rPr>
        <w:t xml:space="preserve">3. Bộ Chỉ huy Quân sự: </w:t>
      </w:r>
    </w:p>
    <w:p>
      <w:pPr>
        <w:pStyle w:val="Normal"/>
        <w:spacing w:before="120" w:after="280"/>
        <w:rPr/>
      </w:pPr>
      <w:r>
        <w:rPr/>
        <w:t>- Chủ trì, phối hợp với sở, ban, ngành tỉnh có liên quan tham mưu, đề xuất Ủy ban nhân dân tỉnh, Ban Chỉ đạo 1237 tỉnh ban hành các văn bản chỉ đạo, kế hoạch, hướng dẫn, quản lý hoạt động tìm kiếm, quy tập hài cốt liệt sĩ trên địa bàn tỉnh. Báo cáo kết quả tìm kiếm, quy tập hài cốt liệt sĩ với Tỉnh ủy, Hội đồng nhân dân tỉnh, Ủy ban nhân dân tỉnh, Ban Chỉ đạo 1237 tỉnh và Ban Chỉ đạo 1237 Quân khu thường xuyên và định kỳ.</w:t>
      </w:r>
    </w:p>
    <w:p>
      <w:pPr>
        <w:pStyle w:val="Normal"/>
        <w:spacing w:before="120" w:after="280"/>
        <w:rPr/>
      </w:pPr>
      <w:r>
        <w:rPr/>
        <w:t>- Tiếp tục thực hiện công tác giải mã ký hiệu, phiên hiệu đơn vị quân đội các đơn vị thuộc Bộ Chỉ huy Quân sự tỉnh trong chiến tranh giải phóng dân tộc, bảo vệ Tổ quốc và làm nhiệm vụ quốc tế khi có thông tin; xây dựng và từng bước hoàn thiện tài liệu, hồ sơ về liệt sĩ, mộ liệt sĩ phục vụ cho công tác tìm kiếm, quy tập hài cốt liệt sĩ, bàn giao hài cốt liệt sĩ và hồ sơ cho Sở Lao động - Thương binh và Xã hội tỉnh quản lý. Phấn đấu đến năm 2020 hoàn thành cơ bản tìm kiếm, quy tập hài cốt liệt sĩ có thông tin trên địa bàn tỉnh.</w:t>
      </w:r>
    </w:p>
    <w:p>
      <w:pPr>
        <w:pStyle w:val="Normal"/>
        <w:spacing w:before="120" w:after="280"/>
        <w:rPr/>
      </w:pPr>
      <w:r>
        <w:rPr/>
        <w:t>- Chủ trì, phối hợp các sở, ban, ngành, địa phương, Ủy ban Mặt trận Tổ quốc Việt Nam tỉnh Bến Tre, Hội Cựu chiến binh tỉnh, Hội Cựu thanh niên xung phong tỉnh, cơ quan báo, đài tổ chức thông tin, tuyên truyền; kiểm tra, giám sát, quản lý chặt chẽ công tác tìm kiếm, quy tập hài cốt liệt sĩ trong tỉnh, kịp thời xử lý các vấn đề phát sinh, vướng mắc. Tổ chức sơ kết, tổng kết, rút kinh nghiệm, biểu dương, khen thưởng đối với các tổ chức, cá nhân trong và ngoài tỉnh, cá nhân và tổ chức quốc tế có công đóng góp trong hoạt động tìm kiếm, quy tập hài cốt liệt sĩ trên địa bàn tỉnh.</w:t>
      </w:r>
    </w:p>
    <w:p>
      <w:pPr>
        <w:pStyle w:val="Normal"/>
        <w:spacing w:before="120" w:after="280"/>
        <w:rPr/>
      </w:pPr>
      <w:r>
        <w:rPr/>
        <w:t>- Phối hợp với Sở Lao động - Thương binh và Xã hội tỉnh, Sở Tài chính tỉnh, Phòng Tài chính Quân khu lập dự toán kinh phí bảo đảm về chế độ, chính sách; phương tiện, trang thiết bị, vật tư; công tác thông tin, tuyên truyền; hội nghị triển khai thực hiện, sơ kết, tổng kết cho các hoạt động của Ban Chỉ đạo 1237 tỉnh, cơ quan Thường trực, bộ phận giúp việc và lực lượng trực tiếp làm nhiệm vụ tìm kiếm, quy tập hài cốt liệt sĩ, thân nhân liệt sĩ đi thăm viếng mộ liệt sĩ trên địa bàn tỉnh.</w:t>
      </w:r>
    </w:p>
    <w:p>
      <w:pPr>
        <w:pStyle w:val="Normal"/>
        <w:spacing w:before="120" w:after="280"/>
        <w:rPr/>
      </w:pPr>
      <w:r>
        <w:rPr>
          <w:b/>
          <w:bCs/>
        </w:rPr>
        <w:t xml:space="preserve">4. Văn phòng Ủy ban nhân dân tỉnh: </w:t>
      </w:r>
      <w:r>
        <w:rPr/>
        <w:t>Phối hợp với Bộ Chỉ huy Quân sự tỉnh trình Ủy ban nhân dân tỉnh ban hành các văn bản chỉ đạo, kế hoạch công tác tìm kiếm, quy tập hài cốt liệt sĩ trên địa bàn tỉnh. Thường xuyên theo dõi, đôn đốc, nắm tình hình, kịp thời đề xuất các giải pháp giải quyết các vấn đề phát sinh, vướng mắc có liên quan đến công tác tìm kiếm, quy tập hài cốt liệt sĩ. Phối hợp với Ban Thi đua - Khen thưởng (Sở Nội vụ), Bộ Chỉ huy Quân sự và các cơ quan, đơn vị có liên quan xem xét trình Ủy ban nhân dân tỉnh ban hành Quyết định khen thưởng cho các tập thể, cá nhân trong và ngoài tỉnh cũng như cá nhân và tổ chức nước ngoài có công đóng góp trong hoạt động tìm kiếm, quy tập hài cốt liệt sĩ trên địa bàn.</w:t>
      </w:r>
    </w:p>
    <w:p>
      <w:pPr>
        <w:pStyle w:val="Normal"/>
        <w:spacing w:before="120" w:after="280"/>
        <w:rPr/>
      </w:pPr>
      <w:r>
        <w:rPr>
          <w:b/>
          <w:bCs/>
        </w:rPr>
        <w:t xml:space="preserve">5. Sở Nội vụ: </w:t>
      </w:r>
      <w:r>
        <w:rPr/>
        <w:t>Phối hợp với Bộ Chỉ huy Quân sự tỉnh tham mưu Ủy ban nhân dân tỉnh thành lập, kiện toàn Ban Chỉ đạo 1237 tỉnh về tìm kiếm, quy tập hài cốt liệt sĩ.</w:t>
      </w:r>
    </w:p>
    <w:p>
      <w:pPr>
        <w:pStyle w:val="Normal"/>
        <w:spacing w:before="120" w:after="280"/>
        <w:rPr>
          <w:b/>
          <w:b/>
          <w:bCs/>
        </w:rPr>
      </w:pPr>
      <w:r>
        <w:rPr>
          <w:b/>
          <w:bCs/>
        </w:rPr>
        <w:t xml:space="preserve">6. Sở Lao động - Thương binh và Xã hội: </w:t>
      </w:r>
    </w:p>
    <w:p>
      <w:pPr>
        <w:pStyle w:val="Normal"/>
        <w:spacing w:before="120" w:after="280"/>
        <w:rPr/>
      </w:pPr>
      <w:r>
        <w:rPr/>
        <w:t>- Chủ trì, phối hợp với các cơ quan, đơn vị, địa phương tiếp nhận hồ sơ, hài cốt liệt sĩ đã xác định được thông tin cũng như hài cốt liệt sĩ chưa xác định được thông tin để quản lý và an táng; cung cấp thông tin, tài liệu, hồ sơ về liệt sĩ, mộ liệt sĩ đang quản lý để phục vụ công tác tìm kiếm, quy tập hài cốt liệt sĩ cho cơ quan chuyên môn và thân nhân, gia đình liệt sĩ.</w:t>
      </w:r>
    </w:p>
    <w:p>
      <w:pPr>
        <w:pStyle w:val="Normal"/>
        <w:spacing w:before="120" w:after="280"/>
        <w:rPr/>
      </w:pPr>
      <w:r>
        <w:rPr/>
        <w:t>- Phối hợp với Bộ Chỉ huy Quân sự tỉnh, Công an tỉnh, Sở Khoa học và Công nghệ và các cơ quan, đơn vị, địa phương có liên quan thu thập, kết nối và xử lý thông tin, tài liệu; lấy mẫu sinh phẩm hài cốt và thân nhân liệt sĩ phục vụ giám định ADN xác định hài cốt liệt sĩ còn thiếu thông tin.</w:t>
      </w:r>
    </w:p>
    <w:p>
      <w:pPr>
        <w:pStyle w:val="Normal"/>
        <w:spacing w:before="120" w:after="280"/>
        <w:rPr/>
      </w:pPr>
      <w:r>
        <w:rPr/>
        <w:t>- Điều tra, thống kê, tổng hợp, cập nhật, bổ sung thông tin về mộ liệt sĩ và nghĩa trang liệt sĩ trên địa bàn tỉnh; hoàn thiện danh sách và quản lý hồ sơ liệt sĩ; tra cứu, cung cấp thông tin mộ liệt sĩ đang an táng trong các nghĩa trang liệt sĩ; báo tin các trường hợp mộ liệt sĩ xác định được đầy đủ thông tin cho thân nhân và gia đình liệt sĩ.</w:t>
      </w:r>
    </w:p>
    <w:p>
      <w:pPr>
        <w:pStyle w:val="Normal"/>
        <w:spacing w:before="120" w:after="280"/>
        <w:rPr/>
      </w:pPr>
      <w:r>
        <w:rPr/>
        <w:t>- Hướng dẫn, kiểm tra, xử lý công tác tiếp nhận hồ sơ, hài cốt liệt sĩ có thông tin để an táng và quản lý; xác định danh tính hài cốt liệt sĩ còn thiếu thông tin trên địa bàn.</w:t>
      </w:r>
    </w:p>
    <w:p>
      <w:pPr>
        <w:pStyle w:val="Normal"/>
        <w:spacing w:before="120" w:after="280"/>
        <w:rPr>
          <w:b/>
          <w:b/>
          <w:bCs/>
        </w:rPr>
      </w:pPr>
      <w:r>
        <w:rPr>
          <w:b/>
          <w:bCs/>
        </w:rPr>
        <w:t xml:space="preserve">7. Công an tỉnh, Bộ đội Biên phòng: </w:t>
      </w:r>
    </w:p>
    <w:p>
      <w:pPr>
        <w:pStyle w:val="Normal"/>
        <w:spacing w:before="120" w:after="280"/>
        <w:rPr/>
      </w:pPr>
      <w:r>
        <w:rPr/>
        <w:t>- Chỉ đạo các cơ quan, đơn vị theo chức năng, nhiệm vụ của ngành, kịp thời xử lý các điểm nóng phát sinh về an ninh - trật tự, an toàn xã hội; phát hiện, điều tra, xử lý nghiêm đối với các tổ chức, cá nhân không có chức năng, nhiệm vụ tìm kiếm, quy tập hài cốt liệt sĩ lợi dụng đưa thông tin thiếu cơ sở khoa học để trục lợi; hành vi lừa đảo vi phạm pháp luật liên quan đến hoạt động tìm kiếm, quy tập hài cốt liệt sĩ trên địa bàn tỉnh.</w:t>
      </w:r>
    </w:p>
    <w:p>
      <w:pPr>
        <w:pStyle w:val="Normal"/>
        <w:spacing w:before="120" w:after="280"/>
        <w:rPr/>
      </w:pPr>
      <w:r>
        <w:rPr/>
        <w:t>- Phối hợp với các cơ quan, đơn vị có liên quan thu thập, cung cấp, xử lý thông tin, hồ sơ, tài liệu liên quan đến liệt sĩ, thân nhân liệt sĩ, mộ liệt sĩ; hướng dẫn, kiểm tra, giám định ADN xác định danh tính hài cốt liệt sĩ còn thiếu thông tin theo nhiệm vụ được phân công.</w:t>
      </w:r>
    </w:p>
    <w:p>
      <w:pPr>
        <w:pStyle w:val="Normal"/>
        <w:spacing w:before="120" w:after="280"/>
        <w:rPr>
          <w:b/>
          <w:b/>
          <w:bCs/>
        </w:rPr>
      </w:pPr>
      <w:r>
        <w:rPr>
          <w:b/>
          <w:bCs/>
        </w:rPr>
        <w:t xml:space="preserve">8. Sở Khoa học và Công nghệ: </w:t>
      </w:r>
    </w:p>
    <w:p>
      <w:pPr>
        <w:pStyle w:val="Normal"/>
        <w:spacing w:before="120" w:after="280"/>
        <w:rPr/>
      </w:pPr>
      <w:r>
        <w:rPr/>
        <w:t>Theo chức năng, nhiệm vụ của ngành, đề xuất Ủy ban nhân dân tỉnh, Ban Chỉ đạo 1237 tỉnh các giải pháp về khoa học, công nghệ giúp hoạt động tìm kiếm, quy tập hài cốt liệt sĩ có thông tin; xác định danh tính hài cốt liệt sĩ còn thiếu thông tin trên địa bàn.</w:t>
      </w:r>
    </w:p>
    <w:p>
      <w:pPr>
        <w:pStyle w:val="Normal"/>
        <w:spacing w:before="120" w:after="280"/>
        <w:rPr>
          <w:b/>
          <w:b/>
          <w:bCs/>
        </w:rPr>
      </w:pPr>
      <w:r>
        <w:rPr>
          <w:b/>
          <w:bCs/>
        </w:rPr>
        <w:t xml:space="preserve">9. Sở Tài chính: </w:t>
      </w:r>
    </w:p>
    <w:p>
      <w:pPr>
        <w:pStyle w:val="Normal"/>
        <w:spacing w:before="120" w:after="280"/>
        <w:rPr/>
      </w:pPr>
      <w:r>
        <w:rPr/>
        <w:t>Căn cứ vào Kế hoạch này, Thường trực Ban Chỉ đạo 1237 tỉnh có trách nhiệm hướng dẫn Ban Chỉ đạo 1237 các cấp, các ngành lập dự toán, phân bổ kinh phí, quyết toán kinh phí triển khai, thực hiện tìm kiếm, quy tập hài cốt liệt sĩ theo quy định của Luật Ngân sách Nhà nước, Quyết định của Thủ tướng Chính phủ, Thông tư hướng dẫn của Bộ Quốc phòng - Bộ Tài chính về chế độ, chính sách và công tác bảo đảm đối với tổ chức, cá nhân làm nhiệm vụ tìm kiếm, quy tập hài cốt liệt sĩ.</w:t>
      </w:r>
    </w:p>
    <w:p>
      <w:pPr>
        <w:pStyle w:val="Normal"/>
        <w:spacing w:before="120" w:after="280"/>
        <w:rPr>
          <w:b/>
          <w:b/>
          <w:bCs/>
        </w:rPr>
      </w:pPr>
      <w:r>
        <w:rPr>
          <w:b/>
          <w:bCs/>
        </w:rPr>
        <w:t xml:space="preserve">10. Sở Thông tin và Truyền thông: </w:t>
      </w:r>
    </w:p>
    <w:p>
      <w:pPr>
        <w:pStyle w:val="Normal"/>
        <w:spacing w:before="120" w:after="280"/>
        <w:rPr/>
      </w:pPr>
      <w:r>
        <w:rPr/>
        <w:t>- Chủ trì, phối hợp với Ban Tuyên giáo xây dựng kế hoạch tuyên truyền sâu rộng công tác tìm kiếm, quy tập hài cốt liệt sĩ đến các ngành, các cấp và các tầng lớp nhân dân nhằm nâng cao hiệu quả công tác thông tin về liệt sĩ, mộ liệt sĩ trên địa bàn tỉnh Bến Tre. Kịp thời phát hiện, đề nghị cơ quan chức năng xử lý các tổ chức, cá nhân đưa thông tin sai lệch, thiếu cơ sở khoa học để trục lợi, gây dư luận không tốt trong nhân dân.</w:t>
      </w:r>
    </w:p>
    <w:p>
      <w:pPr>
        <w:pStyle w:val="Normal"/>
        <w:spacing w:before="120" w:after="280"/>
        <w:rPr/>
      </w:pPr>
      <w:r>
        <w:rPr>
          <w:b/>
          <w:bCs/>
        </w:rPr>
        <w:t xml:space="preserve">11. Đài Phát thanh và Truyền hình, Báo Đồng Khởi: </w:t>
      </w:r>
      <w:r>
        <w:rPr/>
        <w:t>Tăng cường thời lượng chuyên mục, chuyên trang để tuyên truyền sâu rộng về chủ trương, chính sách của Đảng và Nhà nước về công tác tìm kiếm, quy tập hài cốt liệt sĩ trên các chuyên mục Quốc phòng toàn dân, chuyên trang thời sự, tin tức; phát động các tổ chức, cá nhân trong và ngoài tỉnh, các cá nhân và tổ chức quốc tế cung cấp thông tin phục vụ tìm kiếm, quy tập hài cốt liệt sĩ. Kịp thời biểu dương gương “Người tốt, việc tốt”; phê phán các tổ chức, cá nhân không có chức năng, nhiệm vụ tìm kiếm, quy tập hài cốt liệt sĩ có hành vi lừa đảo, trục lợi, đưa thông tin thiếu cơ sở khoa học, vi phạm pháp luật liên quan đến hoạt động tìm kiếm, quy tập hài cốt liệt sĩ trên địa bàn.</w:t>
      </w:r>
    </w:p>
    <w:p>
      <w:pPr>
        <w:pStyle w:val="Normal"/>
        <w:spacing w:before="120" w:after="280"/>
        <w:rPr/>
      </w:pPr>
      <w:r>
        <w:rPr>
          <w:b/>
          <w:bCs/>
        </w:rPr>
        <w:t xml:space="preserve">12. Đề nghị Ủy ban Mặt trận Tổ quốc Việt Nam tỉnh, Hội Cựu chiến binh tỉnh, Hội Cựu thanh niên xung phong tỉnh: </w:t>
      </w:r>
      <w:r>
        <w:rPr/>
        <w:t>Chỉ đạo công tác tuyên truyền, vận động cung cấp thông tin về liệt sĩ, mộ liệt sĩ; phối hợp với Bộ Chỉ huy Quân sự xây dựng các văn bản hướng dẫn và kế hoạch tổ chức triển khai thực hiện công tác tìm kiếm, quy tập hài cốt liệt sĩ; tham gia kiểm tra, đôn đốc và giám sát quá trình thực hiện.</w:t>
      </w:r>
    </w:p>
    <w:p>
      <w:pPr>
        <w:pStyle w:val="Normal"/>
        <w:spacing w:before="120" w:after="280"/>
        <w:rPr>
          <w:b/>
          <w:b/>
          <w:bCs/>
        </w:rPr>
      </w:pPr>
      <w:r>
        <w:rPr>
          <w:b/>
          <w:bCs/>
        </w:rPr>
        <w:t xml:space="preserve">13. Ủy ban nhân dân các huyện, thành phố: </w:t>
      </w:r>
    </w:p>
    <w:p>
      <w:pPr>
        <w:pStyle w:val="Normal"/>
        <w:spacing w:before="120" w:after="280"/>
        <w:rPr/>
      </w:pPr>
      <w:r>
        <w:rPr/>
        <w:t>- Chịu trách nhiệm chỉ đạo, tổ chức quán triệt, triển khai thực hiện, tuyên truyền, phổ biến các văn bản quy định của Đảng và Nhà nước; các Kế hoạch, văn bản chỉ đạo của Ủy ban nhân dân tỉnh và Hướng dẫn của Ban Chỉ đạo 1237 tỉnh về công tác tìm kiếm, quy tập hài cốt liệt sĩ.</w:t>
      </w:r>
    </w:p>
    <w:p>
      <w:pPr>
        <w:pStyle w:val="Normal"/>
        <w:spacing w:before="120" w:after="280"/>
        <w:rPr/>
      </w:pPr>
      <w:r>
        <w:rPr/>
        <w:t>- Phối hợp với Bộ Chỉ huy Quân sự tỉnh, các ban, ngành, địa phương có liên quan tiếp nhận, xử lý, cung cấp thông tin về liệt sĩ, mộ liệt sĩ; tham gia công tác tìm kiếm, quy tập hài cốt liệt sĩ đã xác định được thông tin, hài cốt liệt sĩ chưa xác định được thông tin trên địa bàn.</w:t>
      </w:r>
    </w:p>
    <w:p>
      <w:pPr>
        <w:pStyle w:val="Normal"/>
        <w:spacing w:before="120" w:after="280"/>
        <w:rPr/>
      </w:pPr>
      <w:r>
        <w:rPr/>
        <w:t>- Tổ chức hội nghị triển khai thực hiện đến các ban, ngành, đoàn thể, các tổ chức chính trị - xã hội, các xã, phường, thị trấn; đồng thời, chỉ đạo Ủy ban nhân dân các xã, phường, thị trấn tổ chức hội nghị triển khai thực hiện đến các ban, ngành, đoàn thể, các tổ chức chính trị - xã hội xã, phường, thị trấn, ấp, khu phố và các tầng lớp nhân dân.</w:t>
      </w:r>
    </w:p>
    <w:p>
      <w:pPr>
        <w:pStyle w:val="Normal"/>
        <w:spacing w:before="120" w:after="280"/>
        <w:rPr/>
      </w:pPr>
      <w:r>
        <w:rPr/>
        <w:t>- Hướng dẫn việc tiếp nhận, tổng hợp, xử lý và quản lý phiếu cung cấp thông tin về nơi chôn cất liệt sĩ trong chiến tranh (ngoài nghĩa trang) phục vụ tìm kiếm, quy tập hài cốt liệt sĩ (Phiếu số 09) theo Hướng dẫn số 891/HD-VP ngày 21 tháng 5 năm 2014 của Văn phòng Ban Chỉ đạo quốc gia 1237 cho Hội Cựu chiến binh và cơ quan quân sự cấp huyện, xã.</w:t>
      </w:r>
    </w:p>
    <w:p>
      <w:pPr>
        <w:pStyle w:val="Normal"/>
        <w:spacing w:before="120" w:after="280"/>
        <w:rPr/>
      </w:pPr>
      <w:r>
        <w:rPr/>
        <w:t>- Tổ chức lễ đón nhận và an táng hài cốt liệt sĩ do các đơn vị tìm kiếm, quy tập trong nước. Chỉ đạo Ủy ban nhân dân cấp xã tổ chức đón nhận và an táng hài cốt liệt sĩ đối với trường hợp hài cốt liệt sĩ được di chuyển theo nguyện vọng của thân nhân hoặc người thờ cúng.</w:t>
      </w:r>
    </w:p>
    <w:p>
      <w:pPr>
        <w:pStyle w:val="Normal"/>
        <w:spacing w:before="120" w:after="280"/>
        <w:rPr/>
      </w:pPr>
      <w:r>
        <w:rPr/>
        <w:t>Trên đây là nội dung Kế hoạch triển khai thực hiện Quyết định số 1237/QĐ- TTg ngày 27 tháng 7 năm 2013 của Thủ tướng Chính phủ về việc phê duyệt Đề án tìm kiếm, quy tập hài cốt liệt sĩ từ nay đến năm 2020 và những năm tiếp theo trên địa bàn tỉnh Bến Tre. Yêu cầu các sở, ban ngành tỉnh, Ủy ban nhân dân các huyện, thành phố theo chức năng, nhiệm vụ xây dựng kế hoạch triển khai thực hiện của ngành, địa phương. Trong quá trình tổ chức thực hiện Kế hoạch, nếu có phát sinh, vướng mắc các cơ quan, đơn vị, địa phương báo cáo về Ủy ban nhân dân tỉnh qua Bộ Chỉ huy Quân sự tỉnh (cơ quan Thường trực Ban Chỉ đạo 1237 tỉnh) để tổng hợp, đề xuất giải quyết kịp thờ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t>PHÓ CHỦ TỊCH</w:t>
            </w:r>
            <w:r>
              <w:rPr/>
              <w:br/>
              <w:br/>
              <w:br/>
              <w:br/>
              <w:br/>
            </w:r>
            <w:r>
              <w:rPr>
                <w:b/>
                <w:bCs/>
              </w:rPr>
              <w:t>Trần Ngọc Tam</w:t>
            </w:r>
          </w:p>
        </w:tc>
      </w:tr>
    </w:tbl>
    <w:p>
      <w:pPr>
        <w:pStyle w:val="Normal"/>
        <w:spacing w:before="120" w:after="280"/>
        <w:rPr>
          <w:b/>
          <w:b/>
          <w:bCs/>
        </w:rPr>
      </w:pPr>
      <w:r>
        <w:rPr>
          <w:b/>
          <w:bCs/>
        </w:rPr>
        <w:t> </w:t>
      </w:r>
    </w:p>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Tỉnh Bến Tre; vanbanphapluat.co</dc:creator>
  <dc:description>Xem chi tiết và tải về văn bản tại đây: http://vanbanphapluat.co/ke-hoach-4557-kh-ubnd-2014-thuc-hien-1237-qd-ttg-tim-kiem-quy-tap-hai-cot-liet-si-den-2020-ben-tre</dc:description>
  <cp:keywords>Văn bản khác; 4557/KH-UBND; Tỉnh Bến Tre; Trần Ngọc Tam; Văn hóa - Xã hội</cp:keywords>
  <dc:language>en-US</dc:language>
  <cp:lastModifiedBy>Thư viện vanbanphapluat.co</cp:lastModifiedBy>
  <dcterms:modified xsi:type="dcterms:W3CDTF">2017-08-10T11:29:00Z</dcterms:modified>
  <cp:revision>2</cp:revision>
  <dc:subject>Kế hoạch 4557/KH-UBND 2014 thực hiện 1237/QĐ-TTg tìm kiếm quy tập hài cốt liệt sĩ đến 2020 Bến Tre</dc:subject>
  <dc:title>Văn bản khác 4557/KH-UBND</dc:title>
</cp:coreProperties>
</file>