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NINH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736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Bình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ĐIỀU CHỈNH, BỔ SUNG GIÁ ĐẤT Ở TẠI PHƯỜNG TÂY SƠN, PHƯỜNG TÂN BÌNH, XÃ QUANG SƠN, THỊ XÃ TAM ĐIỆ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/11/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/5/2014 của Chính phủ quy định về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ăn bản số 113/TTHĐ-CTHĐ ngày 10/9/2014 của Hội đồng nhân dân tỉnh bổ sung giá đất ở tại phường Tây Sơn, xã Quang Sơn, phường Tân Bình, thị xã Tam Điệ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nguyên và Môi trường tại Tờ trình số 112/TTr-STNMT ngày 13/8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điều chỉnh, bổ sung giá đất ở tại phường Tây Sơn, phường Tân Bình, xã Quang Sơn, thị xã Tam Điệp vào bảng giá đất ở năm 2014 trên địa bàn tỉnh,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3304"/>
        <w:gridCol w:w="1957"/>
        <w:gridCol w:w="2193"/>
        <w:gridCol w:w="1137"/>
      </w:tblGrid>
      <w:tr>
        <w:trPr/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Giá đất (nghìn 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Khu dân cư số 1 thuộc khu dân cư mới xã Quang Sơn, phường Tây Sơn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lô đất bám đường vành đai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ồng Giao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ụ sở </w:t>
            </w:r>
            <w:r>
              <w:rPr>
                <w:shd w:fill="FFFFFF" w:val="clear"/>
              </w:rPr>
              <w:t>UBND</w:t>
            </w:r>
            <w:r>
              <w:rPr/>
              <w:t xml:space="preserve"> phường Tây Sơ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lô bám đường quy hoạch hướng Nam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lô còn lại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Khu dân cư mới tổ 1 ph</w:t>
            </w:r>
            <w:r>
              <w:rPr>
                <w:b/>
                <w:bCs/>
                <w:shd w:fill="FFFFFF" w:val="clear"/>
              </w:rPr>
              <w:t>ườ</w:t>
            </w:r>
            <w:r>
              <w:rPr>
                <w:b/>
                <w:bCs/>
              </w:rPr>
              <w:t>ng Tân Bình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Sở Tài nguyên và Môi trường chủ trì, phối hợp với Sở Tài chính và các ngành liên quan hướng dẫn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</w:t>
      </w:r>
      <w:r>
        <w:rPr>
          <w:shd w:fill="FFFFFF" w:val="clear"/>
        </w:rPr>
        <w:t>UBND</w:t>
      </w:r>
      <w:r>
        <w:rPr/>
        <w:t xml:space="preserve"> tỉnh, Giám đốc các Sở: Tài nguyên và Môi trường, Tài chính, Xây dựng; Cục trưởng Cục Thuế tỉnh, Thủ trưởng các ngành có liên quan và Chủ tịch UBND thị xã Tam Điệp chịu trách nhiệm thực hiện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Lưu VT, VP3,5;</w:t>
              <w:br/>
              <w:t>NA/21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Văn Điế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Tỉnh Ninh Bình; vanbanphapluat.co</dc:creator>
  <dc:description>Xem chi tiết và tải về văn bản tại đây: http://vanbanphapluat.co/quyet-dinh-736-qd-ubnd-nam-2014-dieu-chinh-bo-sung-gia-dat-o-tai-phuong-tay-son-phuong-tan-binh-xa-quang-son-thi-xa-tam-diep-tinh-ninh-binh</dc:description>
  <cp:keywords>Quyết định; 736/QĐ-UBND; Tỉnh Ninh Bình; Đinh Văn Điến; Bất động sản</cp:keywords>
  <dc:language>en-US</dc:language>
  <cp:lastModifiedBy>Thư viện vanbanphapluat.co</cp:lastModifiedBy>
  <dcterms:modified xsi:type="dcterms:W3CDTF">2017-08-10T11:29:00Z</dcterms:modified>
  <cp:revision>2</cp:revision>
  <dc:subject>Quyết định 736/QĐ-UBND năm 2014 điều chỉnh, bổ sung giá đất ở tại phường Tây Sơn, phường Tân Bình, xã Quang Sơn, thị xã Tam Điệp, tỉnh Ninh Bình</dc:subject>
  <dc:title>Quyết định 736/QĐ-UBND</dc:title>
</cp:coreProperties>
</file>