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31/QĐ-QL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AN HÀNH DANH MỤC 194 THUỐC SẢN XUẤT TRONG NƯỚC ĐƯỢC CẤP SỐ ĐĂNG KÝ LƯU HÀNH TẠI VIỆT NAM - ĐỢT 147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ỤC TRƯỞNG CỤC QUẢN LÝ DƯỢC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Dược ngày 14 tháng 6 năm 200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3/2012/NĐ-CP ngày 31/8/2012 của Chính phủ quy định chức năng, nhiệm vụ, quyền hạn và cơ cấu tổ chức của Bộ Y tế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Quyết định số 3861/QĐ-BYT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30/9/2013 của Bộ trưởng Bộ Y tế quy định chức năng, nhiệm vụ, quyền hạn và cơ cấu tổ chức của Cục Quản lý Dược thuộc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22/2009/TT-BYT ngày 24/11/2009 của Bộ Y tế quy định việc đăng ký thuố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ý kiến của Hội đồng tư vấn cấp số đăng ký lưu hành thuốc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rưởng phòng Đăng ký thuốc - Cục Quản lý Dược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an hành kèm theo Quyết định này danh mục 194 thuốc sản xuất trong nước được cấp số đăng ký lưu hành tại Việt Nam - Đợt 147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Công ty sản xuất và công ty đăng ký có thuốc lưu hành phải in số đăng ký được Bộ </w:t>
      </w:r>
      <w:r>
        <w:rPr>
          <w:shd w:fill="FFFFFF" w:val="clear"/>
        </w:rPr>
        <w:t>Y tế</w:t>
      </w:r>
      <w:r>
        <w:rPr/>
        <w:t xml:space="preserve"> </w:t>
      </w:r>
      <w:r>
        <w:rPr>
          <w:shd w:fill="FFFFFF" w:val="clear"/>
        </w:rPr>
        <w:t>cấp</w:t>
      </w:r>
      <w:r>
        <w:rPr/>
        <w:t xml:space="preserve"> lên nhãn thuốc và phải chấp hành đúng các quy chế có liên quan tới sản </w:t>
      </w:r>
      <w:r>
        <w:rPr>
          <w:shd w:fill="FFFFFF" w:val="clear"/>
        </w:rPr>
        <w:t>xuất</w:t>
      </w:r>
      <w:r>
        <w:rPr/>
        <w:t xml:space="preserve"> và lưu hành thuốc. Các số đăng ký có ký hiệu VD-...-14 có giá trị 05 năm kể từ ngày ký Quyết định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Quyết định này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4.</w:t>
      </w:r>
      <w:r>
        <w:rPr/>
        <w:t xml:space="preserve"> Giám đốc Sở Y tế các tỉnh, thành phố trực thuộc trung ương và giám đốc công ty sản xuất và công ty đăng ký có thuốc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4315"/>
      </w:tblGrid>
      <w:tr>
        <w:trPr/>
        <w:tc>
          <w:tcPr>
            <w:tcW w:w="432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Điều 4;</w:t>
              <w:br/>
              <w:t>- BT. Nguyễn Thị Kim Tiến (để b/c);</w:t>
              <w:br/>
              <w:t>- Cục Quân y - Bộ Quốc phòng, Cục Y tế - Bộ CA;</w:t>
              <w:br/>
              <w:t>- Cục Y tế giao thông vận tải- Bộ GTVT;</w:t>
              <w:br/>
              <w:t>- Tổng cục Hải quan- Bộ Tài chính;</w:t>
              <w:br/>
              <w:t>- Bảo hiểm xã hội Việt Nam;</w:t>
              <w:br/>
              <w:t>- Vụ Pháp chế, Cục Quản lý Y Dược cổ truyền,</w:t>
              <w:br/>
              <w:t>- Khám, chữa bệnh - Bộ Y tế; Thanh tra Bộ Y tế;</w:t>
              <w:br/>
              <w:t>- Viện KN thuốc TƯ và VKN thuốc TP.HCM;</w:t>
              <w:br/>
              <w:t>- Tổng Công ty Dược VN;</w:t>
              <w:br/>
              <w:t>- Các bệnh viện, Viện có giường bệnh trực thuộc BYT;</w:t>
              <w:br/>
              <w:t>- Website của Cục QLD, Tạp chí Dược Mỹ phẩm - Cục QLD;</w:t>
              <w:br/>
              <w:t>- Lưu: VP, KDD, ĐKT (2b)</w:t>
            </w:r>
          </w:p>
        </w:tc>
        <w:tc>
          <w:tcPr>
            <w:tcW w:w="431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120" w:after="280"/>
        <w:jc w:val="center"/>
        <w:rPr/>
      </w:pPr>
      <w:r>
        <w:rPr/>
        <w:t>194 THUỐC SẢN XUẤT TRONG NƯỚC ĐƯỢC CẤP SỐ ĐĂNG KÝ HIỆU LỰC 05 NĂM - ĐỢT 147</w:t>
        <w:br/>
      </w:r>
      <w:r>
        <w:rPr>
          <w:i/>
          <w:iCs/>
        </w:rPr>
        <w:t>(Ban hành kèm theo Quyết định số 531/QĐ-QLD ngày 19/9/2014)</w:t>
      </w:r>
    </w:p>
    <w:p>
      <w:pPr>
        <w:pStyle w:val="Normal"/>
        <w:spacing w:before="120" w:after="280"/>
        <w:rPr/>
      </w:pPr>
      <w:r>
        <w:rPr>
          <w:b/>
          <w:bCs/>
        </w:rPr>
        <w:t>1. Công ty đăng ký: Chi nhánh công ty cổ phần Armephaco- Xí nghiệp dược phẩm 150</w:t>
      </w:r>
      <w:r>
        <w:rPr/>
        <w:t xml:space="preserve"> </w:t>
      </w:r>
      <w:r>
        <w:rPr>
          <w:i/>
          <w:iCs/>
        </w:rPr>
        <w:t>(Đ/c: 112 Trần Hưng Đạo, Quận 1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1.1. Nhà sản xuất: Chi nhánh công ty cổ phần Armephaco- Xí nghiệp dược phẩm 150</w:t>
      </w:r>
      <w:r>
        <w:rPr/>
        <w:t xml:space="preserve"> </w:t>
      </w:r>
      <w:r>
        <w:rPr>
          <w:i/>
          <w:iCs/>
        </w:rPr>
        <w:t>(Đ/c: 112 Trần Hưng Đạo, Quận 1, TP. Hồ Chí Minh - Việt Nam)</w:t>
      </w:r>
    </w:p>
    <w:tbl>
      <w:tblPr>
        <w:tblW w:w="864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458"/>
        <w:gridCol w:w="1733"/>
        <w:gridCol w:w="1044"/>
        <w:gridCol w:w="561"/>
        <w:gridCol w:w="685"/>
        <w:gridCol w:w="1262"/>
        <w:gridCol w:w="1340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acortin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torvastatin (dưới dạng Atorvastatin calcium) 10mg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nhôm/ nhôm x 10 viên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02-14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aracetamol 500mg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aracetamol 500mg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 tháng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Chai 100 viên, 200 viên, 500 viên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03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2. Công ty đăng ký: Chi nhánh Công ty cổ phần dược phẩm Phong Phú- Nhà máy sản xuất dược phẩm Usarichpharm</w:t>
      </w:r>
      <w:r>
        <w:rPr/>
        <w:t xml:space="preserve"> </w:t>
      </w:r>
      <w:r>
        <w:rPr>
          <w:i/>
          <w:iCs/>
        </w:rPr>
        <w:t>(Đ/c: 30- 32 Phong Phú, P.12, Q.8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2.1. Nhà sản xuất: Chi nhánh Công ty cổ phần dược phẩm Phong Phú- Nhà máy sản xuất dược phẩm Usarichpharm</w:t>
      </w:r>
      <w:r>
        <w:rPr/>
        <w:t xml:space="preserve"> </w:t>
      </w:r>
      <w:r>
        <w:rPr>
          <w:i/>
          <w:iCs/>
        </w:rPr>
        <w:t>(Đ/c: Lô 12, Đường số 8, KCN Tân Tạo, Q. Bình Tân, TP. Hồ Chí Minh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432"/>
        <w:gridCol w:w="1715"/>
        <w:gridCol w:w="1062"/>
        <w:gridCol w:w="564"/>
        <w:gridCol w:w="686"/>
        <w:gridCol w:w="1256"/>
        <w:gridCol w:w="1365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operamid 2mg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operamid HCl 2mg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Hộp 10 vỉ </w:t>
            </w:r>
            <w:r>
              <w:rPr>
                <w:lang w:val="fr-FR"/>
              </w:rPr>
              <w:t>x</w:t>
            </w:r>
            <w:r>
              <w:rPr/>
              <w:t xml:space="preserve"> 10 viên; Chai 100 viên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04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3. Công ty đăng ký: Công ty Cổ phần BV Pharma</w:t>
      </w:r>
      <w:r>
        <w:rPr/>
        <w:t xml:space="preserve"> </w:t>
      </w:r>
      <w:r>
        <w:rPr>
          <w:i/>
          <w:iCs/>
        </w:rPr>
        <w:t>(Đ/c: Ấp 2, Xã Tân Thạnh Tây-Huyện Củ Chi- Thành phố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3.1. Nhà sản xuất: Công ty Cổ phần BV Pharma</w:t>
      </w:r>
      <w:r>
        <w:rPr/>
        <w:t xml:space="preserve"> </w:t>
      </w:r>
      <w:r>
        <w:rPr>
          <w:i/>
          <w:iCs/>
        </w:rPr>
        <w:t>(Đ/c: Ấp 2, Xã Tân Thạnh Tây-Huyện Củ Chi-Thành phố Hồ Chí Mi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359"/>
        <w:gridCol w:w="1772"/>
        <w:gridCol w:w="1064"/>
        <w:gridCol w:w="561"/>
        <w:gridCol w:w="681"/>
        <w:gridCol w:w="1299"/>
        <w:gridCol w:w="1336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igiko 40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o khô bạch quả 40 mg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, 6 vỉ, 10 vỉ x 10 viên (vỉ nhôm-PVC); Hộp 1 chai 60 viên, 100 viên (Chai nhựa HDPE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05-14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lcium - BVP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lci (dưới dạng Calci lactat gluconat 2940 mg và Calci carbonat 300 mg) 500 mg;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sủi bọt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tuýp 10 viên; 20 viên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06-14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iệp hạ châu - BVP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o khô diệp hạ châu (tương đương 1660 mg diệp hạ châu) 250 mg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4 vỉ x 25 viên (vỉ nhôm-PVC); Hộp 5 vỉ x 10 viên (vỉ nhôm-nhôm); Hộp 1 chai 100 viên (chai nhựa HDPE hoặc chai thủy tinh màu nâu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07-14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oạt huyết an thần - BVP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ỗi 100 ml cao lỏng chứa các chất được chiết từ các dược liệu khô sau: Cam thảo 5g; Phục linh 10g; Táo nhân 25g; Tri mẫu 10g; Xuyên khung 2g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o lỏng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chai 100 ml (chai nhựa PET màu nâu hoặc chai thủy tinh màu nâu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08-14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im ngân vạn ứng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ỗi viên chứa 195 mg cao khô chiết từ các dược liệu sau: Kim ngân hoa 1000 mg; Ké đầu ngựa 500 mg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4 vỉ x 10 viên (vỉ nhôm-PVC hoặc nhôm-nhôm); Hộp 1 chai 30 viên, 50 viên (chai nhựa HDPE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09-14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erihapy 8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erindopril tert-butylamin (tương đương 6,676 mg Perindopril) 8 mg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 (vỉ nhôm-PVC hoặc nhôm-nhôm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10-14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idazol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piramycin 750.000 IU; Metronidazol 125 mg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, 10 vỉ, 20 vỉ x 10 viên (vỉ nhôm-PVC)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11-14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iên vương bổ tâm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ỗi chai 100 ml cao lỏng chứa các chất chiết từ 52 g các dược liệu khô sau: Bá tử nhân 4g; Đan sâm 4g; Đương quy 4g; Huyền sâm 2g; Mạch môn 4g; Ngũ vị tử 4g; Nhân sâm 2g; Phục linh 2g; Sinh địa 16g; Thiên môn 4g; Toan táo nhân 4g; Viễn chí 2g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o lỏng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chai 100 ml (chai thủy tinh màu nâu hoặc chai nhựa PET màu nâu)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12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4. Công ty đăng ký: Công ty cổ phần dược phẩm Nam Hà</w:t>
      </w:r>
      <w:r>
        <w:rPr/>
        <w:t xml:space="preserve"> </w:t>
      </w:r>
      <w:r>
        <w:rPr>
          <w:i/>
          <w:iCs/>
        </w:rPr>
        <w:t>(Đ/c: 415- Hàn Thuyên - Nam Đị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4.1. Nhà sản xuất: Công ty cổ phần dược phẩm Nam Hà</w:t>
      </w:r>
      <w:r>
        <w:rPr/>
        <w:t xml:space="preserve"> </w:t>
      </w:r>
      <w:r>
        <w:rPr>
          <w:i/>
          <w:iCs/>
        </w:rPr>
        <w:t>(Đ/c: 415- Hàn Thuyên - Nam Định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391"/>
        <w:gridCol w:w="1776"/>
        <w:gridCol w:w="1068"/>
        <w:gridCol w:w="562"/>
        <w:gridCol w:w="686"/>
        <w:gridCol w:w="1242"/>
        <w:gridCol w:w="1360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olvaska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cobalamin 500mcg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, 3 vỉ, 5 vỉ, 6 vỉ, 10 vỉ x 10 viên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13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5. Công ty đăng ký: Công ty cổ phần D</w:t>
      </w:r>
      <w:r>
        <w:rPr>
          <w:b/>
          <w:bCs/>
          <w:shd w:fill="FFFFFF" w:val="clear"/>
        </w:rPr>
        <w:t>ượ</w:t>
      </w:r>
      <w:r>
        <w:rPr>
          <w:b/>
          <w:bCs/>
        </w:rPr>
        <w:t>c Đồng Nai.</w:t>
      </w:r>
      <w:r>
        <w:rPr/>
        <w:t xml:space="preserve"> </w:t>
      </w:r>
      <w:r>
        <w:rPr>
          <w:i/>
          <w:iCs/>
        </w:rPr>
        <w:t>(Đ/c: 221B, Phạm Văn Thuận, P. Tân Tiến, TP. Biên Hòa, Đồng Na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5.1. Nhà sản xuất: Công ty cổ phần Dược Đồng Nai.</w:t>
      </w:r>
      <w:r>
        <w:rPr/>
        <w:t xml:space="preserve"> </w:t>
      </w:r>
      <w:r>
        <w:rPr>
          <w:i/>
          <w:iCs/>
        </w:rPr>
        <w:t>(Đ/c: 221B, Phạm Văn Thuận, P. Tân Tiến, TP. Biên Hòa, Đồng Nai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424"/>
        <w:gridCol w:w="1764"/>
        <w:gridCol w:w="1063"/>
        <w:gridCol w:w="564"/>
        <w:gridCol w:w="683"/>
        <w:gridCol w:w="1236"/>
        <w:gridCol w:w="1353"/>
      </w:tblGrid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oafarmin 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exchlorpheniramin maleat 2 mg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15 viên, hộp 10 vỉ x 15 viên, chai 200 viên, chai 500 viên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14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. Công ty đăng ký: Công ty cổ phần Dược </w:t>
      </w:r>
      <w:r>
        <w:rPr>
          <w:b/>
          <w:bCs/>
          <w:shd w:fill="FFFFFF" w:val="clear"/>
        </w:rPr>
        <w:t>Hà Tĩnh</w:t>
      </w:r>
      <w:r>
        <w:rPr/>
        <w:t xml:space="preserve"> </w:t>
      </w:r>
      <w:r>
        <w:rPr>
          <w:i/>
          <w:iCs/>
        </w:rPr>
        <w:t xml:space="preserve">(Đ/c: 167 Hà Huy Tập, tp. </w:t>
      </w:r>
      <w:r>
        <w:rPr>
          <w:i/>
          <w:iCs/>
          <w:shd w:fill="FFFFFF" w:val="clear"/>
        </w:rPr>
        <w:t>Hà Tĩnh</w:t>
      </w:r>
      <w:r>
        <w:rPr>
          <w:i/>
          <w:iCs/>
        </w:rPr>
        <w:t xml:space="preserve">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6.1. Nhà sản xuất: Công ty cổ phần Dược </w:t>
      </w:r>
      <w:r>
        <w:rPr>
          <w:b/>
          <w:bCs/>
          <w:shd w:fill="FFFFFF" w:val="clear"/>
        </w:rPr>
        <w:t>Hà Tĩnh</w:t>
      </w:r>
      <w:r>
        <w:rPr/>
        <w:t xml:space="preserve"> </w:t>
      </w:r>
      <w:r>
        <w:rPr>
          <w:i/>
          <w:iCs/>
        </w:rPr>
        <w:t xml:space="preserve">(Đ/c: 167 Hà Huy Tập, tp. </w:t>
      </w:r>
      <w:r>
        <w:rPr>
          <w:i/>
          <w:iCs/>
          <w:shd w:fill="FFFFFF" w:val="clear"/>
        </w:rPr>
        <w:t>Hà Tĩnh</w:t>
      </w:r>
      <w:r>
        <w:rPr>
          <w:i/>
          <w:iCs/>
        </w:rPr>
        <w:t xml:space="preserve">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446"/>
        <w:gridCol w:w="1749"/>
        <w:gridCol w:w="1077"/>
        <w:gridCol w:w="561"/>
        <w:gridCol w:w="683"/>
        <w:gridCol w:w="1235"/>
        <w:gridCol w:w="1327"/>
      </w:tblGrid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reentamin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ắt (II) fumarat 200 mg; Acid Folic 0,75 mg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15-14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ovalimus 0,1%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acrolimus 100mg/100g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mỡ bôi da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tuýp 10g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16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7. Công ty đăng ký: Công ty cổ phần Dược Hậu Giang</w:t>
      </w:r>
      <w:r>
        <w:rPr/>
        <w:t xml:space="preserve"> </w:t>
      </w:r>
      <w:r>
        <w:rPr>
          <w:i/>
          <w:iCs/>
        </w:rPr>
        <w:t>(Đ/c: 288 Bis Nguyễn Văn Cừ, P. An Hòa, Q. Ninh Kiều, TP. Cần Thơ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7.1. Nhà sản xuất: Công ty cổ phần Dược Hậu Giang</w:t>
      </w:r>
      <w:r>
        <w:rPr/>
        <w:t xml:space="preserve"> </w:t>
      </w:r>
      <w:r>
        <w:rPr>
          <w:i/>
          <w:iCs/>
        </w:rPr>
        <w:t>(Đ/c: 288 Bis Nguyễn Văn Cừ, P. An Hòa, Q. Ninh Kiều, TP. Cần Thơ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357"/>
        <w:gridCol w:w="1757"/>
        <w:gridCol w:w="1098"/>
        <w:gridCol w:w="565"/>
        <w:gridCol w:w="682"/>
        <w:gridCol w:w="1259"/>
        <w:gridCol w:w="135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ion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lbutiamin 200 mg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đường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17-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rpina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rpin hydrat 100 mg; Natri benzoat 50 mg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đường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18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8. Công ty đăng ký: Công ty cổ phần Dược Minh Hải</w:t>
      </w:r>
      <w:r>
        <w:rPr/>
        <w:t xml:space="preserve"> </w:t>
      </w:r>
      <w:r>
        <w:rPr>
          <w:i/>
          <w:iCs/>
        </w:rPr>
        <w:t xml:space="preserve">(Đ/c: 322 Lý </w:t>
      </w:r>
      <w:r>
        <w:rPr>
          <w:i/>
          <w:iCs/>
          <w:shd w:fill="FFFFFF" w:val="clear"/>
        </w:rPr>
        <w:t>Văn</w:t>
      </w:r>
      <w:r>
        <w:rPr>
          <w:i/>
          <w:iCs/>
        </w:rPr>
        <w:t xml:space="preserve"> Lâm, Phường 1, Tp. Cà Mau, Tỉnh Cà Mau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8.1. Nhà sản xuất: Công ty cổ phần Dược Minh Hải</w:t>
      </w:r>
      <w:r>
        <w:rPr/>
        <w:t xml:space="preserve"> </w:t>
      </w:r>
      <w:r>
        <w:rPr>
          <w:i/>
          <w:iCs/>
        </w:rPr>
        <w:t>(Đ/c: 322 Lý Văn Lâm, Phường 1, Tp. Cà Mau, Tỉnh Cà Mau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50"/>
        <w:gridCol w:w="1719"/>
        <w:gridCol w:w="1083"/>
        <w:gridCol w:w="566"/>
        <w:gridCol w:w="681"/>
        <w:gridCol w:w="1239"/>
        <w:gridCol w:w="133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igmentin 281,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oxicilin (dưới dạng Amoxicilin trihydrat) 250 mg; Acid clavulanic dưới dạng Kali clavulanat) 31,25mg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cốm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2 gói x 1,5g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19-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igmentin 37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oxicilin (dưới dạng Amoxicilin trihydrat) 250 mg; Acid clavulanic (dưới dạng Kali clavulanat) 125 mg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cốm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2 gói x 3,2g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20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9. Công ty đăng ký: Công ty cổ phần dược Nature Việt Nam</w:t>
      </w:r>
      <w:r>
        <w:rPr/>
        <w:t xml:space="preserve"> </w:t>
      </w:r>
      <w:r>
        <w:rPr>
          <w:i/>
          <w:iCs/>
        </w:rPr>
        <w:t>(Đ/c: Số 19, đường 18, P. Linh Chiểu, Q. Thủ Đức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9.1. Nhà sản xuất: Công ty cổ phần d</w:t>
      </w:r>
      <w:r>
        <w:rPr>
          <w:b/>
          <w:bCs/>
          <w:shd w:fill="FFFFFF" w:val="clear"/>
        </w:rPr>
        <w:t>ượ</w:t>
      </w:r>
      <w:r>
        <w:rPr>
          <w:b/>
          <w:bCs/>
        </w:rPr>
        <w:t>c Nature Việt Nam</w:t>
      </w:r>
      <w:r>
        <w:rPr/>
        <w:t xml:space="preserve"> </w:t>
      </w:r>
      <w:r>
        <w:rPr>
          <w:i/>
          <w:iCs/>
        </w:rPr>
        <w:t>(Đ/c: Số 19, đường 18, P. Linh Chiểu, Q. Thủ Đức, TP. Hồ Chí Mi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322"/>
        <w:gridCol w:w="1738"/>
        <w:gridCol w:w="1092"/>
        <w:gridCol w:w="557"/>
        <w:gridCol w:w="685"/>
        <w:gridCol w:w="1288"/>
        <w:gridCol w:w="1384"/>
      </w:tblGrid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ầu nóng Vim bạch gấ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0 ml chứa: Menthol 1785mg; Eucalyptol 1785mg; Camphor 977mg; Methyl salicylat 2762mg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ầu xoa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háng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10 ml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21-14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Pl</w:t>
            </w:r>
            <w:r>
              <w:rPr>
                <w:shd w:fill="FFFFFF" w:val="clear"/>
              </w:rPr>
              <w:t>uy</w:t>
            </w:r>
            <w:r>
              <w:rPr/>
              <w:t>ico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ao khô lá Bạch quả 100 mg; Cao khô rễ </w:t>
            </w:r>
            <w:r>
              <w:rPr>
                <w:shd w:fill="FFFFFF" w:val="clear"/>
              </w:rPr>
              <w:t>Đinh</w:t>
            </w:r>
            <w:r>
              <w:rPr/>
              <w:t xml:space="preserve"> lăng 300mg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22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0. Công ty đăng ký: Công ty cổ phần dược phẩm 2/9 - Nadyphar</w:t>
      </w:r>
      <w:r>
        <w:rPr/>
        <w:t xml:space="preserve"> </w:t>
      </w:r>
      <w:r>
        <w:rPr>
          <w:i/>
          <w:iCs/>
        </w:rPr>
        <w:t>(Đ/c: 299/22 Lý Thường Kiệt, P.15, Q11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10.1. Nhà sản xuất: Công ty cổ phần dược phẩm 2/9 - Nadyphar</w:t>
      </w:r>
      <w:r>
        <w:rPr/>
        <w:t xml:space="preserve"> </w:t>
      </w:r>
      <w:r>
        <w:rPr>
          <w:i/>
          <w:iCs/>
        </w:rPr>
        <w:t>(Đ/c: 930 C4, Đường C, Khu công nghiệp Cát Lái, Cụm 2, phường Thạnh Mỹ Lợi, Q.2, TP HCM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370"/>
        <w:gridCol w:w="1741"/>
        <w:gridCol w:w="1078"/>
        <w:gridCol w:w="560"/>
        <w:gridCol w:w="682"/>
        <w:gridCol w:w="1276"/>
        <w:gridCol w:w="1372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ady- spasmyl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imethicon 80mg; Alverin citrat 60mg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, 10 vỉ x 10 viên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23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1. Công ty đăng ký: Công ty cổ phần dược phẩm 3/2</w:t>
      </w:r>
      <w:r>
        <w:rPr/>
        <w:t xml:space="preserve"> </w:t>
      </w:r>
      <w:r>
        <w:rPr>
          <w:i/>
          <w:iCs/>
        </w:rPr>
        <w:t>(Đ/c: 10 Công Trường Quốc Tế, Quận 3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11.1. Nhà sản xuất: Công ty cổ phần Dược phẩm 3/2</w:t>
      </w:r>
      <w:r>
        <w:rPr/>
        <w:t xml:space="preserve"> </w:t>
      </w:r>
      <w:r>
        <w:rPr>
          <w:i/>
          <w:iCs/>
        </w:rPr>
        <w:t>(Đ/c: số 930 C2, Đường C, KCN Cát Lái, P. Thạnh Mỹ Lợi, Q2, TP. Hồ Chí Minh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204"/>
        <w:gridCol w:w="1824"/>
        <w:gridCol w:w="1102"/>
        <w:gridCol w:w="560"/>
        <w:gridCol w:w="686"/>
        <w:gridCol w:w="1302"/>
        <w:gridCol w:w="1398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iprofloxacin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iprofloxacin (dưới dạng Ciprofloxacin hydroclorid) 500 mg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Hộp 10 vỉ </w:t>
            </w:r>
            <w:r>
              <w:rPr>
                <w:lang w:val="fr-FR"/>
              </w:rPr>
              <w:t>x</w:t>
            </w:r>
            <w:r>
              <w:rPr/>
              <w:t xml:space="preserve"> 10 viên, chai 100 viên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24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2. Công ty đăng ký: Công ty cổ phần dược phẩm Agimexpharm</w:t>
      </w:r>
      <w:r>
        <w:rPr/>
        <w:t xml:space="preserve"> </w:t>
      </w:r>
      <w:r>
        <w:rPr>
          <w:i/>
          <w:iCs/>
        </w:rPr>
        <w:t>(Đ/c: 27 Nguyễn Thái Học, P. Mỹ Bình, TP. Long Xuyên, An Gia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12.1. Nhà sản xuất: Công ty cổ phần dược phẩm Agimexpharm</w:t>
      </w:r>
      <w:r>
        <w:rPr/>
        <w:t xml:space="preserve"> </w:t>
      </w:r>
      <w:r>
        <w:rPr>
          <w:i/>
          <w:iCs/>
        </w:rPr>
        <w:t>(Đ/c: Khóm Thạnh An, P. Mỹ Thới, TP. Long Xuyên, An Gia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434"/>
        <w:gridCol w:w="1716"/>
        <w:gridCol w:w="1069"/>
        <w:gridCol w:w="562"/>
        <w:gridCol w:w="687"/>
        <w:gridCol w:w="1258"/>
        <w:gridCol w:w="1351"/>
      </w:tblGrid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operamid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operamid HCl 2mg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25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3. Công ty đăng ký: Công ty cổ phần dược phẩm Am Vi</w:t>
      </w:r>
      <w:r>
        <w:rPr/>
        <w:t xml:space="preserve"> </w:t>
      </w:r>
      <w:r>
        <w:rPr>
          <w:i/>
          <w:iCs/>
        </w:rPr>
        <w:t>(Đ/c: Lô B14-3, lô 14-4, đường N13, KCN Đông Nam, Củ Chi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13.1. Nhà sản xuất: Công ty cổ phần dược phẩm Am Vi</w:t>
      </w:r>
      <w:r>
        <w:rPr/>
        <w:t xml:space="preserve"> </w:t>
      </w:r>
      <w:r>
        <w:rPr>
          <w:i/>
          <w:iCs/>
        </w:rPr>
        <w:t>(Đ/c: Lô B14-3, lô 14-4, đường N13, KCN Đông Nam, Củ Chi, TP. Hồ Chí Mi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11"/>
        <w:gridCol w:w="1762"/>
        <w:gridCol w:w="1064"/>
        <w:gridCol w:w="562"/>
        <w:gridCol w:w="683"/>
        <w:gridCol w:w="1252"/>
        <w:gridCol w:w="1338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udoxime 10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nodoxim (dưới dạng Cefpodoxim proxetil) 100mg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26-14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udoxime 20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podoxim (dưới dạng Cefpodoxim proxetil) 200mg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27-14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savent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operazon (dưới dạng Cefoperazon natri) 1g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28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4. Công ty đăng ký: Công ty cổ phần dược phẩm Bidiphar 1</w:t>
      </w:r>
      <w:r>
        <w:rPr/>
        <w:t xml:space="preserve"> </w:t>
      </w:r>
      <w:r>
        <w:rPr>
          <w:i/>
          <w:iCs/>
        </w:rPr>
        <w:t>(Đ/c: 498 Nguyễn Thái Học, Tp. Qui Nhơn, Tỉnh Bình Đị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14.1. Nhà sản xuất: Công ty cổ phần dược phẩm Bidiphar 1</w:t>
      </w:r>
      <w:r>
        <w:rPr/>
        <w:t xml:space="preserve"> </w:t>
      </w:r>
      <w:r>
        <w:rPr>
          <w:i/>
          <w:iCs/>
        </w:rPr>
        <w:t>(Đ/c: 498 Nguyễn Thái Học, Tp. Qui Nhơn, Tỉnh Bình Định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262"/>
        <w:gridCol w:w="1841"/>
        <w:gridCol w:w="1071"/>
        <w:gridCol w:w="562"/>
        <w:gridCol w:w="684"/>
        <w:gridCol w:w="1304"/>
        <w:gridCol w:w="1348"/>
      </w:tblGrid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divit AD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tinyl palmitat 5000 IU; CholecalciferoI 400 IU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lọ 100 viên; lọ 200 viên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29-14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npaxel 10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clitaxel 100mg/16,7ml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4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16,7ml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30-14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npaxel 3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clitaxel 30mg/5ml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4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5ml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31-14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yodas 30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indamycin (dưới dạng clindamycin HCl) 300m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4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; hộp 10 vỉ x 10 viên; lọ 100 viên; lọ 500 viên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32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5. Công ty đăng ký: Công ty Cổ phần Dược phẩm Cần Giờ</w:t>
      </w:r>
      <w:r>
        <w:rPr/>
        <w:t xml:space="preserve"> </w:t>
      </w:r>
      <w:r>
        <w:rPr>
          <w:i/>
          <w:iCs/>
        </w:rPr>
        <w:t>(Đ/c: Lầu 2, Khu 2F-C1, tòa nhà Mirae Bussiness Centrer, 268 Tô Hiến Thành, P15, Q10, Tp.HCM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15.1. Nhà sản xuất: Công ty TNHH US Pharma USA</w:t>
      </w:r>
      <w:r>
        <w:rPr/>
        <w:t xml:space="preserve"> </w:t>
      </w:r>
      <w:r>
        <w:rPr>
          <w:i/>
          <w:iCs/>
        </w:rPr>
        <w:t>(Đ/c: Lô B1-10, Đường D2, KCN Tây Bắc Củ Chi, TP. Hồ Chí Mi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572"/>
        <w:gridCol w:w="1722"/>
        <w:gridCol w:w="1048"/>
        <w:gridCol w:w="566"/>
        <w:gridCol w:w="683"/>
        <w:gridCol w:w="1198"/>
        <w:gridCol w:w="1305"/>
      </w:tblGrid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endipoxim 100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podoxim (dưới dạng Cefpodoxim proxetil) 100 mg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bột uống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gói, 14 gói, 20 gói x 3 g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33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6. Công ty đăng ký: Công ty cổ phần dược phẩm dược liệu Pharmedic</w:t>
      </w:r>
      <w:r>
        <w:rPr/>
        <w:t xml:space="preserve"> </w:t>
      </w:r>
      <w:r>
        <w:rPr>
          <w:i/>
          <w:iCs/>
        </w:rPr>
        <w:t>(Đ/c: 367 Nguyễn Trãi - Q.1 -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16.1. Nhà sản xuất: Công ty cổ phần dược phẩm dược liệu Pharmedic</w:t>
      </w:r>
      <w:r>
        <w:rPr/>
        <w:t xml:space="preserve"> </w:t>
      </w:r>
      <w:r>
        <w:rPr>
          <w:i/>
          <w:iCs/>
        </w:rPr>
        <w:t>(Đ/c: 1/67 Nguyễn Văn Quá, Quận 12, TP. Hồ Chí Minh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372"/>
        <w:gridCol w:w="1761"/>
        <w:gridCol w:w="1069"/>
        <w:gridCol w:w="565"/>
        <w:gridCol w:w="689"/>
        <w:gridCol w:w="1256"/>
        <w:gridCol w:w="1366"/>
      </w:tblGrid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mofar 325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aracetamol 325mg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6 thán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CCS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, hộp 1 lọ 100 viên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21634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7. Công ty đăng ký: Công ty cổ phần dược phẩm Glomed</w:t>
      </w:r>
      <w:r>
        <w:rPr/>
        <w:t xml:space="preserve"> </w:t>
      </w:r>
      <w:r>
        <w:rPr>
          <w:i/>
          <w:iCs/>
        </w:rPr>
        <w:t>(Đ/c: 35 Đại lộ Tự do, KCN Việt Nam - Singapore, tỉnh Bình Dươ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17.1. Nhà sản xuất: Công ty cổ phần D</w:t>
      </w:r>
      <w:r>
        <w:rPr>
          <w:b/>
          <w:bCs/>
          <w:shd w:fill="FFFFFF" w:val="clear"/>
        </w:rPr>
        <w:t>ượ</w:t>
      </w:r>
      <w:r>
        <w:rPr>
          <w:b/>
          <w:bCs/>
        </w:rPr>
        <w:t>c phẩm Glomed</w:t>
      </w:r>
      <w:r>
        <w:rPr/>
        <w:t xml:space="preserve"> </w:t>
      </w:r>
      <w:r>
        <w:rPr>
          <w:i/>
          <w:iCs/>
        </w:rPr>
        <w:t>(Đ/c: 29A Đại Lộ Tự Do, Khu công nghiệp Việt Nam-Singapore, Thuận An, Bình Dương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391"/>
        <w:gridCol w:w="1763"/>
        <w:gridCol w:w="1074"/>
        <w:gridCol w:w="564"/>
        <w:gridCol w:w="704"/>
        <w:gridCol w:w="1237"/>
        <w:gridCol w:w="134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ditax 9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tibuten (dưới dạng Ceftibuten hydrat) 90 mg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để uống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gói x 1,5g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35-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ormed 25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clor (dưới dạng Cefaclor monohydrat) 250 mg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36-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ormed 5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clor (dưới dạng Cefaclor monohydrat) 500 mg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3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37-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ytdroxil 25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droxil (dưới dạng cefadroxil monohydrat) 250 mg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3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, 10 vỉ x 10 viên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38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7.2. Nhà sản xuất: Công ty cổ phần dược phẩm Glomed</w:t>
      </w:r>
      <w:r>
        <w:rPr/>
        <w:t xml:space="preserve"> </w:t>
      </w:r>
      <w:r>
        <w:rPr>
          <w:i/>
          <w:iCs/>
        </w:rPr>
        <w:t>(Đ/c: 35 Đại lộ Tự do, KCN Việt Nam - Singapore, tỉnh Bình Dươ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469"/>
        <w:gridCol w:w="1731"/>
        <w:gridCol w:w="1072"/>
        <w:gridCol w:w="559"/>
        <w:gridCol w:w="682"/>
        <w:gridCol w:w="1222"/>
        <w:gridCol w:w="1330"/>
      </w:tblGrid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rezimed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mfibrozil 600 mg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6 vỉ x 10 viên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39-1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m-Montelukast 4 (CSNQ: Dominion Pharmacal, địa chỉ: 6111, Avenue Royalmount, Suite 100, Montreal, Quebec Canada, H4P 2T4)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ntelukast (dưới dạng Montelukast natri) 4 mg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nhai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, 2 vỉ x 10 viên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40-1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m-Montelukast FC (CSNQ: Dominion Pharmacal, địa chỉ: 6111, Avenue Royalmount, Suite 100, Montreal, Quebec Canada, H4P 2T4)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ntelukast (dưới dạng Montelukast natri) 10 mg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41-1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odas 18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xofenadin hydroclorid 180 mg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, 2 vỉ, 3 vỉ x 10 viên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42-1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otadol 15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150 mg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để uống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2 gói, 20 gói x 2g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43-1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elmic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id mefenamic 500 mg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, 10 vỉ x 10 viên. Hộp 10 vỉ, 25 vỉ x 4 viên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44-1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ntegol 4 (CSNQ: Dominion Pharmacal, địa chỉ: 6111, Avenue Royalmount, Suite 100, Montreal, Quebec Canada, H4P 2T4)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ntelukast (dưới dạng Montelukast natri) 4 mg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nhai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, 2 vỉ x 10 viên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45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8. Công ty đăng ký: Công ty cổ phần dược phẩm Hà Nội</w:t>
      </w:r>
      <w:r>
        <w:rPr/>
        <w:t xml:space="preserve"> </w:t>
      </w:r>
      <w:r>
        <w:rPr>
          <w:i/>
          <w:iCs/>
        </w:rPr>
        <w:t>(Đ/c: 170 đường La Thành, Đống Đa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18.1. Nhà sản xuất: Công ty cổ phần dược phẩm Hà Nội</w:t>
      </w:r>
      <w:r>
        <w:rPr/>
        <w:t xml:space="preserve"> </w:t>
      </w:r>
      <w:r>
        <w:rPr>
          <w:i/>
          <w:iCs/>
        </w:rPr>
        <w:t>(Đ/c: Lô 15, KCN, Quang Minh, Mê Linh, Hà Nội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398"/>
        <w:gridCol w:w="1715"/>
        <w:gridCol w:w="1083"/>
        <w:gridCol w:w="562"/>
        <w:gridCol w:w="684"/>
        <w:gridCol w:w="1269"/>
        <w:gridCol w:w="1374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Remucos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Rebamipid 100mg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46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9. Công ty đăng ký: Công ty cổ phần dược phẩm Hà Tây</w:t>
      </w:r>
      <w:r>
        <w:rPr/>
        <w:t xml:space="preserve"> </w:t>
      </w:r>
      <w:r>
        <w:rPr>
          <w:i/>
          <w:iCs/>
        </w:rPr>
        <w:t>(Đ/c: 10A Quang Trung - Hà Đông -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19.1. Nhà sản xuất: Công ty cổ phần dược phẩm Hà Tây</w:t>
      </w:r>
      <w:r>
        <w:rPr/>
        <w:t xml:space="preserve"> </w:t>
      </w:r>
      <w:r>
        <w:rPr>
          <w:i/>
          <w:iCs/>
        </w:rPr>
        <w:t>(Đ/c: La Khê - Văn Khê - Hà Đông - Hà Nội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437"/>
        <w:gridCol w:w="1757"/>
        <w:gridCol w:w="1077"/>
        <w:gridCol w:w="561"/>
        <w:gridCol w:w="682"/>
        <w:gridCol w:w="1230"/>
        <w:gridCol w:w="1331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gclamox 250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oxicilin (dưới dạng Amoxicilin trihydrat) 250 mg; Acid Clavulanic (dưới dạng Clavulanat kali) 31,25 mg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hỗn dịch uố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gói x 1,5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47-14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kamox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oxicilin (dưới dạng Amoxicilin trihydrat) 500 mg; Acid Clavulanic (dưới dạng Clavulanat kali) 62,5 mg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hỗn dịch uố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0 gói x 1,5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48-14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cumtu_2"/>
            <w:r>
              <w:rPr/>
              <w:t>Bổ can tiêu độc Livsin-94</w:t>
            </w:r>
            <w:bookmarkEnd w:id="0"/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200 mg cao đặc hỗn hợp các dược liệu tương ứng với: Diệp hạ châu 1500 mg; Chua gút 250 mg; </w:t>
            </w:r>
            <w:r>
              <w:rPr>
                <w:shd w:fill="FFFFFF" w:val="clear"/>
              </w:rPr>
              <w:t>C</w:t>
            </w:r>
            <w:r>
              <w:rPr/>
              <w:t>ỏ nhọ nồi 250 mg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, 5 vỉ x 20 viên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49-14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lcido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lci gluconat 500 mg; Vitamin D3 200 IU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. Lọ 100 viên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50-14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artrinal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ronidazol 500 mg; Nystatin IU; Neomycin sulfat 65.000 IU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đặt âm đạo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51-14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baliver-H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o đặc Actiso (tương đương 2g Actiso) 200 mg; Cao đặc Rau đắng đất (tương đương 1,5g Rau đắng đất) 150 mg; Cao đặc Bìm bìm biếc (tương đương 0,15g Bìm bìm biếc) 15 mg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20 viên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52-14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baxacin 1g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oxicilin (dưới dạng Amoxicilin trihydrat) 1g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53-14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npocetin 5 mg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npocetin 5 mg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25 viên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54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20. Công ty đăng ký: Công ty cổ phần dược phẩm Khánh Hòa</w:t>
      </w:r>
      <w:r>
        <w:rPr/>
        <w:t xml:space="preserve"> </w:t>
      </w:r>
      <w:r>
        <w:rPr>
          <w:i/>
          <w:iCs/>
        </w:rPr>
        <w:t>(Đ/c: 74 Thống Nhất, TP. Nha Trang, Khánh Hòa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20.1. Nhà sản xuất: Công ty cổ phần dược phẩm Khánh Hòa</w:t>
      </w:r>
      <w:r>
        <w:rPr/>
        <w:t xml:space="preserve"> </w:t>
      </w:r>
      <w:r>
        <w:rPr>
          <w:i/>
          <w:iCs/>
        </w:rPr>
        <w:t>(Đ/c: Đường 2 tháng 4, P. Vĩnh Hòa, TP. Nha Trang, Khánh Hòa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356"/>
        <w:gridCol w:w="1707"/>
        <w:gridCol w:w="1082"/>
        <w:gridCol w:w="562"/>
        <w:gridCol w:w="713"/>
        <w:gridCol w:w="1277"/>
        <w:gridCol w:w="1376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Remint - S fort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el nhôm hydroxyd khô 400mg; Magnesi hydroxyd 400mg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nhai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chai 100 viên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55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21. Công ty đăng ký: Công ty cổ phần dược phẩm Me Di Sun</w:t>
      </w:r>
      <w:r>
        <w:rPr/>
        <w:t xml:space="preserve"> </w:t>
      </w:r>
      <w:r>
        <w:rPr>
          <w:i/>
          <w:iCs/>
        </w:rPr>
        <w:t>(Đ/c: 521 An Lợi, xã Hòa Lợi, huyện Bến Cát, tỉnh Bình Dươ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21.1. Nhà sản xuất: Công ty cổ phần dược phẩm Me Di Sun</w:t>
      </w:r>
      <w:r>
        <w:rPr/>
        <w:t xml:space="preserve"> </w:t>
      </w:r>
      <w:r>
        <w:rPr>
          <w:i/>
          <w:iCs/>
        </w:rPr>
        <w:t>(Đ/c: 521 An Lợi, xã Hòa Lợi, huyện Bến Cát, tỉnh Bình Dương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518"/>
        <w:gridCol w:w="1668"/>
        <w:gridCol w:w="1064"/>
        <w:gridCol w:w="559"/>
        <w:gridCol w:w="683"/>
        <w:gridCol w:w="1242"/>
        <w:gridCol w:w="1343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di-Paroxetin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aroxetin 20 mg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56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22. Công ty đăng ký: Công ty cổ phần dược phẩm Minh Dân</w:t>
      </w:r>
      <w:r>
        <w:rPr/>
        <w:t xml:space="preserve"> </w:t>
      </w:r>
      <w:r>
        <w:rPr>
          <w:i/>
          <w:iCs/>
        </w:rPr>
        <w:t>(Đ/c: Lô E2, đường N4, KCN Hòa Xá, TP Nam Đị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22.1. Nhà sản xuất Công ty cổ phần d</w:t>
      </w:r>
      <w:r>
        <w:rPr>
          <w:b/>
          <w:bCs/>
          <w:shd w:fill="FFFFFF" w:val="clear"/>
        </w:rPr>
        <w:t>ượ</w:t>
      </w:r>
      <w:r>
        <w:rPr>
          <w:b/>
          <w:bCs/>
        </w:rPr>
        <w:t>c phẩm Minh Dân</w:t>
      </w:r>
      <w:r>
        <w:rPr/>
        <w:t xml:space="preserve"> </w:t>
      </w:r>
      <w:r>
        <w:rPr>
          <w:i/>
          <w:iCs/>
        </w:rPr>
        <w:t xml:space="preserve">(Đ/c: Lô E2, đường N4, KCN Hòa Xá, TP Nam </w:t>
      </w:r>
      <w:r>
        <w:rPr>
          <w:i/>
          <w:iCs/>
          <w:shd w:fill="FFFFFF" w:val="clear"/>
        </w:rPr>
        <w:t>Định</w:t>
      </w:r>
      <w:r>
        <w:rPr>
          <w:i/>
          <w:iCs/>
        </w:rPr>
        <w:t xml:space="preserve">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393"/>
        <w:gridCol w:w="1764"/>
        <w:gridCol w:w="1060"/>
        <w:gridCol w:w="559"/>
        <w:gridCol w:w="689"/>
        <w:gridCol w:w="1249"/>
        <w:gridCol w:w="1352"/>
      </w:tblGrid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clor 125mg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clor (dưới dạng Cefaclor monohydrat) 125mg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hỗn dịch uống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gói 1,4g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57-14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daclo 125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clor (dưới dạng Cefaclor monohydrat) 125mg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hỗn dịch uống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gói 1,4g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59-14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dantin 250/31,25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chứa: Amoxicillin (dưới dạng Amoxicillin trihydrat) 250mg; Acid clavulanic (dưới dạng Kali clavulanat) 31,25mg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hỗn dịch uống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2 gói 1,5g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60-14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dantin 250/31,25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viên chứa: Amoxicillin (dưới dạng Amoxicillin trihydrat) 250mg; Acid clavulanic (dưới dạng Kali clavulanat) 31,25mg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dài bao phim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úi x 2 vỉ x 7 viên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61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22.2. Nhà sản xuất: Công ty cổ phần dược phẩm Minh Dân</w:t>
      </w:r>
      <w:r>
        <w:rPr/>
        <w:t xml:space="preserve"> </w:t>
      </w:r>
      <w:r>
        <w:rPr>
          <w:i/>
          <w:iCs/>
        </w:rPr>
        <w:t>(Đ/c: Lô N8, đường N5, KCN Hòa Xá, TP Nam Định - Việt Nam)</w:t>
      </w:r>
    </w:p>
    <w:tbl>
      <w:tblPr>
        <w:tblW w:w="863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379"/>
        <w:gridCol w:w="1768"/>
        <w:gridCol w:w="1066"/>
        <w:gridCol w:w="559"/>
        <w:gridCol w:w="686"/>
        <w:gridCol w:w="1260"/>
        <w:gridCol w:w="1361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pemid 1,5g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Imipenem (dưới dạng Imipenem monohydrat) 0,75g; Cilastatin (dưới dạng Cilastatin natri) 0,75g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lọ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58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23. Công ty đăng ký: Công ty cổ phần Dược phẩm OPC.</w:t>
      </w:r>
      <w:r>
        <w:rPr/>
        <w:t xml:space="preserve"> </w:t>
      </w:r>
      <w:r>
        <w:rPr>
          <w:i/>
          <w:iCs/>
        </w:rPr>
        <w:t>(Đ/c: 1017 Hồng Bàng - quận 6 -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23.1. Nhà sản xuất: Chi nhánh công ty cổ phần dược phẩm OPC tại Bình D</w:t>
      </w:r>
      <w:r>
        <w:rPr>
          <w:b/>
          <w:bCs/>
          <w:shd w:fill="FFFFFF" w:val="clear"/>
        </w:rPr>
        <w:t>ươ</w:t>
      </w:r>
      <w:r>
        <w:rPr>
          <w:b/>
          <w:bCs/>
        </w:rPr>
        <w:t>ng</w:t>
      </w:r>
      <w:r>
        <w:rPr/>
        <w:t xml:space="preserve"> - Nhà máy dược </w:t>
      </w:r>
      <w:r>
        <w:rPr>
          <w:shd w:fill="FFFFFF" w:val="clear"/>
        </w:rPr>
        <w:t>phẩm</w:t>
      </w:r>
      <w:r>
        <w:rPr/>
        <w:t xml:space="preserve"> OPC </w:t>
      </w:r>
      <w:r>
        <w:rPr>
          <w:i/>
          <w:iCs/>
        </w:rPr>
        <w:t xml:space="preserve">(Đ/c: Ấp Tân </w:t>
      </w:r>
      <w:r>
        <w:rPr>
          <w:i/>
          <w:iCs/>
          <w:shd w:fill="FFFFFF" w:val="clear"/>
        </w:rPr>
        <w:t>Hóa</w:t>
      </w:r>
      <w:r>
        <w:rPr>
          <w:i/>
          <w:iCs/>
        </w:rPr>
        <w:t>, xã Tân Vĩnh Hiệp, huyện Tân Uyên, Bình Dương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338"/>
        <w:gridCol w:w="1702"/>
        <w:gridCol w:w="1102"/>
        <w:gridCol w:w="557"/>
        <w:gridCol w:w="686"/>
        <w:gridCol w:w="1300"/>
        <w:gridCol w:w="1388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 - Calc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tamin C 1000mg; Calci carbonat (ion calci 240mg) 600mg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sủi bọt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 tháng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tuýp 10 viên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62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24. Công ty đăng ký: Công ty cổ phần dược phẩm OPV</w:t>
      </w:r>
      <w:r>
        <w:rPr>
          <w:i/>
          <w:iCs/>
        </w:rPr>
        <w:t xml:space="preserve"> (Đ/c: Số 27 đường 3A, KCN Biên Hòa 2, Đồng Na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24.1. Nhà sản xuất: Công ty cổ phần dược phẩm OPV</w:t>
      </w:r>
      <w:r>
        <w:rPr/>
        <w:t xml:space="preserve"> </w:t>
      </w:r>
      <w:r>
        <w:rPr>
          <w:i/>
          <w:iCs/>
        </w:rPr>
        <w:t>(Đ/c: Số 27 đường 3A, KCN Biên Hòa 2, Đồng Nai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398"/>
        <w:gridCol w:w="1819"/>
        <w:gridCol w:w="1046"/>
        <w:gridCol w:w="553"/>
        <w:gridCol w:w="713"/>
        <w:gridCol w:w="1232"/>
        <w:gridCol w:w="1337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rdigix 2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nalapril maleat 2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63-14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rdigix 5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nalapril maleat 5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64-14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repax 25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etiracetam 25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; hộp 6 vỉ x 10 viê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65-14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repax 75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etiracetam 75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; hộp 6 vỉ x 10 viê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66-14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tabudol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325mg; Tramadol HCl 37,5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; hộp 10 vỉ x 10 viê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67-14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butil plus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indopril tert-butylamin 4mg; Indapamid 1,25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6 </w:t>
            </w:r>
            <w:r>
              <w:rPr>
                <w:shd w:fill="FFFFFF" w:val="clear"/>
              </w:rPr>
              <w:t>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68-14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omeprin 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ntoprazol (dưới dạng pantoprazol natri sesquihydrat) 4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 tan trong ruột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vỉ x 7 viê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69-14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tocrom 5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arithromycin 5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6 viê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70-14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ecetam 25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etiracetam 25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; hộp 6 vỉ x 10 viê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71-14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ecetam 75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etiracetam 75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; hộp 6 vỉ x 10 viê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72-14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mepen 5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arithromycin 5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6 viên; hộp 10 vỉ x 6 viê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73-14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opar 3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nsoprazol (dưới dạng vi hạt tan trong ruột chứa 8.5% (kl/kl) lansoprazol) 3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 chứa hạt bao tan trong ruột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7 viên; hộp 5 vỉ x 6 viê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74-14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ozamin 5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formin HCl 5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; hộp 2 vỉ x 10 viê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75-14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pecipro 5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profloxacin (dưới dạng ciprofloxacin HCl.H</w:t>
            </w:r>
            <w:r>
              <w:rPr>
                <w:vertAlign w:val="subscript"/>
              </w:rPr>
              <w:t>2</w:t>
            </w:r>
            <w:r>
              <w:rPr/>
              <w:t>O) 500 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7 viên; hộp 1 chai 100 viê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76-14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pesartan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sartan kali 5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77-14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peverin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beverin HCl 135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78-14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peviro 4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bavirin 4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5 viên; hộp 6 vỉ x 5 viê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79-14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zaform 5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formin HCl 50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; hộp 2 vỉ x 10 viê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80-14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iramox 1.5 MIU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iramycin 1,5 MIU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8 viên nén bao phim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81-14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igenic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ymotrypsin 4200 đơn vị USP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82-14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olin 15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id ursodeoxycholic 15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vỉ x 10 viê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83-14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sartim 16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lsartan 16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84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25. Công ty đăng ký: Công ty cổ phần dược phẩm SaVi</w:t>
      </w:r>
      <w:r>
        <w:rPr/>
        <w:t xml:space="preserve"> </w:t>
      </w:r>
      <w:r>
        <w:rPr>
          <w:i/>
          <w:iCs/>
        </w:rPr>
        <w:t>(Đ/c: Lô Z.01-02-03a KCN trong KCX Tân Thuận, phường Tân Thuận Đông, quận 7, Tp. HCM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25.1. Nhà sản xuất: Công ty cổ phần dược phẩm SaVi</w:t>
      </w:r>
      <w:r>
        <w:rPr/>
        <w:t xml:space="preserve"> </w:t>
      </w:r>
      <w:r>
        <w:rPr>
          <w:i/>
          <w:iCs/>
        </w:rPr>
        <w:t>(Đ/c: Lô Z.01-02-03a KCN trong KCX Tân Thuận, ph</w:t>
      </w:r>
      <w:r>
        <w:rPr>
          <w:i/>
          <w:iCs/>
          <w:shd w:fill="FFFFFF" w:val="clear"/>
        </w:rPr>
        <w:t>ườ</w:t>
      </w:r>
      <w:r>
        <w:rPr>
          <w:i/>
          <w:iCs/>
        </w:rPr>
        <w:t>ng Tân Thuận Đông, quận 7, Tp. HCM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392"/>
        <w:gridCol w:w="1782"/>
        <w:gridCol w:w="1064"/>
        <w:gridCol w:w="564"/>
        <w:gridCol w:w="686"/>
        <w:gridCol w:w="1243"/>
        <w:gridCol w:w="1355"/>
      </w:tblGrid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aVi Acarbose 5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arbose 50mg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85-14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ufsine 200 cap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etylcystein 200 mg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Hộp 10 vỉ </w:t>
            </w:r>
            <w:r>
              <w:rPr>
                <w:lang w:val="fr-FR"/>
              </w:rPr>
              <w:t>x</w:t>
            </w:r>
            <w:r>
              <w:rPr/>
              <w:t xml:space="preserve"> 10 viên; chai 100 </w:t>
            </w:r>
            <w:r>
              <w:rPr>
                <w:lang w:val="fr-FR"/>
              </w:rPr>
              <w:t>v</w:t>
            </w:r>
            <w:r>
              <w:rPr/>
              <w:t>iên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86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27. Công ty đăng ký: Công ty cổ phần d</w:t>
      </w:r>
      <w:r>
        <w:rPr>
          <w:b/>
          <w:bCs/>
          <w:shd w:fill="FFFFFF" w:val="clear"/>
        </w:rPr>
        <w:t>ượ</w:t>
      </w:r>
      <w:r>
        <w:rPr>
          <w:b/>
          <w:bCs/>
        </w:rPr>
        <w:t>c phẩm Tipharco</w:t>
      </w:r>
      <w:r>
        <w:rPr/>
        <w:t xml:space="preserve"> </w:t>
      </w:r>
      <w:r>
        <w:rPr>
          <w:i/>
          <w:iCs/>
        </w:rPr>
        <w:t xml:space="preserve">(Đ/c: 15 Đốc Binh Kiều, phường 2,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 xml:space="preserve"> Mỹ Tho, tỉnh Tiền Gia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27.1. Nhà sản xuất: Công ty cổ phần dược phẩm Tipharco</w:t>
      </w:r>
      <w:r>
        <w:rPr/>
        <w:t xml:space="preserve"> </w:t>
      </w:r>
      <w:r>
        <w:rPr>
          <w:i/>
          <w:iCs/>
        </w:rPr>
        <w:t>(Đ/c: 15 Đốc Binh Kiều, ph</w:t>
      </w:r>
      <w:r>
        <w:rPr>
          <w:i/>
          <w:iCs/>
          <w:shd w:fill="FFFFFF" w:val="clear"/>
        </w:rPr>
        <w:t>ườ</w:t>
      </w:r>
      <w:r>
        <w:rPr>
          <w:i/>
          <w:iCs/>
        </w:rPr>
        <w:t xml:space="preserve">ng 2, </w:t>
      </w:r>
      <w:r>
        <w:rPr>
          <w:i/>
          <w:iCs/>
          <w:shd w:fill="FFFFFF" w:val="clear"/>
        </w:rPr>
        <w:t>thành phố</w:t>
      </w:r>
      <w:r>
        <w:rPr>
          <w:i/>
          <w:iCs/>
        </w:rPr>
        <w:t xml:space="preserve"> Mỹ Tho, tỉnh Tiền Giang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459"/>
        <w:gridCol w:w="1687"/>
        <w:gridCol w:w="1077"/>
        <w:gridCol w:w="562"/>
        <w:gridCol w:w="684"/>
        <w:gridCol w:w="1250"/>
        <w:gridCol w:w="1353"/>
      </w:tblGrid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bipreson (CSNQ: Daehan New pharm, Co., Ltd- đ/c: 904-3, Sangshin - Ri, Hyangnam - Myun, Hwangsung - Si, Kyunggi - Do, Korea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dniso</w:t>
            </w:r>
            <w:r>
              <w:rPr>
                <w:lang w:val="fr-FR"/>
              </w:rPr>
              <w:t>lo</w:t>
            </w:r>
            <w:r>
              <w:rPr/>
              <w:t>n (dưới dạng predniso</w:t>
            </w:r>
            <w:r>
              <w:rPr>
                <w:lang w:val="fr-FR"/>
              </w:rPr>
              <w:t>lo</w:t>
            </w:r>
            <w:r>
              <w:rPr/>
              <w:t>n acetat) 5mg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x 1000 viên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87-14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paverin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paverin HCl 40mg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; hộp 10 vỉ x 10 viên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88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27. Công ty đăng ký: Công ty cổ phần dược phẩm trung ương 1 - Pharbaco</w:t>
      </w:r>
      <w:r>
        <w:rPr/>
        <w:t xml:space="preserve"> </w:t>
      </w:r>
      <w:r>
        <w:rPr>
          <w:i/>
          <w:iCs/>
        </w:rPr>
        <w:t xml:space="preserve">(Đ/c: 160 - Tôn Đức </w:t>
      </w:r>
      <w:r>
        <w:rPr>
          <w:i/>
          <w:iCs/>
          <w:shd w:fill="FFFFFF" w:val="clear"/>
        </w:rPr>
        <w:t>Thắng</w:t>
      </w:r>
      <w:r>
        <w:rPr>
          <w:i/>
          <w:iCs/>
        </w:rPr>
        <w:t xml:space="preserve"> - Đống Đa -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27.1. Nhà sản xuất: Công ty cổ phần dược phẩm trung ương 1 - Pharbaco</w:t>
      </w:r>
      <w:r>
        <w:rPr/>
        <w:t xml:space="preserve"> </w:t>
      </w:r>
      <w:r>
        <w:rPr>
          <w:i/>
          <w:iCs/>
        </w:rPr>
        <w:t>(Đ/c: 160 - Tôn Đức Thắng - Đống Đa - Hà Nội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346"/>
        <w:gridCol w:w="1742"/>
        <w:gridCol w:w="1102"/>
        <w:gridCol w:w="553"/>
        <w:gridCol w:w="682"/>
        <w:gridCol w:w="1272"/>
        <w:gridCol w:w="1376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8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Firstxil 2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moxicilin (dưới dạng Amoxicilin trihydrat) 250mg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ột pha hỗn dịch uống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2 gói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89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28. Công ty đăng ký: Công ty cổ phần dược phẩm trung ương 2</w:t>
      </w:r>
      <w:r>
        <w:rPr/>
        <w:t xml:space="preserve"> </w:t>
      </w:r>
      <w:r>
        <w:rPr>
          <w:i/>
          <w:iCs/>
        </w:rPr>
        <w:t>(Đ/c: Số 9 - Trần Thánh Tông -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28.1. Nhà sản xuất: Công ty cổ phần dược phẩm Trung ương 2</w:t>
      </w:r>
      <w:r>
        <w:rPr/>
        <w:t xml:space="preserve"> </w:t>
      </w:r>
      <w:r>
        <w:rPr>
          <w:i/>
          <w:iCs/>
        </w:rPr>
        <w:t>(Đ/c: Lô 27, Khu công nghiệp Quang Minh, Mê Linh, Hà Nội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318"/>
        <w:gridCol w:w="1767"/>
        <w:gridCol w:w="1084"/>
        <w:gridCol w:w="565"/>
        <w:gridCol w:w="713"/>
        <w:gridCol w:w="1265"/>
        <w:gridCol w:w="1364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P-Salbutamol 2,5 mg/5 ml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albutamol (dưới dạng Salbutamol Sulfate) 2,5 mg/5 m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5 ống x 5 ml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90-14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P-Salbutamol 5 mg/5 ml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albutamol (dưới dạng Salbutamol sulfat) 5 mg/5 ml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5 ống x 5 ml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91-14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Insaron 200 DST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podoxim (dưới dạng Cefpodoxim proxetil) 200 mg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phân tán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, 2 vỉ x 10 viên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92-14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ước cất pha tiêm 10 ml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ước cất pha tiêm 10 ml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môi pha tiêm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50 ống x 10ml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93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29. Công ty đăng ký: Công ty cổ phần d</w:t>
      </w:r>
      <w:r>
        <w:rPr>
          <w:b/>
          <w:bCs/>
          <w:shd w:fill="FFFFFF" w:val="clear"/>
        </w:rPr>
        <w:t>ượ</w:t>
      </w:r>
      <w:r>
        <w:rPr>
          <w:b/>
          <w:bCs/>
        </w:rPr>
        <w:t xml:space="preserve">c phẩm Trung </w:t>
      </w:r>
      <w:r>
        <w:rPr>
          <w:b/>
          <w:bCs/>
          <w:shd w:fill="FFFFFF" w:val="clear"/>
        </w:rPr>
        <w:t>ươ</w:t>
      </w:r>
      <w:r>
        <w:rPr>
          <w:b/>
          <w:bCs/>
        </w:rPr>
        <w:t>ng 3</w:t>
      </w:r>
      <w:r>
        <w:rPr/>
        <w:t xml:space="preserve"> </w:t>
      </w:r>
      <w:r>
        <w:rPr>
          <w:i/>
          <w:iCs/>
        </w:rPr>
        <w:t>(Đ/c: 16 Lê Đại Hành, Hồng Bàng, Hải Phò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9.1. Nhà sản xuất: Công ty cổ phần dược phẩm Trung </w:t>
      </w:r>
      <w:r>
        <w:rPr>
          <w:b/>
          <w:bCs/>
          <w:shd w:fill="FFFFFF" w:val="clear"/>
        </w:rPr>
        <w:t>ươ</w:t>
      </w:r>
      <w:r>
        <w:rPr>
          <w:b/>
          <w:bCs/>
        </w:rPr>
        <w:t>ng 3</w:t>
      </w:r>
      <w:r>
        <w:rPr/>
        <w:t xml:space="preserve"> </w:t>
      </w:r>
      <w:r>
        <w:rPr>
          <w:i/>
          <w:iCs/>
        </w:rPr>
        <w:t>(Đ/c: Xã Nam Sơn, huyện An Dương, Tp. Hải Phòng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323"/>
        <w:gridCol w:w="1717"/>
        <w:gridCol w:w="1100"/>
        <w:gridCol w:w="560"/>
        <w:gridCol w:w="685"/>
        <w:gridCol w:w="1294"/>
        <w:gridCol w:w="1403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uperbrain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iticoline (dưới dạng Citicoline natri) 300 mg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5 vỉ x 4 viên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94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30. Công ty đăng ký: Công ty cổ phần dược phẩm Trường Thọ</w:t>
      </w:r>
      <w:r>
        <w:rPr/>
        <w:t xml:space="preserve"> </w:t>
      </w:r>
      <w:r>
        <w:rPr>
          <w:i/>
          <w:iCs/>
        </w:rPr>
        <w:t>(Đ/c: 93 Linh Lang, Ba Đình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30.1. Nhà sản xuất: Công ty cổ phần d</w:t>
      </w:r>
      <w:r>
        <w:rPr>
          <w:b/>
          <w:bCs/>
          <w:shd w:fill="FFFFFF" w:val="clear"/>
        </w:rPr>
        <w:t>ượ</w:t>
      </w:r>
      <w:r>
        <w:rPr>
          <w:b/>
          <w:bCs/>
        </w:rPr>
        <w:t>c</w:t>
      </w:r>
      <w:r>
        <w:rPr/>
        <w:t xml:space="preserve"> </w:t>
      </w:r>
      <w:r>
        <w:rPr>
          <w:b/>
          <w:bCs/>
        </w:rPr>
        <w:t>phẩm</w:t>
      </w:r>
      <w:r>
        <w:rPr/>
        <w:t xml:space="preserve"> </w:t>
      </w:r>
      <w:r>
        <w:rPr>
          <w:b/>
          <w:bCs/>
        </w:rPr>
        <w:t>Trường Thọ</w:t>
      </w:r>
      <w:r>
        <w:rPr/>
        <w:t xml:space="preserve"> </w:t>
      </w:r>
      <w:r>
        <w:rPr>
          <w:i/>
          <w:iCs/>
        </w:rPr>
        <w:t>(Đ/c: Lô M1, đường N3, KCN Hòa Xá, TP. Nam Định, tỉnh Nam Định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33"/>
        <w:gridCol w:w="1673"/>
        <w:gridCol w:w="1120"/>
        <w:gridCol w:w="560"/>
        <w:gridCol w:w="713"/>
        <w:gridCol w:w="1347"/>
        <w:gridCol w:w="1428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ài sơn phiến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ài sơn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iến sấy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0,5kg; 1kg; 2kg; 5kg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95-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 hoàng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 hoàng sấy kh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ược liệu sấy kh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0,5kg; 1 kg; 2kg; 5kg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96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31. Công ty đăng ký: Công ty cổ phần dược phẩm TV. Pharm</w:t>
      </w:r>
      <w:r>
        <w:rPr/>
        <w:t xml:space="preserve"> </w:t>
      </w:r>
      <w:r>
        <w:rPr>
          <w:i/>
          <w:iCs/>
        </w:rPr>
        <w:t>(Đ/c: 27 Điện Biên Phủ, F. 9, TP. Trà Vinh, Tỉnh Trà V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31.1. Nhà sản xuất: Công ty cổ phần dược phẩm TV. Pharm</w:t>
      </w:r>
      <w:r>
        <w:rPr/>
        <w:t xml:space="preserve"> </w:t>
      </w:r>
      <w:r>
        <w:rPr>
          <w:i/>
          <w:iCs/>
        </w:rPr>
        <w:t>(Đ/c: 27 Điện Biên Phủ, F. 9, TP. Trà Vinh, Tỉnh Trà Vinh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257"/>
        <w:gridCol w:w="1743"/>
        <w:gridCol w:w="1100"/>
        <w:gridCol w:w="560"/>
        <w:gridCol w:w="713"/>
        <w:gridCol w:w="1299"/>
        <w:gridCol w:w="1392"/>
      </w:tblGrid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romax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roxicam 10m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97-14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romax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roxicam 20m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Hộp 10 vỉ </w:t>
            </w:r>
            <w:r>
              <w:rPr>
                <w:lang w:val="fr-FR"/>
              </w:rPr>
              <w:t>x</w:t>
            </w:r>
            <w:r>
              <w:rPr/>
              <w:t xml:space="preserve"> 10 viên; Chai 100</w:t>
            </w:r>
            <w:r>
              <w:rPr>
                <w:lang w:val="fr-FR"/>
              </w:rPr>
              <w:t xml:space="preserve"> viên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98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32. Công ty đăng ký: Công ty cổ phần dược phẩm VCP</w:t>
      </w:r>
      <w:r>
        <w:rPr/>
        <w:t xml:space="preserve"> </w:t>
      </w:r>
      <w:r>
        <w:rPr>
          <w:i/>
          <w:iCs/>
        </w:rPr>
        <w:t>(Đ/c: xã Thanh Xuân- Sóc Sơn-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32.1. Nhà sản xuất: Công ty cổ phần dược phẩm VCP</w:t>
      </w:r>
      <w:r>
        <w:rPr/>
        <w:t xml:space="preserve"> </w:t>
      </w:r>
      <w:r>
        <w:rPr>
          <w:i/>
          <w:iCs/>
        </w:rPr>
        <w:t>(Đ/c: xã Thanh Xuân- Sóc Sơn- Hà Nội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318"/>
        <w:gridCol w:w="1748"/>
        <w:gridCol w:w="1102"/>
        <w:gridCol w:w="565"/>
        <w:gridCol w:w="688"/>
        <w:gridCol w:w="1277"/>
        <w:gridCol w:w="1376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tizoxim 2g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tizoxim (dưới dạng Ceftizoxim natri) 2 g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bột pha tiêm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lọ, 10 lọ; Hộp 1 lọ + 02 ống nước cất pha tiêm 5ml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699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33. Công ty đăng ký: Công ty cổ phần dược TW Mediplantex</w:t>
      </w:r>
      <w:r>
        <w:rPr/>
        <w:t xml:space="preserve"> </w:t>
      </w:r>
      <w:r>
        <w:rPr>
          <w:i/>
          <w:iCs/>
        </w:rPr>
        <w:t>(Đ/c: 358 Giải Phóng, P. Phương Liệt, Thanh Xuân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33.1. Nhà sản xuất: Công ty cổ phần dược TW Mediplantex</w:t>
      </w:r>
      <w:r>
        <w:rPr/>
        <w:t xml:space="preserve"> </w:t>
      </w:r>
      <w:r>
        <w:rPr>
          <w:i/>
          <w:iCs/>
        </w:rPr>
        <w:t>(Đ/c: Thôn Trung Hậu, xã Tiền Phong, huyện Mê Linh, Hà Nội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261"/>
        <w:gridCol w:w="1701"/>
        <w:gridCol w:w="1116"/>
        <w:gridCol w:w="562"/>
        <w:gridCol w:w="690"/>
        <w:gridCol w:w="1319"/>
        <w:gridCol w:w="1417"/>
      </w:tblGrid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Zalrino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llopurinol 300mg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00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34. Công ty đăng ký: Công ty cổ phần dược và vật tư y tế Bình Thuận</w:t>
      </w:r>
      <w:r>
        <w:rPr/>
        <w:t xml:space="preserve"> </w:t>
      </w:r>
      <w:r>
        <w:rPr>
          <w:i/>
          <w:iCs/>
        </w:rPr>
        <w:t>(Đ/c: 192- Nguyễn Hội - Phan Thiết - Bình Thuận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34.1. Nhà sản xuất: Công ty cổ phần dược và vật tư y tế Bình Thuận</w:t>
      </w:r>
      <w:r>
        <w:rPr/>
        <w:t xml:space="preserve"> </w:t>
      </w:r>
      <w:r>
        <w:rPr>
          <w:i/>
          <w:iCs/>
        </w:rPr>
        <w:t>(Đ/c: 192- Nguyễn Hội - Phan Thiết - Bình Thuận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243"/>
        <w:gridCol w:w="1788"/>
        <w:gridCol w:w="1098"/>
        <w:gridCol w:w="562"/>
        <w:gridCol w:w="692"/>
        <w:gridCol w:w="1291"/>
        <w:gridCol w:w="1395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tadol codein 30 "S"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aracetamol 500 mg; Codein phosphat 30mg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sủi bọt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5, 10 vỉ xé x 4 viên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01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5. Công ty </w:t>
      </w:r>
      <w:r>
        <w:rPr>
          <w:b/>
          <w:bCs/>
          <w:shd w:fill="FFFFFF" w:val="clear"/>
        </w:rPr>
        <w:t>đăng ký</w:t>
      </w:r>
      <w:r>
        <w:rPr>
          <w:b/>
          <w:bCs/>
        </w:rPr>
        <w:t>: Công ty cổ phần dược Vacopharm</w:t>
      </w:r>
      <w:r>
        <w:rPr/>
        <w:t xml:space="preserve"> </w:t>
      </w:r>
      <w:r>
        <w:rPr>
          <w:i/>
          <w:iCs/>
        </w:rPr>
        <w:t>(Đ/c: 59 Nguyễn Huệ, TP. Tân An, Long An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35.1. Nhà sản xuất: Công ty cổ phần d</w:t>
      </w:r>
      <w:r>
        <w:rPr>
          <w:b/>
          <w:bCs/>
          <w:shd w:fill="FFFFFF" w:val="clear"/>
        </w:rPr>
        <w:t>ượ</w:t>
      </w:r>
      <w:r>
        <w:rPr>
          <w:b/>
          <w:bCs/>
        </w:rPr>
        <w:t>c Vacopharm</w:t>
      </w:r>
      <w:r>
        <w:rPr/>
        <w:t xml:space="preserve"> </w:t>
      </w:r>
      <w:r>
        <w:rPr>
          <w:i/>
          <w:iCs/>
        </w:rPr>
        <w:t>(Đ/c: Km 1954, quốc lộ 1A, P. Tân Khánh, TP. Tân An, Long An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306"/>
        <w:gridCol w:w="1769"/>
        <w:gridCol w:w="1079"/>
        <w:gridCol w:w="562"/>
        <w:gridCol w:w="713"/>
        <w:gridCol w:w="1270"/>
        <w:gridCol w:w="1371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bron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broxol hydroclorid 30mg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, 20 vỉ, 25 vỉ, 50 vỉ, 100 vỉ x 10 viên; chai 100 viên, 200 viên, 250 viên, 500 viên, 1000 viên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02-14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clofenac 5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clofenac natri 50mg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 tan trong ruột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, 10 vỉ, 25 vỉ, 50 vỉ, 100 vỉ x 10 viên; hộp 5 vỉ, 10 vỉ, 25 vỉ, 50 vỉ x 20 viên; chai 100 viên, 200 viên, 250 viên, 500 viên, 1000 viên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03-14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dol Codein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mg; Codein phosphat 30mg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5 vỉ, 10 vỉ x 10 viên, chai 100 viên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04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6. Công ty đăng ký: Công ty cổ phần dược-vật tư y tế Thanh </w:t>
      </w:r>
      <w:r>
        <w:rPr>
          <w:b/>
          <w:bCs/>
          <w:shd w:fill="FFFFFF" w:val="clear"/>
        </w:rPr>
        <w:t>Hóa</w:t>
      </w:r>
      <w:r>
        <w:rPr/>
        <w:t xml:space="preserve"> </w:t>
      </w:r>
      <w:r>
        <w:rPr>
          <w:i/>
          <w:iCs/>
        </w:rPr>
        <w:t>(Đ/c: 232 Trần Phú, Thanh Hóa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6.1. Nhà sản xuất: Công ty cổ phần dược-vật tư y tế Thanh </w:t>
      </w:r>
      <w:r>
        <w:rPr>
          <w:b/>
          <w:bCs/>
          <w:shd w:fill="FFFFFF" w:val="clear"/>
        </w:rPr>
        <w:t>Hóa</w:t>
      </w:r>
      <w:r>
        <w:rPr/>
        <w:t xml:space="preserve"> </w:t>
      </w:r>
      <w:r>
        <w:rPr>
          <w:i/>
          <w:iCs/>
        </w:rPr>
        <w:t>(Đ/c: số 4 Đường Quang Trung - TP. Thanh Hóa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346"/>
        <w:gridCol w:w="1804"/>
        <w:gridCol w:w="1069"/>
        <w:gridCol w:w="559"/>
        <w:gridCol w:w="689"/>
        <w:gridCol w:w="1255"/>
        <w:gridCol w:w="1357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ceclofenac T/H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eclofenac 100 mg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05-14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5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tamin B complex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ỗi ống 2ml chứa: Thiamin HCl 1 mg; Pyridoxin HCl 4 mg; Nicotinamid 40 mg; Riboflavin natri phosphat 4 mg; Dexpanthenol 6 mg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thuốc tiêm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ống x 2ml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06-14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6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acimax new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moxicilin (dưới dạng Amoxicilin trihydrat) 500 mg; Cloxacilin (dưới dạng Cloxacilin natri) 250 mg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, hộp 5 vỉ x 10 viên, hộp 10 vỉ x 10 viên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07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36.2. Nhà sản xuất: Nhà máy sản xuất thuốc Đông dược Công ty cổ phần D</w:t>
      </w:r>
      <w:r>
        <w:rPr>
          <w:b/>
          <w:bCs/>
          <w:shd w:fill="FFFFFF" w:val="clear"/>
        </w:rPr>
        <w:t>ượ</w:t>
      </w:r>
      <w:r>
        <w:rPr>
          <w:b/>
          <w:bCs/>
        </w:rPr>
        <w:t>c - VTYT Thanh Hóa</w:t>
      </w:r>
      <w:r>
        <w:rPr/>
        <w:t xml:space="preserve"> </w:t>
      </w:r>
      <w:r>
        <w:rPr>
          <w:i/>
          <w:iCs/>
        </w:rPr>
        <w:t>(Đ/c: Lô 4-5-6, KCN Tây Bắc Ga, phường Đông Thọ, Tp. Thanh Hóa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286"/>
        <w:gridCol w:w="1688"/>
        <w:gridCol w:w="1140"/>
        <w:gridCol w:w="553"/>
        <w:gridCol w:w="684"/>
        <w:gridCol w:w="1305"/>
        <w:gridCol w:w="1405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ạt huyết Thephaco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o đặc hỗn hợp dược liệu (Tương đương với: Đương quy 300mg, Sinh địa 300mg, Xuyên khung 60mp, Ngưu tất 140mg, ích mẫu 140mg) 165,33 mg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đườ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20 viên, hộp 5 vỉ x 20 viên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08-14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Ích mẫu hoàn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túi 6g hoàn cứng chứa: Cao đặc ích mẫu (tương đương với 1,86g ích mẫu) 0,186 g; Cao đặc ngải cứu (tương đương với 1,5g ngải cứu) 0,3 g; Hương phụ chế 3 g; Đương quy 0,48 g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àn cứ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túi x 6g hoàn cứng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09-14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im tiền thảo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o đặc kim tiền thảo (tương đương 2400mg kim tiền thảo) 120 mg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đườ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x 100 viên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10-14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anh huyết đan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viên hoàn chứa: Hà thủ ô chế 156 mg; Sơn tra 156 mg; Liên diệp 78 mg; Trạch tả 156 mg; Thảo quyết minh 156 mg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àn cứ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0 túi x 16 hoàn, hộp 1 lọ x 320 hoàn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11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37. Công ty đăng ký: Công ty Cổ phần Fresenius Kabi Bidiphar</w:t>
      </w:r>
      <w:r>
        <w:rPr/>
        <w:t xml:space="preserve"> </w:t>
      </w:r>
      <w:r>
        <w:rPr>
          <w:i/>
          <w:iCs/>
        </w:rPr>
        <w:t>(Đ/c: Khu vực 8, Phường Nhơn Phú, TP. Qui Nhơn, tỉnh Bình Đị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37.1. Nhà sản xuất: Công ty Cổ phần Fresenius Kabi Bidiphar</w:t>
      </w:r>
      <w:r>
        <w:rPr/>
        <w:t xml:space="preserve"> </w:t>
      </w:r>
      <w:r>
        <w:rPr>
          <w:i/>
          <w:iCs/>
        </w:rPr>
        <w:t>(Đ/c: Khu vực 8, Phường Nhơn Phú, TP. Qui Nhơn, tỉnh Bình Định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341"/>
        <w:gridCol w:w="1757"/>
        <w:gridCol w:w="1081"/>
        <w:gridCol w:w="565"/>
        <w:gridCol w:w="687"/>
        <w:gridCol w:w="1270"/>
        <w:gridCol w:w="1382"/>
      </w:tblGrid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incomycin Kabi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incomycin (dưới dạng Lincomycin HCI) 600mg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ống 2ml; hộp 50 ống 2ml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12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38. Công ty đăng ký: Công ty cổ phần Hóa dược Việt Nam</w:t>
      </w:r>
      <w:r>
        <w:rPr/>
        <w:t xml:space="preserve"> </w:t>
      </w:r>
      <w:r>
        <w:rPr>
          <w:i/>
          <w:iCs/>
        </w:rPr>
        <w:t>(Đ/c: 273 phố Tây Sơn, Quận Đống Đa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38.1. Nhà sản xuất: Công ty cổ phần Hóa dược Việt Nam</w:t>
      </w:r>
      <w:r>
        <w:rPr/>
        <w:t xml:space="preserve"> </w:t>
      </w:r>
      <w:r>
        <w:rPr>
          <w:i/>
          <w:iCs/>
        </w:rPr>
        <w:t>(Đ/c: 192 Phố Đức Giang, quận Long Biên, Hà Nội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197"/>
        <w:gridCol w:w="1764"/>
        <w:gridCol w:w="1135"/>
        <w:gridCol w:w="565"/>
        <w:gridCol w:w="713"/>
        <w:gridCol w:w="1293"/>
        <w:gridCol w:w="1403"/>
      </w:tblGrid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ari sulfat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ari sulfat 1,1 kg; Natri sulfat 0,63kg; Acid hydrocloric 0,018kg; Acid Sulfuric 0,2kg; Natri hydroxyd 0,017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nguyên liệu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PE 1 kg, 5 kg, 15 kg, 25 kg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13-14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o đặc thiên niên kiện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iên niên kiệ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o đặc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PE 0,5 kg, 5 kg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14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9. Công ty đăng ký: Công ty cổ phần </w:t>
      </w:r>
      <w:r>
        <w:rPr>
          <w:b/>
          <w:bCs/>
          <w:shd w:fill="FFFFFF" w:val="clear"/>
        </w:rPr>
        <w:t>hóa</w:t>
      </w:r>
      <w:r>
        <w:rPr>
          <w:b/>
          <w:bCs/>
        </w:rPr>
        <w:t>-dược phẩm Mekophar</w:t>
      </w:r>
      <w:r>
        <w:rPr/>
        <w:t xml:space="preserve">. </w:t>
      </w:r>
      <w:r>
        <w:rPr>
          <w:i/>
          <w:iCs/>
        </w:rPr>
        <w:t>(Đ/c: 297/5 Lý Thường Kiệt, quận 11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9.1. Nhà sản xuất: Công ty cổ phần </w:t>
      </w:r>
      <w:r>
        <w:rPr>
          <w:b/>
          <w:bCs/>
          <w:shd w:fill="FFFFFF" w:val="clear"/>
        </w:rPr>
        <w:t>hóa</w:t>
      </w:r>
      <w:r>
        <w:rPr>
          <w:b/>
          <w:bCs/>
        </w:rPr>
        <w:t>-dược phẩm Mekophar</w:t>
      </w:r>
      <w:r>
        <w:rPr/>
        <w:t xml:space="preserve">. </w:t>
      </w:r>
      <w:r>
        <w:rPr>
          <w:i/>
          <w:iCs/>
        </w:rPr>
        <w:t>(Đ/c: 297/5 Lý Thường Kiệt, quận 11, Tp. Hồ Chí Mi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257"/>
        <w:gridCol w:w="1787"/>
        <w:gridCol w:w="1075"/>
        <w:gridCol w:w="565"/>
        <w:gridCol w:w="713"/>
        <w:gridCol w:w="1310"/>
        <w:gridCol w:w="1370"/>
      </w:tblGrid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xtrose 30 %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xtrose tương đương Dextrose khan 0,3g/ml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 truyền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i 250ml, chai 500ml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15-14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koaryl 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imepirid 4mg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16-14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old Extra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 mg; Caffeine 65 mg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17-14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old Fort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 mg; Phenylephrine HCl 10 mg; Chlorpheniramine maleate 2 mg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bấm x 20 viên, hộp 25 vỉ xé x 4 viên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18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40. Công ty đăng ký: Công ty cổ phần Korea United Pharm. Int’ I</w:t>
      </w:r>
      <w:r>
        <w:rPr/>
        <w:t xml:space="preserve"> </w:t>
      </w:r>
      <w:r>
        <w:rPr>
          <w:i/>
          <w:iCs/>
        </w:rPr>
        <w:t>(Đ/c: số 2A, Đại lộ Tự Do, KCN Việt Nam- Singapore, huyện Thuận An, tỉnh Bình Dươ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40.1. Nhà sản xuất: Công ty cổ phần Korea United Pharm. Int’ I</w:t>
      </w:r>
      <w:r>
        <w:rPr/>
        <w:t xml:space="preserve"> </w:t>
      </w:r>
      <w:r>
        <w:rPr>
          <w:i/>
          <w:iCs/>
        </w:rPr>
        <w:t>(Đ/c: số 2A, Đại lộ Tự Do, KCN Việt Nam- Singapore, huyện Thuận An, tỉnh Bình Dương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553"/>
        <w:gridCol w:w="1754"/>
        <w:gridCol w:w="1031"/>
        <w:gridCol w:w="561"/>
        <w:gridCol w:w="681"/>
        <w:gridCol w:w="1202"/>
        <w:gridCol w:w="130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nyfen (NQ: Korea United Pharm.INC. Địa chỉ: 25-23, Nojanggongdan-gil, Jeondong-Myeon, Sejong-si, Korea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exibuprofen 300 mg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túi nhôm x 10 vỉ x 10 viên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19-14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updina 100 mg (NQ: Korea United Pharm.INC. Địa chỉ: 25-23, Nojanggongdan-gil, Jeondong-Myeon, Sejong-si, Korea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anazol 100 mg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4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20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41. Công ty đăng ký: Công ty cổ phần LD dược phẩm Medipharco-Tenamyd BR s.r.l</w:t>
      </w:r>
      <w:r>
        <w:rPr/>
        <w:t xml:space="preserve"> </w:t>
      </w:r>
      <w:r>
        <w:rPr>
          <w:i/>
          <w:iCs/>
        </w:rPr>
        <w:t xml:space="preserve">(Đ/c: Số 8, Nguyễn Trường Tộ, P. Phước Vĩnh, TP. Huế, </w:t>
      </w:r>
      <w:r>
        <w:rPr>
          <w:i/>
          <w:iCs/>
          <w:shd w:fill="FFFFFF" w:val="clear"/>
        </w:rPr>
        <w:t>Th</w:t>
      </w:r>
      <w:r>
        <w:rPr>
          <w:i/>
          <w:iCs/>
        </w:rPr>
        <w:t>ừa Thiên Huế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41.1. Nhà sản xuất: Công ty cổ phần LD dược phẩm Medipharco-Tenamyd BR s.r.l</w:t>
      </w:r>
      <w:r>
        <w:rPr/>
        <w:t xml:space="preserve"> </w:t>
      </w:r>
      <w:r>
        <w:rPr>
          <w:i/>
          <w:iCs/>
        </w:rPr>
        <w:t>(Đ/c: S</w:t>
      </w:r>
      <w:r>
        <w:rPr>
          <w:i/>
          <w:iCs/>
          <w:shd w:fill="FFFFFF" w:val="clear"/>
        </w:rPr>
        <w:t>ố</w:t>
      </w:r>
      <w:r>
        <w:rPr>
          <w:i/>
          <w:iCs/>
        </w:rPr>
        <w:t xml:space="preserve"> 8, Nguyễn Trường Tộ, P. Phước Vĩnh, TP. Huế, </w:t>
      </w:r>
      <w:r>
        <w:rPr>
          <w:i/>
          <w:iCs/>
          <w:shd w:fill="FFFFFF" w:val="clear"/>
        </w:rPr>
        <w:t>Th</w:t>
      </w:r>
      <w:r>
        <w:rPr>
          <w:i/>
          <w:iCs/>
        </w:rPr>
        <w:t>ừa Thiên Huế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562"/>
        <w:gridCol w:w="1698"/>
        <w:gridCol w:w="1050"/>
        <w:gridCol w:w="561"/>
        <w:gridCol w:w="677"/>
        <w:gridCol w:w="1214"/>
        <w:gridCol w:w="1321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entamicin 0,3%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ỗi 5 gam chứa: Gentamicin (dưới dạng Gentamicin sulfat) 15mg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ỡ tra mắt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t</w:t>
            </w:r>
            <w:r>
              <w:rPr>
                <w:shd w:fill="FFFFFF" w:val="clear"/>
              </w:rPr>
              <w:t>u</w:t>
            </w:r>
            <w:r>
              <w:rPr/>
              <w:t>ýp 5 gam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21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42. Công ty đăng ký: Công ty cổ phần Pymepharco</w:t>
      </w:r>
      <w:r>
        <w:rPr/>
        <w:t xml:space="preserve"> </w:t>
      </w:r>
      <w:r>
        <w:rPr>
          <w:i/>
          <w:iCs/>
        </w:rPr>
        <w:t>(Đ/c: 166 - 170 Nguyễn Huệ, Tuy Hòa, Phú Yên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42.1. Nhà sản xuất: Công ty cổ phần Pymepharco</w:t>
      </w:r>
      <w:r>
        <w:rPr/>
        <w:t xml:space="preserve"> </w:t>
      </w:r>
      <w:r>
        <w:rPr>
          <w:i/>
          <w:iCs/>
        </w:rPr>
        <w:t>(Đ/c: 166 - 170 Nguyễn Huệ, Tuy Hòa, Phú Yên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420"/>
        <w:gridCol w:w="1828"/>
        <w:gridCol w:w="1042"/>
        <w:gridCol w:w="564"/>
        <w:gridCol w:w="681"/>
        <w:gridCol w:w="1218"/>
        <w:gridCol w:w="1321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gne - B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</w:t>
            </w:r>
            <w:r>
              <w:rPr>
                <w:lang w:val="fr-FR"/>
              </w:rPr>
              <w:t>g</w:t>
            </w:r>
            <w:r>
              <w:rPr/>
              <w:t>nesi lactat dihydrat 470 mg; Pyridoxin HC</w:t>
            </w:r>
            <w:r>
              <w:rPr>
                <w:lang w:val="fr-FR"/>
              </w:rPr>
              <w:t>l</w:t>
            </w:r>
            <w:r>
              <w:rPr/>
              <w:t xml:space="preserve"> 5 mg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22-14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yme CZ1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tirizin dihydrochlorid 10 mg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, 10 vỉ x 10 viên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23-14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yme M-Predni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hylprednisolon 16 mg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24-14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irilix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lpirid 50 mg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5 viên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25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43. Công ty đăng ký: Công ty cổ phần sản xuất - thương mại Dược phẩm Đông Nam</w:t>
      </w:r>
      <w:r>
        <w:rPr/>
        <w:t xml:space="preserve"> </w:t>
      </w:r>
      <w:r>
        <w:rPr>
          <w:i/>
          <w:iCs/>
        </w:rPr>
        <w:t xml:space="preserve">(Đ/c: Lô 2A, Đường </w:t>
      </w:r>
      <w:r>
        <w:rPr>
          <w:i/>
          <w:iCs/>
          <w:shd w:fill="FFFFFF" w:val="clear"/>
        </w:rPr>
        <w:t>số</w:t>
      </w:r>
      <w:r>
        <w:rPr>
          <w:i/>
          <w:iCs/>
        </w:rPr>
        <w:t xml:space="preserve"> 1A, KCN. Tân Tạo, Q. Bình Tân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43.1. Nhà sản xuất: Công ty cổ phần sản xuất - thương mại Dược phẩm Đông Nam</w:t>
      </w:r>
      <w:r>
        <w:rPr/>
        <w:t xml:space="preserve"> </w:t>
      </w:r>
      <w:r>
        <w:rPr>
          <w:i/>
          <w:iCs/>
        </w:rPr>
        <w:t>(Đ/c: Lô 2A, Đường số 1A, KCN. Tân Tạo, Q. Bình Tân, TP. Hồ Chí Minh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42"/>
        <w:gridCol w:w="1598"/>
        <w:gridCol w:w="1070"/>
        <w:gridCol w:w="562"/>
        <w:gridCol w:w="686"/>
        <w:gridCol w:w="1258"/>
        <w:gridCol w:w="1357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zanavir 5 mg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sloratadin 5 m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6 vỉ, 10 vỉ x 10 viên; Chai 100 viên, 200 viên, 250 viên, 500 viên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26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44. Công ty đăng ký: Công ty cổ phần SPM</w:t>
      </w:r>
      <w:r>
        <w:rPr/>
        <w:t xml:space="preserve"> </w:t>
      </w:r>
      <w:r>
        <w:rPr>
          <w:i/>
          <w:iCs/>
        </w:rPr>
        <w:t xml:space="preserve">(Đ/c: Lô 51- Đường </w:t>
      </w:r>
      <w:r>
        <w:rPr>
          <w:i/>
          <w:iCs/>
          <w:shd w:fill="FFFFFF" w:val="clear"/>
        </w:rPr>
        <w:t>số</w:t>
      </w:r>
      <w:r>
        <w:rPr>
          <w:i/>
          <w:iCs/>
        </w:rPr>
        <w:t xml:space="preserve"> 2- KCN Tân Tạo- Q. Bình Tân- TP. HCM- Việt Nam)</w:t>
      </w:r>
    </w:p>
    <w:p>
      <w:pPr>
        <w:pStyle w:val="Normal"/>
        <w:spacing w:before="120" w:after="280"/>
        <w:rPr/>
      </w:pPr>
      <w:r>
        <w:rPr>
          <w:b/>
          <w:bCs/>
        </w:rPr>
        <w:t>44.1. Nhà sản xuất: Công ty cổ phần SPM</w:t>
      </w:r>
      <w:r>
        <w:rPr/>
        <w:t xml:space="preserve"> </w:t>
      </w:r>
      <w:r>
        <w:rPr>
          <w:i/>
          <w:iCs/>
        </w:rPr>
        <w:t>(Đ/c: Lô 51- Đường số 2- KCN Tân Tạo- Q. Bình Tân- TP.HCM-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88"/>
        <w:gridCol w:w="1728"/>
        <w:gridCol w:w="1055"/>
        <w:gridCol w:w="561"/>
        <w:gridCol w:w="682"/>
        <w:gridCol w:w="1233"/>
        <w:gridCol w:w="1334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repril 10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nalapril maleat 10mg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27-14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7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repril 5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nalapril maleat 5mg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28-14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npovid A, D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min A 5000 IU; Vitamin D3 400 IU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Hộp 10 vỉ </w:t>
            </w:r>
            <w:r>
              <w:rPr>
                <w:lang w:val="fr-FR"/>
              </w:rPr>
              <w:t>x</w:t>
            </w:r>
            <w:r>
              <w:rPr/>
              <w:t xml:space="preserve"> 10 viên; chai </w:t>
            </w:r>
            <w:r>
              <w:rPr>
                <w:lang w:val="fr-FR"/>
              </w:rPr>
              <w:t>1</w:t>
            </w:r>
            <w:r>
              <w:rPr/>
              <w:t>00 viên; chai 500 viên; chai 1000 viên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29-14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uscino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dein phosphat 10mg; Guaifenesin (glyceryl guaiacolat) 100mg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30-14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ypara plus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mg; Cafein 65mg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; hộp 6 vỉ x 10 viên; hộp 10 vỉ x 10 viên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31-14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rfarin 1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rfarin natri 1mg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32-14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rfarin 2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rfarin natri 2mg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33-14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rfarin 4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rfarin natri 4mg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34-14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rfarin 5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rfarin natri 5mg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35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45. Công ty đăng ký: Công ty cổ phần tập đoàn Merap</w:t>
      </w:r>
      <w:r>
        <w:rPr/>
        <w:t xml:space="preserve"> </w:t>
      </w:r>
      <w:r>
        <w:rPr>
          <w:i/>
          <w:iCs/>
        </w:rPr>
        <w:t>(Đ/c: Thôn Bá Khê, xã Tân Tiến, huyện Văn Giang, Hưng Yên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45.1. Nhà sản xuất: Công ty cổ phần tập đoàn Merap</w:t>
      </w:r>
      <w:r>
        <w:rPr/>
        <w:t xml:space="preserve"> </w:t>
      </w:r>
      <w:r>
        <w:rPr>
          <w:i/>
          <w:iCs/>
        </w:rPr>
        <w:t>(Đ/c: Thôn Bá Khê, xã Tân Tiến, huyện Văn Giang, Hưng Yên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455"/>
        <w:gridCol w:w="1776"/>
        <w:gridCol w:w="1057"/>
        <w:gridCol w:w="541"/>
        <w:gridCol w:w="683"/>
        <w:gridCol w:w="1237"/>
        <w:gridCol w:w="1329"/>
      </w:tblGrid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levo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ỗi 5 ml chứa: Levofloxacin (dưới dạng Levofloxacin hemihydrat) 25mg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nhỏ mắt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lọ 5 ml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36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46. Công ty đăng ký: Công ty cổ phần TM dược VTYT Khải Hà</w:t>
      </w:r>
      <w:r>
        <w:rPr/>
        <w:t xml:space="preserve"> </w:t>
      </w:r>
      <w:r>
        <w:rPr>
          <w:i/>
          <w:iCs/>
        </w:rPr>
        <w:t>(Đ/c: 2A Phố Lý Bôn, Tổ 2, Ph. Tiền Phong, TP. Thái Bình, tỉnh Thái Bì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46.1. Nhà sản xuất: Công ty cổ phần TM dược VTYT Khải Hà</w:t>
      </w:r>
      <w:r>
        <w:rPr/>
        <w:t xml:space="preserve"> </w:t>
      </w:r>
      <w:r>
        <w:rPr>
          <w:i/>
          <w:iCs/>
        </w:rPr>
        <w:t>(Đ/c: 2A Phố Lý Bôn, Tổ 2, Ph. Tiền Phong, TP. Thái Bình, tỉnh Thái Bì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56"/>
        <w:gridCol w:w="1632"/>
        <w:gridCol w:w="1088"/>
        <w:gridCol w:w="560"/>
        <w:gridCol w:w="685"/>
        <w:gridCol w:w="1279"/>
        <w:gridCol w:w="1372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6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ổ tỳ K/H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ỗi 100 ml siro được chiết xuất từ các dược liệu: Bạch linh 5g; Liên nhục 5g; Sơn tra 5g; Bạch truật 7,5g; Mạch nha 5g; Cam thảo 2,5g; Trần bì 2,5g; Đảng sâm 5g; Sa nhân 2,5g; Ý dĩ 2,5g; Hoài sơn 5g; Thần khúc 5g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iro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lọ 100 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37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47. Công ty đăng ký: Công ty cổ phần Traphaco</w:t>
      </w:r>
      <w:r>
        <w:rPr/>
        <w:t xml:space="preserve"> </w:t>
      </w:r>
      <w:r>
        <w:rPr>
          <w:i/>
          <w:iCs/>
        </w:rPr>
        <w:t>(Đ/c: 75 Yên Ninh - Ba Đình -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47.1. Nhà sản xuất: Công ty cổ phần TRAPHACO</w:t>
      </w:r>
      <w:r>
        <w:rPr/>
        <w:t xml:space="preserve"> </w:t>
      </w:r>
      <w:r>
        <w:rPr>
          <w:i/>
          <w:iCs/>
        </w:rPr>
        <w:t>(Đ/c: Ngõ 15, đường Ngọc Hồi, P. Hoàng Liệt-Q. Hoàng Mai-Tp. Hà Nội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466"/>
        <w:gridCol w:w="1646"/>
        <w:gridCol w:w="1076"/>
        <w:gridCol w:w="562"/>
        <w:gridCol w:w="684"/>
        <w:gridCol w:w="1269"/>
        <w:gridCol w:w="1379"/>
      </w:tblGrid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7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bookmarkStart w:id="1" w:name="cumtu_5"/>
            <w:r>
              <w:rPr/>
              <w:t>Tottim Extra</w:t>
            </w:r>
            <w:bookmarkEnd w:id="1"/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o đặc đan sâm 100 mg; Bột tam thất 70 mg; Borneol 4mg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, 5 vỉ x 20 viên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41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48. Công ty đăng ký: Công ty cổ phần Traphaco</w:t>
      </w:r>
      <w:r>
        <w:rPr/>
        <w:t xml:space="preserve"> </w:t>
      </w:r>
      <w:r>
        <w:rPr>
          <w:i/>
          <w:iCs/>
        </w:rPr>
        <w:t>(Đ/c: 75 Yên Ninh, Ba Đình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48.1. Nhà sản xuất: Công ty cổ phần công nghệ cao Traphaco</w:t>
      </w:r>
      <w:r>
        <w:rPr/>
        <w:t xml:space="preserve"> </w:t>
      </w:r>
      <w:r>
        <w:rPr>
          <w:i/>
          <w:iCs/>
        </w:rPr>
        <w:t>(Đ/c: Xã Tân Quang, huyện Văn Lâm, tỉnh Hưng Yên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516"/>
        <w:gridCol w:w="1623"/>
        <w:gridCol w:w="1069"/>
        <w:gridCol w:w="562"/>
        <w:gridCol w:w="684"/>
        <w:gridCol w:w="1257"/>
        <w:gridCol w:w="1363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8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an sâm tam thất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o đặc đan sâm 100mg; Bột tam thất 70mg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, 5 vỉ x 20 viên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1738-14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trị viêm gan - tiêu độc Boganic BC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o đặc diệp hạ châu đắng (tương đương 2g diệp hạ châu đắng) 0,25g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, 5 vỉ x 20 viên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1739-14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trị viêm gan - tiêu độc Livbilnic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o đặc diệp hạ châu đắng (tương đương 2g diệp hạ châu đắng) 0,25g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, 5 vỉ x 20 viên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D-21740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49. Công ty đăng ký: Công ty CP US pharma Hà Nội</w:t>
      </w:r>
      <w:r>
        <w:rPr/>
        <w:t xml:space="preserve"> </w:t>
      </w:r>
      <w:r>
        <w:rPr>
          <w:i/>
          <w:iCs/>
        </w:rPr>
        <w:t>(Đ/c: Số 1 Giang Văn Minh, phường Kim Mã, Quận Ba Đình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49.1. Nhà sản xuất: Công ty TNHH US Pharma USA</w:t>
      </w:r>
      <w:r>
        <w:rPr/>
        <w:t xml:space="preserve"> </w:t>
      </w:r>
      <w:r>
        <w:rPr>
          <w:i/>
          <w:iCs/>
        </w:rPr>
        <w:t>(Đ/c: Lô B1-10, Đường D2, KCN Tây Bắc Củ Chi, TP. Hồ Chí Mi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449"/>
        <w:gridCol w:w="1663"/>
        <w:gridCol w:w="1084"/>
        <w:gridCol w:w="560"/>
        <w:gridCol w:w="684"/>
        <w:gridCol w:w="1271"/>
        <w:gridCol w:w="1367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1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dinir 300-US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fdinir 300 mg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42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50. Công ty đăng ký: Công ty liên doanh dược phẩm Mebiphar-Austrapharm</w:t>
      </w:r>
      <w:r>
        <w:rPr/>
        <w:t xml:space="preserve"> </w:t>
      </w:r>
      <w:r>
        <w:rPr>
          <w:i/>
          <w:iCs/>
        </w:rPr>
        <w:t xml:space="preserve">(Đ/c: Lô III - 18, đường </w:t>
      </w:r>
      <w:r>
        <w:rPr>
          <w:i/>
          <w:iCs/>
          <w:shd w:fill="FFFFFF" w:val="clear"/>
        </w:rPr>
        <w:t>số</w:t>
      </w:r>
      <w:r>
        <w:rPr>
          <w:i/>
          <w:iCs/>
        </w:rPr>
        <w:t xml:space="preserve"> 13, KCN Tân Bình, quận Tân Phú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50.1. Nhà sản xuất: Công ty liên doanh dược phẩm Mebiphar-Austrapharm</w:t>
      </w:r>
      <w:r>
        <w:rPr/>
        <w:t xml:space="preserve"> </w:t>
      </w:r>
      <w:r>
        <w:rPr>
          <w:i/>
          <w:iCs/>
        </w:rPr>
        <w:t>(Đ/c: Lô III - 18, đường số 13, KCN Tân Bình, quận Tân Phú, tp. Hồ Chí Minh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482"/>
        <w:gridCol w:w="1738"/>
        <w:gridCol w:w="1057"/>
        <w:gridCol w:w="561"/>
        <w:gridCol w:w="683"/>
        <w:gridCol w:w="1231"/>
        <w:gridCol w:w="1330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uliplus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torvastatin (dưới dạng Atorvastatin calcium) 10 mg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43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51. Công ty đăng ký: Công ty Liên doanh Meyer - BPC</w:t>
      </w:r>
      <w:r>
        <w:rPr/>
        <w:t xml:space="preserve">. </w:t>
      </w:r>
      <w:r>
        <w:rPr>
          <w:i/>
          <w:iCs/>
        </w:rPr>
        <w:t>(Đ/c: 6A3-quốc lộ 60, phường Phú Tân, TP. Bến Tre, tỉnh Bến Tre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51.1. Nhà sản xuất: Công ty Liên doanh Meyer - BPC</w:t>
      </w:r>
      <w:r>
        <w:rPr/>
        <w:t xml:space="preserve">. </w:t>
      </w:r>
      <w:r>
        <w:rPr>
          <w:i/>
          <w:iCs/>
        </w:rPr>
        <w:t>(Đ/c: 6A3-quốc lộ 60, phường Phú Tân, TP. Bến Tre, tỉnh Bến Tre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512"/>
        <w:gridCol w:w="1781"/>
        <w:gridCol w:w="1038"/>
        <w:gridCol w:w="559"/>
        <w:gridCol w:w="684"/>
        <w:gridCol w:w="1202"/>
        <w:gridCol w:w="1298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pha Chymotrypsin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ymotrypsin (tương đương với 21 microkatals) 4,2 mg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, 10 vỉ x 10 viên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44-14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fadol codein fort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 mg; Codein monohydrat (tương đương 30 mg Codein phosphat) 23,43 mg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hộp 1 chai 100 viên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45-14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patymo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nofovir disoproxil fumarat 300 mg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46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52. Công ty đăng ký: Công ty Roussel Việt Nam</w:t>
      </w:r>
      <w:r>
        <w:rPr/>
        <w:t xml:space="preserve"> </w:t>
      </w:r>
      <w:r>
        <w:rPr>
          <w:i/>
          <w:iCs/>
        </w:rPr>
        <w:t>(Đ/c: 702 Trường Sa, P. 14, Q. 3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52.1. Nhà sản xuất: Công ty Roussel Việt Nam</w:t>
      </w:r>
      <w:r>
        <w:rPr/>
        <w:t xml:space="preserve"> </w:t>
      </w:r>
      <w:r>
        <w:rPr>
          <w:i/>
          <w:iCs/>
        </w:rPr>
        <w:t>(Đ/c: số 1, đường số 3, KCN Việt Nam Singapore, Thuận An, Bình Dương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318"/>
        <w:gridCol w:w="1766"/>
        <w:gridCol w:w="1085"/>
        <w:gridCol w:w="560"/>
        <w:gridCol w:w="687"/>
        <w:gridCol w:w="1276"/>
        <w:gridCol w:w="1385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i- ansel 8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aracetamol 500mg; Codein phosphat hemihydrat 8mg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, 10 vỉ x 10 viên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47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53. Công ty đăng ký: Công ty TNHH B. Braun Việt Nam</w:t>
      </w:r>
      <w:r>
        <w:rPr/>
        <w:t xml:space="preserve"> </w:t>
      </w:r>
      <w:r>
        <w:rPr>
          <w:i/>
          <w:iCs/>
        </w:rPr>
        <w:t>(Đ/c: 170 đường La Thành, Đống Đa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53.1. Nhà sản xuất: Công ty TNHH B. Braun Việt Nam.</w:t>
      </w:r>
      <w:r>
        <w:rPr/>
        <w:t xml:space="preserve"> </w:t>
      </w:r>
      <w:r>
        <w:rPr>
          <w:i/>
          <w:iCs/>
        </w:rPr>
        <w:t>(Đ/c: Cụm công nghiệp Thanh Oai, Thanh Oai, Hà Nội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343"/>
        <w:gridCol w:w="1648"/>
        <w:gridCol w:w="1100"/>
        <w:gridCol w:w="562"/>
        <w:gridCol w:w="686"/>
        <w:gridCol w:w="1326"/>
        <w:gridCol w:w="1410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7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ước cất pha tiêm vô trùng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ước cất pha tiêm 100ml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môi pha tiêm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hai nhựa 100ml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48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54. Công ty đăng ký: Công ty TNHH đông d</w:t>
      </w:r>
      <w:r>
        <w:rPr>
          <w:b/>
          <w:bCs/>
          <w:shd w:fill="FFFFFF" w:val="clear"/>
        </w:rPr>
        <w:t>ượ</w:t>
      </w:r>
      <w:r>
        <w:rPr>
          <w:b/>
          <w:bCs/>
        </w:rPr>
        <w:t>c Phúc Hưng</w:t>
      </w:r>
      <w:r>
        <w:rPr/>
        <w:t xml:space="preserve"> </w:t>
      </w:r>
      <w:r>
        <w:rPr>
          <w:i/>
          <w:iCs/>
        </w:rPr>
        <w:t>(Đ/c: 96-98 Nguyễn Viết Xuân, Hà Đông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54.1. Nhà sản xuất: Công ty TNHH đông dược Phúc Hưng</w:t>
      </w:r>
      <w:r>
        <w:rPr/>
        <w:t xml:space="preserve"> </w:t>
      </w:r>
      <w:r>
        <w:rPr>
          <w:i/>
          <w:iCs/>
        </w:rPr>
        <w:t>(Đ/c: Cụm công nghiệp Thanh Oai, Thanh Oai, Hà Nội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442"/>
        <w:gridCol w:w="1660"/>
        <w:gridCol w:w="1093"/>
        <w:gridCol w:w="561"/>
        <w:gridCol w:w="684"/>
        <w:gridCol w:w="1266"/>
        <w:gridCol w:w="1364"/>
      </w:tblGrid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ốm bổ tỳ P/H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 gam cốm chứa: Sa nhân 1,2g; Liên nhục 1,2g; Hoài sơn 0,8g; Mạch nha 0,8g; Ý dĩ 0,8g; Cao các dược liệu (tương đương với Đảng sâm 3,4g; Bạch truật 3,4g; Bạch linh 3,4g; Cát cánh 2,0g; Cam thảo 1,6g; Trần bì 1,6g) 3,0g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cốm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gói x 5g. Hộp 10 gói x 10g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49-14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cumtu_3"/>
            <w:r>
              <w:rPr/>
              <w:t>Đại tràng hoàn co thắt P/H</w:t>
            </w:r>
            <w:bookmarkEnd w:id="2"/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Mỗi viên hoàn cứng chứa: Nhân sâm 41 mg; Bạch truật 33 mg; Chỉ xác 25 mg; Mộc hương 21 mg; Hoàng kỳ 21 mg; Chích cam thảo 16 mg; Bạch linh 16 mg; Sơn tra 8 mg; </w:t>
            </w:r>
            <w:r>
              <w:rPr>
                <w:shd w:fill="FFFFFF" w:val="clear"/>
              </w:rPr>
              <w:t>Đinh</w:t>
            </w:r>
            <w:r>
              <w:rPr/>
              <w:t xml:space="preserve"> hương 4 mg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hoàn cứ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x 360 viên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50-14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cumtu_4"/>
            <w:r>
              <w:rPr/>
              <w:t>Hoàn tiêu dao P/H</w:t>
            </w:r>
            <w:bookmarkEnd w:id="3"/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viên hoàn cứng chứa: Sài hồ 20 mg; Bạch thược 20 mg; Bạch linh 20 mg; Đương quy 19 mg; Bạch truật 19 mg; Chi tử 15 mg; Cam thảo 15 mg; Mẫu đơn bì 15 mg; Bạc hà 4 mg; Gừng tươi 22 mg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hoàn cứ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x 360 viên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51-14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ng huyết P/H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o khô huyết giác 9,5g/15g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o thuốc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uýp 5g, 10g, 15g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52-14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âm nhung bổ thận P/H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viên hoàn mềm chứa: Thục địa 1,16g; Hoài sơn 0,39g; Đương quy 0,39g; Liên nhục 0,39g; Ba kích 0,27g; Hà thủ ô đỏ 0,27g; Bách hợp 0,27g; Bạch linh 0,27g; Thỏ ty tử 0,19g; Bạch truật 0,16g; Đảng sâm 0,16g; Xuyên khung 0,16g; Nhục thung dung 0,12g; Viễn chí 0,08g; Nhân sâm 0,04g; Nhung hươu 0,02g; Cam thảo 0,02g; Cao ban long 0,03g; Cao các dược liệu (tương đương với Cẩu tích 0,16g; Trạch tả 0,16g; Đỗ trọng 0,16g; Câu kỷ tử 0,2g; Tục đoạn 0,24g) 0,11g; Mật ong vđ 9g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àn mềm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12 hoàn x 9g. Hộp 10 hoàn x 9g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53-14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ận khí hoàn P/H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viên hoàn mềm chứa: Xa tiền tử 85 mg; Nhục quế 15 mg; Hoài sơn 55 mg; Cao đặc các dược liệu (tương đương với Thục địa 112 mg; Sơn thù 56 mg; Phục linh 42 mg; Mẫu đơn bì 42 mg; Trạch tả 42 mg; Ngưu tất 42 mg; Phụ tử chế 14 mg) 70 mg; Mật ong vđ 1 viên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àn mềm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x 360 hoàn, 480 hoàn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54-14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ho P/H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5g hoàn cứng chứa: Trần bì 1,5g; Bán hạ nam 1,5g; Bạch linh 0,9g; Cam thảo 0,4g; Sinh khương 0,6g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hoàn cứng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gói x 5g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55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55. Công ty đăng ký: Công ty TNHH dược phẩm Đạt Vi Phú</w:t>
      </w:r>
      <w:r>
        <w:rPr/>
        <w:t xml:space="preserve"> </w:t>
      </w:r>
      <w:r>
        <w:rPr>
          <w:i/>
          <w:iCs/>
        </w:rPr>
        <w:t>(Đ/c: Lô M7A-CN, Đường D17, KCN Mỹ Phước, tỉnh Bình Dươ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55.1. Nhà sản xuất: Công ty TNHH dược phẩm Đạt Vi Phú</w:t>
      </w:r>
      <w:r>
        <w:rPr/>
        <w:t xml:space="preserve"> </w:t>
      </w:r>
      <w:r>
        <w:rPr>
          <w:i/>
          <w:iCs/>
        </w:rPr>
        <w:t>(Đ/c: Lô M7A-CN, Đường D17, KCN Mỹ Phước, tỉnh Bình Dươ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492"/>
        <w:gridCol w:w="1764"/>
        <w:gridCol w:w="1045"/>
        <w:gridCol w:w="564"/>
        <w:gridCol w:w="681"/>
        <w:gridCol w:w="1222"/>
        <w:gridCol w:w="1313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-Tyrox 1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othyroxin natri 100mcg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56-14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Iidixic-5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lidixic acid 500mg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57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56. Công ty đăng ký: Công ty TNHH dược phẩm Fito Pharma</w:t>
      </w:r>
      <w:r>
        <w:rPr/>
        <w:t xml:space="preserve"> </w:t>
      </w:r>
      <w:r>
        <w:rPr>
          <w:i/>
          <w:iCs/>
        </w:rPr>
        <w:t>(Đ/c: 26 Bis/1 ấp Trung, Vĩnh Phú, Thuận An, Bình Dươ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56.1. Nhà sản xuất: Công ty TNHH dược phẩm Fito Pharma</w:t>
      </w:r>
      <w:r>
        <w:rPr/>
        <w:t xml:space="preserve"> </w:t>
      </w:r>
      <w:r>
        <w:rPr>
          <w:i/>
          <w:iCs/>
        </w:rPr>
        <w:t>(Đ/c: 26 Bis/1 ấp Trung, Vĩnh Phú, Thuận An, Bình Dươ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456"/>
        <w:gridCol w:w="1615"/>
        <w:gridCol w:w="1092"/>
        <w:gridCol w:w="565"/>
        <w:gridCol w:w="685"/>
        <w:gridCol w:w="1313"/>
        <w:gridCol w:w="1355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7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o lạc tiên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ỗi 80ml chứa: Lạc tiên 40g; Vông nem 24g; Lá dâu 8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o lỏng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hai thủy tinh 80ml; Chai nhựa 80ml, 200m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58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57. Công ty đăng ký: Công ty TNHH dược phẩm Sài Gòn (Sagophar)</w:t>
      </w:r>
      <w:r>
        <w:rPr/>
        <w:t xml:space="preserve"> </w:t>
      </w:r>
      <w:r>
        <w:rPr>
          <w:i/>
          <w:iCs/>
        </w:rPr>
        <w:t>(Đ/c: Số 27, đường số 6, KCN Việt Nam-Singapore, huyện Thuận An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57.1. Nhà sản xuất: Công ty TNHH dược phẩm Sài Gòn (Sagophar)</w:t>
      </w:r>
      <w:r>
        <w:rPr/>
        <w:t xml:space="preserve"> </w:t>
      </w:r>
      <w:r>
        <w:rPr>
          <w:i/>
          <w:iCs/>
        </w:rPr>
        <w:t>(Đ/c: S</w:t>
      </w:r>
      <w:r>
        <w:rPr>
          <w:i/>
          <w:iCs/>
          <w:shd w:fill="FFFFFF" w:val="clear"/>
        </w:rPr>
        <w:t>ố</w:t>
      </w:r>
      <w:r>
        <w:rPr>
          <w:i/>
          <w:iCs/>
        </w:rPr>
        <w:t xml:space="preserve"> 27, đường số 6, KCN Việt Nam-Singapore, huyện Thuận An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47"/>
        <w:gridCol w:w="1636"/>
        <w:gridCol w:w="1101"/>
        <w:gridCol w:w="545"/>
        <w:gridCol w:w="685"/>
        <w:gridCol w:w="1279"/>
        <w:gridCol w:w="1378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J</w:t>
            </w:r>
            <w:r>
              <w:rPr>
                <w:shd w:fill="FFFFFF" w:val="clear"/>
              </w:rPr>
              <w:t>u</w:t>
            </w:r>
            <w:r>
              <w:rPr/>
              <w:t>venol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o đặc Ích mẫu (10:1) 0,2g; Cao đặc Hương phụ (10:1) 0,05g; Cao đặc Ngải cứu (10:1) 0,05g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đường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ọ 100 viên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21759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58. Công ty đăng ký: Công ty TNHH Dược phẩm Shinpoong Daewoo</w:t>
      </w:r>
      <w:r>
        <w:rPr/>
        <w:t xml:space="preserve"> </w:t>
      </w:r>
      <w:r>
        <w:rPr>
          <w:i/>
          <w:iCs/>
        </w:rPr>
        <w:t>(Đ/c: Số 13, đường 9A, KCN. Biên Hòa II, TP. Biên Hòa, Đồng Na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8.1. Nhà sản xuất: Công ty TNHH Dược phẩm Shinpoong Daewoo </w:t>
      </w:r>
      <w:r>
        <w:rPr>
          <w:i/>
          <w:iCs/>
        </w:rPr>
        <w:t>(Đ/c: S</w:t>
      </w:r>
      <w:r>
        <w:rPr>
          <w:i/>
          <w:iCs/>
          <w:shd w:fill="FFFFFF" w:val="clear"/>
        </w:rPr>
        <w:t>ố</w:t>
      </w:r>
      <w:r>
        <w:rPr>
          <w:i/>
          <w:iCs/>
        </w:rPr>
        <w:t xml:space="preserve"> 13, đường 9A, KCN. Biên Hòa II, TP. Biên Hòa, Đồng Nai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42"/>
        <w:gridCol w:w="1892"/>
        <w:gridCol w:w="973"/>
        <w:gridCol w:w="558"/>
        <w:gridCol w:w="677"/>
        <w:gridCol w:w="1120"/>
        <w:gridCol w:w="1217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9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ncetil plus (SXNQ: Shin Poong Pharm. CO., Ltd; Địa chỉ: 434-4 Moknae-dong, Danwon-gu, Ansan-si, Gyeonggi-do, Korea)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ndesartan Cilexetil 16mg; Hydroclorothiazid 12,5mg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60-14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hinpoong Gentri-sone (SXNQ của Shin Poong Pharm. CO., Ltd; Địa chỉ: 434-4 Moknae-dong, Danwon-gu, Ansan-si, Gyeonggi-do, Korea)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0 gam chứa: Betamethason dipropionat 6,4mg; Clotrimazol 100mg; Gentamicin (dưới dạng gentamicin sulfat) 10 mg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m bôi da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uýp 10 gam, 20 gam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61-14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1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 Glimepiride (SXNQ: Shin Poong Pharmaceutical CO., Ltd; Địa chỉ: 7-Wonsi-ro, Danwon-gu, Ansan-si, Gyeonggi-do, Republic of Korea)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imepirid 2mg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P 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62-14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2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 Sulpiride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lpirid 50mg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P 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63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59. Công ty đăng ký: Công ty TNHH dược phẩm USA - NIC (USA - NIC Pharma)</w:t>
      </w:r>
      <w:r>
        <w:rPr/>
        <w:t xml:space="preserve"> </w:t>
      </w:r>
      <w:r>
        <w:rPr>
          <w:i/>
          <w:iCs/>
        </w:rPr>
        <w:t>(Đ/c: Lô 11D đường C, Khu công nghiệp Tân Tạo, quận Bình Tân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59.1. Nhà sản xuất: Công ty TNHH dược phẩm USA - NIC (USA - NIC Pharma)</w:t>
      </w:r>
      <w:r>
        <w:rPr/>
        <w:t xml:space="preserve"> </w:t>
      </w:r>
      <w:r>
        <w:rPr>
          <w:i/>
          <w:iCs/>
        </w:rPr>
        <w:t>(Đ/c: Lô 11D đường C, Khu công nghiệp Tân Tạo, quận Bình Tân, tp. Hồ Chí Minh - Việt Nam)</w:t>
      </w:r>
    </w:p>
    <w:tbl>
      <w:tblPr>
        <w:tblW w:w="86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54"/>
        <w:gridCol w:w="1748"/>
        <w:gridCol w:w="1046"/>
        <w:gridCol w:w="561"/>
        <w:gridCol w:w="682"/>
        <w:gridCol w:w="1242"/>
        <w:gridCol w:w="1344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Idilax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id mefenamic 250 mg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64-14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4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icnice 10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Fenticonazol nitrat 1000 mg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mềm đặt phụ khoa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 x 2 viên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65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0. Công ty đăng ký: Công ty TNHH Ha san-Dermapharm</w:t>
      </w:r>
      <w:r>
        <w:rPr/>
        <w:t xml:space="preserve"> </w:t>
      </w:r>
      <w:r>
        <w:rPr>
          <w:i/>
          <w:iCs/>
        </w:rPr>
        <w:t>(Đ/c: Đường số 2, Khu Công nghiệp Đồng An, huyện Thuận An, tỉnh Bình Dươ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60.1. Nhà sản xuất: Công ty TNHH Ha san-Dermapharm</w:t>
      </w:r>
      <w:r>
        <w:rPr/>
        <w:t xml:space="preserve"> </w:t>
      </w:r>
      <w:r>
        <w:rPr>
          <w:i/>
          <w:iCs/>
        </w:rPr>
        <w:t>(Đ/c: Đường số 2, Khu Công nghiệp Đồng An, huyện Thuận An, tỉnh Bình Dương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484"/>
        <w:gridCol w:w="1772"/>
        <w:gridCol w:w="1042"/>
        <w:gridCol w:w="561"/>
        <w:gridCol w:w="684"/>
        <w:gridCol w:w="1219"/>
        <w:gridCol w:w="1323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zihasan 125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zithromycin (dưới dạng Azithromycin dihydrat) 125 mg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ột pha hỗn dịch uống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6 gói, 30 gói x 1,5g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66-1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etosan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etotifen (dưới dạng Ketotifen fumarat) 1 mg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, 10 vỉ x 10 viên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67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1. Công ty đăng ký: Công ty TNHH LD Stada-Việt Nam.</w:t>
      </w:r>
      <w:r>
        <w:rPr/>
        <w:t xml:space="preserve"> </w:t>
      </w:r>
      <w:r>
        <w:rPr>
          <w:i/>
          <w:iCs/>
        </w:rPr>
        <w:t>(Đ/c: K63/1 Nguyễn Thị Sóc, ấp Mỹ Hòa 2, xã Xuân Thới Đông, huyện Hóc Môn, Tp. HCM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61.1. Nhà sản xuất: Công ty TNHH LD Stada-Việt Nam</w:t>
      </w:r>
      <w:r>
        <w:rPr/>
        <w:t xml:space="preserve"> </w:t>
      </w:r>
      <w:r>
        <w:rPr>
          <w:i/>
          <w:iCs/>
        </w:rPr>
        <w:t>(Đ/c: Số 40 Đại lộ Tự Do, KCN Việt Nam - Singapore, Thuận An, Bình Dương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504"/>
        <w:gridCol w:w="1655"/>
        <w:gridCol w:w="1064"/>
        <w:gridCol w:w="564"/>
        <w:gridCol w:w="686"/>
        <w:gridCol w:w="1251"/>
        <w:gridCol w:w="1353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Enalapril Stada 10 mg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Enalapril maleat 10 mg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, hộp 10 vỉ x 10 viên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68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1.1. Nhà sản xuất: Công ty TNHH LD Stada-Việt Nam</w:t>
      </w:r>
      <w:r>
        <w:rPr/>
        <w:t xml:space="preserve">. </w:t>
      </w:r>
      <w:r>
        <w:rPr>
          <w:i/>
          <w:iCs/>
        </w:rPr>
        <w:t>(Đ/c: K63/1 Nguyễn Thị Sóc, ấp Mỹ Hòa 2, xã Xuân Thới Đông, huyện Hóc Môn, Tp. HCM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452"/>
        <w:gridCol w:w="1718"/>
        <w:gridCol w:w="1066"/>
        <w:gridCol w:w="559"/>
        <w:gridCol w:w="683"/>
        <w:gridCol w:w="1250"/>
        <w:gridCol w:w="1352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8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erindastad 4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erindopril erbumin 4 mg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 x 30 viê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D-21769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2. Công ty đăng ký: Công ty TNHH một thành viên Dược khoa-Tr</w:t>
      </w:r>
      <w:r>
        <w:rPr>
          <w:b/>
          <w:bCs/>
          <w:shd w:fill="FFFFFF" w:val="clear"/>
        </w:rPr>
        <w:t>ườ</w:t>
      </w:r>
      <w:r>
        <w:rPr>
          <w:b/>
          <w:bCs/>
        </w:rPr>
        <w:t xml:space="preserve">ng Đại học Dược HN </w:t>
      </w:r>
      <w:r>
        <w:rPr>
          <w:i/>
          <w:iCs/>
        </w:rPr>
        <w:t>(Đ/c: 13-15 Lê Thánh Tông, P. Phan Chu Trinh, Hoàn Kiếm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62.1. Nhà sản xuất: Công ty TNHH một thành viên Dược khoa-Tr</w:t>
      </w:r>
      <w:r>
        <w:rPr>
          <w:b/>
          <w:bCs/>
          <w:shd w:fill="FFFFFF" w:val="clear"/>
        </w:rPr>
        <w:t>ườ</w:t>
      </w:r>
      <w:r>
        <w:rPr>
          <w:b/>
          <w:bCs/>
        </w:rPr>
        <w:t>ng Đại học D</w:t>
      </w:r>
      <w:r>
        <w:rPr>
          <w:b/>
          <w:bCs/>
          <w:shd w:fill="FFFFFF" w:val="clear"/>
        </w:rPr>
        <w:t>ượ</w:t>
      </w:r>
      <w:r>
        <w:rPr>
          <w:b/>
          <w:bCs/>
        </w:rPr>
        <w:t xml:space="preserve">c HN </w:t>
      </w:r>
      <w:r>
        <w:rPr>
          <w:i/>
          <w:iCs/>
        </w:rPr>
        <w:t xml:space="preserve">(Đ/c: 13-15 Lê Thánh Tông, P. Phan Chu </w:t>
      </w:r>
      <w:r>
        <w:rPr>
          <w:i/>
          <w:iCs/>
          <w:shd w:fill="FFFFFF" w:val="clear"/>
        </w:rPr>
        <w:t>Trinh</w:t>
      </w:r>
      <w:r>
        <w:rPr>
          <w:i/>
          <w:iCs/>
        </w:rPr>
        <w:t xml:space="preserve">, Hoàn Kiếm, Hà Nội - Việt Nam) 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380"/>
        <w:gridCol w:w="1798"/>
        <w:gridCol w:w="1115"/>
        <w:gridCol w:w="564"/>
        <w:gridCol w:w="680"/>
        <w:gridCol w:w="1221"/>
        <w:gridCol w:w="1323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lycyl Funtumin hydrochlorid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lycyl Funtumin Hydrochlorid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guyên liệu Bột kết tinh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hán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Lọ 30 gam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70-14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Xylogen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ỗi 15 ml chứa: Xylometazolin hydroclorid 15mg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xịt mũi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lọ 15 ml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71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3. Công ty đăng ký: Công ty TNHH một thành viên dược phẩm và sinh học y tế</w:t>
      </w:r>
      <w:r>
        <w:rPr/>
        <w:t xml:space="preserve"> </w:t>
      </w:r>
      <w:r>
        <w:rPr>
          <w:i/>
          <w:iCs/>
        </w:rPr>
        <w:t>(Đ/c: 31 Ngô Thời Nhiệm, P. 6, Q. 3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63.1. Nhà sản xuất: Công ty TNHH một thành viên dược phẩm và sinh học y tế</w:t>
      </w:r>
      <w:r>
        <w:rPr/>
        <w:t xml:space="preserve"> </w:t>
      </w:r>
      <w:r>
        <w:rPr>
          <w:i/>
          <w:iCs/>
        </w:rPr>
        <w:t>(Đ/c: Lô III - 18, đường số 13, Khu công nghiệp Tân Bình, Quận Tân Phú, TP. Hồ Chí Minh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364"/>
        <w:gridCol w:w="1759"/>
        <w:gridCol w:w="1079"/>
        <w:gridCol w:w="565"/>
        <w:gridCol w:w="682"/>
        <w:gridCol w:w="1266"/>
        <w:gridCol w:w="1362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italvic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aracetamol 325mg; Ibuprofen 200mg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, 20 vỉ x 10 viên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72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4. Công ty đăng ký: Công ty TNHH một thành viên Dược Trung </w:t>
      </w:r>
      <w:r>
        <w:rPr>
          <w:b/>
          <w:bCs/>
          <w:shd w:fill="FFFFFF" w:val="clear"/>
        </w:rPr>
        <w:t>ươ</w:t>
      </w:r>
      <w:r>
        <w:rPr>
          <w:b/>
          <w:bCs/>
        </w:rPr>
        <w:t>ng 3</w:t>
      </w:r>
      <w:r>
        <w:rPr/>
        <w:t xml:space="preserve"> </w:t>
      </w:r>
      <w:r>
        <w:rPr>
          <w:i/>
          <w:iCs/>
        </w:rPr>
        <w:t>(Đ/c: 115 Ngô Gia Tự, Quận Hải Châu, Tp Đà Nẵ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64.1. Nhà sản xuất: Công ty TNHH một thành viên Dược Trung </w:t>
      </w:r>
      <w:r>
        <w:rPr>
          <w:b/>
          <w:bCs/>
          <w:shd w:fill="FFFFFF" w:val="clear"/>
        </w:rPr>
        <w:t>ươ</w:t>
      </w:r>
      <w:r>
        <w:rPr>
          <w:b/>
          <w:bCs/>
        </w:rPr>
        <w:t>ng 3</w:t>
      </w:r>
      <w:r>
        <w:rPr/>
        <w:t xml:space="preserve"> </w:t>
      </w:r>
      <w:r>
        <w:rPr>
          <w:i/>
          <w:iCs/>
        </w:rPr>
        <w:t>(Đ/c: 115 Ngô Gia Tự, Quận Hải Châu, Tp Đà Nẵng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593"/>
        <w:gridCol w:w="1740"/>
        <w:gridCol w:w="1039"/>
        <w:gridCol w:w="565"/>
        <w:gridCol w:w="682"/>
        <w:gridCol w:w="1179"/>
        <w:gridCol w:w="1283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2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ndemuc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etylcystein 200 mg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uống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Hộp 20 gói x 1,5g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73-14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teco glucosamin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ucosamin sulfat (tương đương với 592 mg glucosamin base) 750 mg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ọ 100 viên, Hộp 3 vỉ, 5 vỉ, 10 vỉ x 10 viên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74-14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4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tecocensamin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ucosamin sulfat (tương đương 394 mg glucosamin base) 500 mg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ọ 100 viên, Hộp 3 vỉ, 5 vỉ, 10 vỉ x 10 viên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75-14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5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tecocensamin fort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ucosamin sulfat (tương đương 592 mg glucosamin base) 750 mg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ọ 100 viên, Hộp 3 vỉ, 5 vỉ, 10 vỉ x 10 viên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76-14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6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tecologita 40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racetam 400 mg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Lọ 100 viên, 200 viên.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77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5. Công ty đăng ký: Công ty TNHH MTV dược phẩm Trung ương 1</w:t>
      </w:r>
      <w:r>
        <w:rPr/>
        <w:t xml:space="preserve"> </w:t>
      </w:r>
      <w:r>
        <w:rPr>
          <w:i/>
          <w:iCs/>
        </w:rPr>
        <w:t>(Đ/c: 356 A Giải Phóng, quận Thanh Xuân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65.1. Nhà sản xuất: Công ty cổ phần Dược phẩm CPC1 Hà Nội</w:t>
      </w:r>
      <w:r>
        <w:rPr/>
        <w:t xml:space="preserve"> </w:t>
      </w:r>
      <w:r>
        <w:rPr>
          <w:i/>
          <w:iCs/>
        </w:rPr>
        <w:t>(Đ/c: Cụm công nghiệp Hà Bình Ph</w:t>
      </w:r>
      <w:r>
        <w:rPr>
          <w:i/>
          <w:iCs/>
          <w:shd w:fill="FFFFFF" w:val="clear"/>
        </w:rPr>
        <w:t>ươ</w:t>
      </w:r>
      <w:r>
        <w:rPr>
          <w:i/>
          <w:iCs/>
        </w:rPr>
        <w:t>ng, Thường Tín, Hà Nội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301"/>
        <w:gridCol w:w="1782"/>
        <w:gridCol w:w="1083"/>
        <w:gridCol w:w="567"/>
        <w:gridCol w:w="684"/>
        <w:gridCol w:w="1283"/>
        <w:gridCol w:w="1381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FS-Noradrenaline 1m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oradrenalin (dưới dạng Noradrenalin tartrat) </w:t>
            </w:r>
            <w:r>
              <w:rPr>
                <w:lang w:val="fr-FR"/>
              </w:rPr>
              <w:t>1</w:t>
            </w:r>
            <w:r>
              <w:rPr/>
              <w:t>mg/ml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ống nhựa, Hộp 20 ống nhựa, Hộp 50 ống nhựa x 1 ml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78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6. Công ty đăng ký: Công ty TNHH MTV Dược phẩm DHG</w:t>
      </w:r>
      <w:r>
        <w:rPr/>
        <w:t xml:space="preserve"> </w:t>
      </w:r>
      <w:r>
        <w:rPr>
          <w:i/>
          <w:iCs/>
        </w:rPr>
        <w:t>(Đ/c: KCN Tân Phú Thạnh, Huyện Châu Thành A, Tỉnh Hậu Gia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66.1. Nhà sản xuất: Công ty TNHH MTV Dược phẩm DHG</w:t>
      </w:r>
      <w:r>
        <w:rPr/>
        <w:t xml:space="preserve"> </w:t>
      </w:r>
      <w:r>
        <w:rPr>
          <w:i/>
          <w:iCs/>
        </w:rPr>
        <w:t>(Đ/c: KCN Tân Phú Thạnh, Huyện Châu Thành A, Tỉnh Hậu Giang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553"/>
        <w:gridCol w:w="1881"/>
        <w:gridCol w:w="992"/>
        <w:gridCol w:w="564"/>
        <w:gridCol w:w="713"/>
        <w:gridCol w:w="1140"/>
        <w:gridCol w:w="1250"/>
      </w:tblGrid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lumeform 5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tformin hydroclorid 500 m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79-14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9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lumerif 2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limepiride 2 mg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80-14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apacol CF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aracetamol 500 mg; Dextromethophan HBr 15 mg; Loratadin 5 mg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5 viên; Hộp 25 vỉ x 10 viên; Chai 200 viên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81-14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1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agnesi-B6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agnesi lactat dihydrat 470 mg; Vitamin B6 5 mg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82-14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2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thylPrednisolon 4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thylprednisolon 4 mg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hộp 1 chai 100 viên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83-14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Rovas 1.5M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piramycin 1.500.000 IU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8 viên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84-14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Rovas 3M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piramycin 3.000.000 lU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5 viên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85-14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rimetazidin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rimetazidin dihydroclorid 20 mg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30 viên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86-14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6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Zinc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ẽm gluconat 70 mg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87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7. Công ty đăng ký: Công ty TNHH Rohto - Mentholatum Việt Nam</w:t>
      </w:r>
      <w:r>
        <w:rPr/>
        <w:t xml:space="preserve"> </w:t>
      </w:r>
      <w:r>
        <w:rPr>
          <w:i/>
          <w:iCs/>
        </w:rPr>
        <w:t>(Đ/c: Số 16, đường số 5, KCN. Việt Nam - Singapore, Thuận An, Bình Dươ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67.1. Nhà sản xuất: Công ty TNHH Rohto - Mentholatum Việt Nam</w:t>
      </w:r>
      <w:r>
        <w:rPr/>
        <w:t xml:space="preserve"> </w:t>
      </w:r>
      <w:r>
        <w:rPr>
          <w:i/>
          <w:iCs/>
        </w:rPr>
        <w:t>(Đ/c: Số 16, đ</w:t>
      </w:r>
      <w:r>
        <w:rPr>
          <w:i/>
          <w:iCs/>
          <w:shd w:fill="FFFFFF" w:val="clear"/>
        </w:rPr>
        <w:t>ườ</w:t>
      </w:r>
      <w:r>
        <w:rPr>
          <w:i/>
          <w:iCs/>
        </w:rPr>
        <w:t>ng số 5, KCN. Việt Nam - Singapore, Thuận An, Bình Dương - Việt Nam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090"/>
        <w:gridCol w:w="1853"/>
        <w:gridCol w:w="1119"/>
        <w:gridCol w:w="560"/>
        <w:gridCol w:w="687"/>
        <w:gridCol w:w="1322"/>
        <w:gridCol w:w="1431"/>
      </w:tblGrid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nes medical Cream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ỗi 18 gam chứa: Sulfur 540mg; Resorcin 360mg; Tocopherol acetate 90mg; Glycyrrhetinic acid 54mg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em bôi da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tuýp 18 gam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88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8. Công ty đăng ký: Công ty TNHH Sanofi-Aventis Việt Nam</w:t>
      </w:r>
      <w:r>
        <w:rPr/>
        <w:t xml:space="preserve"> </w:t>
      </w:r>
      <w:r>
        <w:rPr>
          <w:i/>
          <w:iCs/>
        </w:rPr>
        <w:t>(Đ/c: 123 Nguyễn Khoái, quận 4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68.1. Nhà sản xuất: Công ty TNHH Sanofi-Aventis Việt Nam</w:t>
      </w:r>
      <w:r>
        <w:rPr/>
        <w:t xml:space="preserve"> </w:t>
      </w:r>
      <w:r>
        <w:rPr>
          <w:i/>
          <w:iCs/>
        </w:rPr>
        <w:t>(Đ/c: 123 Nguyễn Khoái, quận 4, TP. Hồ Chí Minh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139"/>
        <w:gridCol w:w="1784"/>
        <w:gridCol w:w="1120"/>
        <w:gridCol w:w="561"/>
        <w:gridCol w:w="700"/>
        <w:gridCol w:w="1325"/>
        <w:gridCol w:w="1437"/>
      </w:tblGrid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Flagentyl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ecnidazol 500mg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 vỉ x 4 viên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89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9. Công ty đăng ký: Công ty TNHH Shine Pharma</w:t>
      </w:r>
      <w:r>
        <w:rPr/>
        <w:t xml:space="preserve"> </w:t>
      </w:r>
      <w:r>
        <w:rPr>
          <w:i/>
          <w:iCs/>
        </w:rPr>
        <w:t>(Đ/c: 3/38/40 Thành Thái, P.14, Q. Bình Tân, TP. Hồ Chí Minh)</w:t>
      </w:r>
    </w:p>
    <w:p>
      <w:pPr>
        <w:pStyle w:val="Normal"/>
        <w:spacing w:before="120" w:after="280"/>
        <w:rPr/>
      </w:pPr>
      <w:r>
        <w:rPr>
          <w:b/>
          <w:bCs/>
        </w:rPr>
        <w:t>69.1. Nhà sản xuất: Công ty cổ phần dược phẩm Me Di Sun</w:t>
      </w:r>
      <w:r>
        <w:rPr/>
        <w:t xml:space="preserve"> </w:t>
      </w:r>
      <w:r>
        <w:rPr>
          <w:i/>
          <w:iCs/>
        </w:rPr>
        <w:t>(Đ/c: 521 An Lợi, xã Hòa Lợi, huyện Bến Cát, tỉnh Bình Dương - Việt Nam)</w:t>
      </w:r>
    </w:p>
    <w:tbl>
      <w:tblPr>
        <w:tblW w:w="863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208"/>
        <w:gridCol w:w="1748"/>
        <w:gridCol w:w="1110"/>
        <w:gridCol w:w="570"/>
        <w:gridCol w:w="699"/>
        <w:gridCol w:w="1311"/>
        <w:gridCol w:w="1423"/>
      </w:tblGrid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9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bookmarkStart w:id="4" w:name="cumtu_1"/>
            <w:r>
              <w:rPr/>
              <w:t>Shinetadeno</w:t>
            </w:r>
            <w:bookmarkEnd w:id="4"/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o Pygenum africanum (tương đương 6,5 mg Beta sitosterol) 50 mg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90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70. Công ty đăng ký: Công ty TNHH US Pharma USA</w:t>
      </w:r>
      <w:r>
        <w:rPr/>
        <w:t xml:space="preserve"> </w:t>
      </w:r>
      <w:r>
        <w:rPr>
          <w:i/>
          <w:iCs/>
        </w:rPr>
        <w:t>(Đ/c: Lô B1-10, Đường D2, KCN Tây Bắc Củ Chi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70.1. Nhà sản xuất: Công ty TNHH US Pharma USA</w:t>
      </w:r>
      <w:r>
        <w:rPr/>
        <w:t xml:space="preserve"> </w:t>
      </w:r>
      <w:r>
        <w:rPr>
          <w:i/>
          <w:iCs/>
        </w:rPr>
        <w:t>(Đ/c: Lô B1-10, Đường D2, KCN Tây Bắc Củ Chi, TP. Hồ Chí Minh - Việt Nam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114"/>
        <w:gridCol w:w="1794"/>
        <w:gridCol w:w="1121"/>
        <w:gridCol w:w="574"/>
        <w:gridCol w:w="697"/>
        <w:gridCol w:w="1326"/>
        <w:gridCol w:w="1439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ixim 400 tab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ixim (dưới dạng Cefixim trihydrat) 400 mg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5 viên; Hộp 1 vỉ, 3 vỉ x 10 viên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91-14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icemix 4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ixim (dưới dạng Cefixim trihydrat) 400 mg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5 viên; Hộp 1 vỉ, 3 vỉ x 10 viên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92-14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lobet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dein phosphat hemihydrat 10 mg; Glyceryl guaiacolat 100 mg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93-14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ytoin - US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dein phosphat hemihydrat 10 mg; Glyceryl guaiacolat 100 mg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94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71. Công ty đăng ký: Sanofi-Aventis Singapore PTE Ltd</w:t>
      </w:r>
      <w:r>
        <w:rPr/>
        <w:t xml:space="preserve"> </w:t>
      </w:r>
      <w:r>
        <w:rPr>
          <w:i/>
          <w:iCs/>
        </w:rPr>
        <w:t>(Đ/c: 6 Raffles Quay, # 18-00, Singapore 048580 - Singapore)</w:t>
      </w:r>
    </w:p>
    <w:p>
      <w:pPr>
        <w:pStyle w:val="Normal"/>
        <w:spacing w:before="120" w:after="280"/>
        <w:rPr/>
      </w:pPr>
      <w:r>
        <w:rPr>
          <w:b/>
          <w:bCs/>
        </w:rPr>
        <w:t>71.1. Nhà sản xuất: Công ty cổ phần dược phẩm Ampharco U.S.A</w:t>
      </w:r>
      <w:r>
        <w:rPr/>
        <w:t xml:space="preserve"> </w:t>
      </w:r>
      <w:r>
        <w:rPr>
          <w:i/>
          <w:iCs/>
        </w:rPr>
        <w:t>(Đ/c: KCN Nhơn Trạch 3, huyện Nhơn Trạch, tỉnh Đồng Nai - Việt Nam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09"/>
        <w:gridCol w:w="1819"/>
        <w:gridCol w:w="1195"/>
        <w:gridCol w:w="569"/>
        <w:gridCol w:w="704"/>
        <w:gridCol w:w="1426"/>
        <w:gridCol w:w="1531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Mecafort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adalafil 20 mg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2 viên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1795-14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9:00Z</dcterms:created>
  <dc:creator>Cục Quản lý dược; vanbanphapluat.co</dc:creator>
  <dc:description>Xem chi tiết và tải về văn bản tại đây: http://vanbanphapluat.co/quyet-dinh-531-qd-qld-2014-danh-muc-194-thuoc-san-xuat-trong-nuoc-dang-ky-luu-hanh-viet-nam-dot-147</dc:description>
  <cp:keywords>Quyết định; 531/QĐ-QLD; Cục Quản lý dược; Trương Quốc Cường; Thể thao - Y tế</cp:keywords>
  <dc:language>en-US</dc:language>
  <cp:lastModifiedBy>Thư viện vanbanphapluat.co</cp:lastModifiedBy>
  <dcterms:modified xsi:type="dcterms:W3CDTF">2017-08-10T11:29:00Z</dcterms:modified>
  <cp:revision>2</cp:revision>
  <dc:subject>Quyết định 531/QĐ-QLD 2014 danh mục 194 thuốc sản xuất trong nước đăng ký lưu hành Việt Nam Đợt 147</dc:subject>
  <dc:title>Quyết định 531/QĐ-QLD</dc:title>
</cp:coreProperties>
</file>