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5/QĐ-QL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1 THUỐC TỪ DƯỢC LIỆU SẢN XUẤT TRONG NƯỚC ĐƯỢC CẤP SỐ ĐĂNG KÝ LƯU HÀNH TẠI VIỆT NAM - ĐỢT 147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3861/QĐ-BY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8600/BYT-QLD ngày 31/12/2013 của Bộ Y tế hướng dẫn việc sản xuất thuốc từ dược liệu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01 thuốc từ dược liệu sản </w:t>
      </w:r>
      <w:r>
        <w:rPr>
          <w:shd w:fill="FFFFFF" w:val="clear"/>
        </w:rPr>
        <w:t>xuất</w:t>
      </w:r>
      <w:r>
        <w:rPr/>
        <w:t xml:space="preserve"> trong nước được </w:t>
      </w:r>
      <w:r>
        <w:rPr>
          <w:shd w:fill="FFFFFF" w:val="clear"/>
        </w:rPr>
        <w:t>cấp</w:t>
      </w:r>
      <w:r>
        <w:rPr/>
        <w:t xml:space="preserve"> số đăng ký lưu hành tại Việt Nam - Đợt 147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xuất và công ty đăng ký có thuốc lưu hành phải in số đăng ký được Bộ Y tế </w:t>
      </w:r>
      <w:r>
        <w:rPr>
          <w:shd w:fill="FFFFFF" w:val="clear"/>
        </w:rPr>
        <w:t>cấp</w:t>
      </w:r>
      <w:r>
        <w:rPr/>
        <w:t xml:space="preserve"> lên nhãn thuốc và phải chấp hành đúng các quy chế có liên quan tới sản </w:t>
      </w:r>
      <w:r>
        <w:rPr>
          <w:shd w:fill="FFFFFF" w:val="clear"/>
        </w:rPr>
        <w:t>xuất</w:t>
      </w:r>
      <w:r>
        <w:rPr/>
        <w:t xml:space="preserve"> và lưu hành thuốc. Các số đăng ký có ký hiệu V...-H12-16 có giá trị đến hết ngày 31/12/2016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ông ty sản </w:t>
      </w:r>
      <w:r>
        <w:rPr>
          <w:shd w:fill="FFFFFF" w:val="clear"/>
        </w:rPr>
        <w:t>xuất</w:t>
      </w:r>
      <w:r>
        <w:rPr/>
        <w:t xml:space="preserve"> và công ty đăng ký có thuốc tại Điều 1 chịu trách nhiệm thi hành </w:t>
      </w:r>
      <w:r>
        <w:rPr>
          <w:shd w:fill="FFFFFF" w:val="clear"/>
        </w:rPr>
        <w:t>Quyết</w:t>
      </w:r>
      <w:r>
        <w:rPr/>
        <w:t xml:space="preserve">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1 THUỐC TỪ DƯỢC LIỆU SẢN XUẤT TRONG NƯỚC ĐƯỢC CẤP SỐ ĐĂNG KÝ HIỆU LỰC ĐẾN HẾT NGÀY 31/12/2016 - ĐỢT 147</w:t>
        <w:br/>
      </w:r>
      <w:r>
        <w:rPr>
          <w:i/>
          <w:iCs/>
        </w:rPr>
        <w:t>(Ban hành kèm theo Quyết định số 525/QĐ-QLD ngày 19/9/2014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Cơ sở sản xuất thuốc đông y "Dược phẩm PQA"</w:t>
      </w:r>
      <w:r>
        <w:rPr/>
        <w:t xml:space="preserve"> </w:t>
      </w:r>
      <w:r>
        <w:rPr>
          <w:i/>
          <w:iCs/>
        </w:rPr>
        <w:t>(Đ/c: Xã Tân Thành, huyện Vụ Bản, tỉnh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Cơ sở sản xuất thuốc đông y "Dược phẩm PQA"</w:t>
      </w:r>
      <w:r>
        <w:rPr/>
        <w:t xml:space="preserve"> </w:t>
      </w:r>
      <w:r>
        <w:rPr>
          <w:i/>
          <w:iCs/>
        </w:rPr>
        <w:t>(Đ/c: Xã Tân Thành, huyện Vụ Bản, tỉnh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631"/>
        <w:gridCol w:w="1487"/>
        <w:gridCol w:w="1015"/>
        <w:gridCol w:w="708"/>
        <w:gridCol w:w="797"/>
        <w:gridCol w:w="1194"/>
        <w:gridCol w:w="1210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ho bổ phế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0ml chứa: Mạch môn 7,68g; Cam thảo 1,92g; Ma hoàng 2,688g; Sinh địa 3,84g; Bán hạ 3,84g; Cát cánh 3,84g; Ngũ vị tử 2,88g; Tang bạch bì 3,84; Địa cốt bì 3,84; Sinh khương 1,92g; Tử uyển 3,8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, 125m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7-H12-16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Cục Quản lý dược; vanbanphapluat.co</dc:creator>
  <dc:description>Xem chi tiết và tải về văn bản tại đây: http://vanbanphapluat.co/quyet-dinh-525-qd-qld-nam-2014-danh-muc-01-thuoc-tu-duoc-lieu-trong-nuoc-duoc-cap-so-luu-hanh-viet-nam</dc:description>
  <cp:keywords>Quyết định; 525/QĐ-QLD; Cục Quản lý dược; Trương Quốc Cường; Thể thao - Y tế</cp:keywords>
  <dc:language>en-US</dc:language>
  <cp:lastModifiedBy>Thư viện vanbanphapluat.co</cp:lastModifiedBy>
  <dcterms:modified xsi:type="dcterms:W3CDTF">2017-08-10T11:29:00Z</dcterms:modified>
  <cp:revision>2</cp:revision>
  <dc:subject>Quyết định 525/QĐ-QLD năm 2014 danh mục 01 thuốc từ dược liệu trong nước được cấp số lưu hành Việt Nam</dc:subject>
  <dc:title>Quyết định 525/QĐ-QLD</dc:title>
</cp:coreProperties>
</file>