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2014/QĐ-UBND</w:t>
            </w:r>
          </w:p>
        </w:tc>
        <w:tc>
          <w:tcPr>
            <w:tcW w:w="5724" w:type="dxa"/>
            <w:tcBorders/>
          </w:tcPr>
          <w:p>
            <w:pPr>
              <w:pStyle w:val="Normal"/>
              <w:jc w:val="right"/>
              <w:rPr>
                <w:i/>
                <w:i/>
                <w:iCs/>
              </w:rPr>
            </w:pPr>
            <w:r>
              <w:rPr>
                <w:i/>
                <w:iCs/>
              </w:rPr>
              <w:t>Bà Rịa, ngày 22 tháng 9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Ỗ TRỢ BẢO HIỂM Y TẾ CHO HỘ THOÁT NGHÈO TỪ 02 NĂM LÊN 05 NĂM</w:t>
      </w:r>
    </w:p>
    <w:p>
      <w:pPr>
        <w:pStyle w:val="Normal"/>
        <w:spacing w:before="0" w:after="120"/>
        <w:jc w:val="center"/>
        <w:rPr>
          <w:b/>
          <w:b/>
          <w:bCs/>
        </w:rPr>
      </w:pPr>
      <w:r>
        <w:rPr>
          <w:b/>
          <w:bCs/>
        </w:rPr>
        <w:t>ỦY BAN NHÂN DÂN TỈNH BÀ RỊA-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Căn cứ Quyết định số 59/2010/QĐ-UBND ngày 31 tháng 12 năm 2010 của Ủy ban nhân dân tỉnh về việc phê duyệt chương trình giảm nghèo của tỉnh Bà Rịa - Vũng Tàu giai đoạn 2011-2015;</w:t>
      </w:r>
    </w:p>
    <w:p>
      <w:pPr>
        <w:pStyle w:val="Normal"/>
        <w:spacing w:before="0" w:after="120"/>
        <w:rPr>
          <w:i/>
          <w:i/>
          <w:iCs/>
        </w:rPr>
      </w:pPr>
      <w:r>
        <w:rPr>
          <w:i/>
          <w:iCs/>
        </w:rPr>
        <w:t>Căn cứ Nghị quyết số 16/2014/NQ-HĐND ngày 17 tháng 7 năm 2014 của Hội đồng nhân dân tỉnh Bà Rịa - Vũng Tàu phê chuẩn việc sửa đổi, bổ sung Nghị quyết số 12/2010/NQ-HĐND ngày 14 tháng 7 năm 2010 của Hội đồng nhân dân tỉnh về hỗ trợ bảo hiểm y tế cho hộ thoát nghèo từ 02 năm lên 05 năm;</w:t>
      </w:r>
    </w:p>
    <w:p>
      <w:pPr>
        <w:pStyle w:val="Normal"/>
        <w:spacing w:before="0" w:after="120"/>
        <w:rPr>
          <w:i/>
          <w:i/>
          <w:iCs/>
        </w:rPr>
      </w:pPr>
      <w:r>
        <w:rPr>
          <w:i/>
          <w:iCs/>
        </w:rPr>
        <w:t>Theo đề nghị của Giám đốc Sở Lao động - Thương binh và Xã hội tại Tờ trình số 361/TTr-SLĐTBXH-BTXH ngày 08 tháng 9 năm 2014 về việc hỗ trợ bảo hiểm y tế cho hộ thoát nghèo từ 02 năm lên 05 nă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Kể từ ngày 01 tháng 01 năm 2013, hỗ trợ 100% mức đóng bảo hiểm y tế cho những hộ đã thoát nghèo, thời gian hỗ trợ là 05 năm sau khi thoát nghèo. Những hộ đã thoát nghèo trước ngày 01 tháng 01 năm 2013 nhưng tính đến ngày 01 tháng 01 năm 2013 chưa đủ 05 năm, thì thời gian còn lại được hỗ trợ 100% mức đóng bảo hiểm y tế (Trong đó đã bao gồm 02 năm hỗ trợ mua thẻ bảo hiểm y tế theo chính sách của tỉ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các Sở: Lao động-Thương binh và Xã hội, Tài chính, Y tế, Kế hoạch và Đầu tư; Giám đốc Bảo hiểm Xã hội tỉnh, Giám đốc Kho bạc Nhà nước tỉnh; Thủ trưởng các sở, ngành có liên quan; Chủ tịch Ủy ban nhân dân các huyện, thành phố và các đồng chí thành viên Ban Chỉ đạo giảm nghèo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Lê Thanh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Tỉnh Bà Rịa - Vũng Tàu; vanbanphapluat.co</dc:creator>
  <dc:description>Xem chi tiết và tải về văn bản tại đây: http://vanbanphapluat.co/quyet-dinh-49-2014-qd-ubnd-ho-tro-bao-hiem-y-te-cho-ho-thoat-ngheo-2-len-5-nam-ba-ria-vung-tau</dc:description>
  <cp:keywords>Quyết định; 49/2014/QĐ-UBND; Tỉnh Bà Rịa - Vũng Tàu; Lê Thanh Dũng; Văn hóa - Xã hội; Tài chính nhà nước</cp:keywords>
  <dc:language>en-US</dc:language>
  <cp:lastModifiedBy>Thư viện vanbanphapluat.co</cp:lastModifiedBy>
  <dcterms:modified xsi:type="dcterms:W3CDTF">2017-08-10T11:29:00Z</dcterms:modified>
  <cp:revision>2</cp:revision>
  <dc:subject>Quyết định 49/2014/QĐ-UBND hỗ trợ bảo hiểm y tế cho hộ thoát nghèo 2 lên 5 năm Bà Rịa Vũng Tàu</dc:subject>
  <dc:title>Quyết định 49/2014/QĐ-UBND</dc:title>
</cp:coreProperties>
</file>