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57/QĐ-CTN</w:t>
            </w:r>
          </w:p>
        </w:tc>
        <w:tc>
          <w:tcPr>
            <w:tcW w:w="5724" w:type="dxa"/>
            <w:tcBorders/>
          </w:tcPr>
          <w:p>
            <w:pPr>
              <w:pStyle w:val="Normal"/>
              <w:spacing w:before="120" w:after="0"/>
              <w:jc w:val="right"/>
              <w:rPr>
                <w:i/>
                <w:i/>
                <w:iCs/>
              </w:rPr>
            </w:pPr>
            <w:r>
              <w:rPr>
                <w:i/>
                <w:iCs/>
              </w:rPr>
              <w:t>Hà Nội, ngày 22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98/TTr-CP ngày 25/8/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454 công dân hiện đang cư trú tại Đài Loan (Trung Quốc)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58"/>
        <w:gridCol w:w="6882"/>
      </w:tblGrid>
      <w:tr>
        <w:trPr/>
        <w:tc>
          <w:tcPr>
            <w:tcW w:w="1758" w:type="dxa"/>
            <w:tcBorders/>
          </w:tcPr>
          <w:p>
            <w:pPr>
              <w:pStyle w:val="Normal"/>
              <w:spacing w:before="120" w:after="0"/>
              <w:rPr/>
            </w:pPr>
            <w:r>
              <w:rPr/>
              <w:t> </w:t>
            </w:r>
          </w:p>
        </w:tc>
        <w:tc>
          <w:tcPr>
            <w:tcW w:w="6882"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ĐÀI LOAN ĐƯỢC THÔI QUỐC TỊCH VIỆT NAM</w:t>
        <w:br/>
      </w:r>
      <w:r>
        <w:rPr>
          <w:i/>
          <w:iCs/>
        </w:rPr>
        <w:t>(Kèm theo Quyết định số 2357/QĐ-CTN ngày 22 tháng 9 năm 2014 của Chủ tịch nước)</w:t>
      </w:r>
    </w:p>
    <w:tbl>
      <w:tblPr>
        <w:tblW w:w="8640" w:type="dxa"/>
        <w:jc w:val="left"/>
        <w:tblInd w:w="-108" w:type="dxa"/>
        <w:tblLayout w:type="fixed"/>
        <w:tblCellMar>
          <w:top w:w="0" w:type="dxa"/>
          <w:left w:w="108" w:type="dxa"/>
          <w:bottom w:w="0" w:type="dxa"/>
          <w:right w:w="108" w:type="dxa"/>
        </w:tblCellMar>
      </w:tblPr>
      <w:tblGrid>
        <w:gridCol w:w="6779"/>
        <w:gridCol w:w="1861"/>
      </w:tblGrid>
      <w:tr>
        <w:trPr/>
        <w:tc>
          <w:tcPr>
            <w:tcW w:w="6779" w:type="dxa"/>
            <w:tcBorders/>
          </w:tcPr>
          <w:p>
            <w:pPr>
              <w:pStyle w:val="Normal"/>
              <w:spacing w:before="120" w:after="280"/>
              <w:rPr/>
            </w:pPr>
            <w:r>
              <w:rPr/>
              <w:t>1. THẠCH THỊ NGỌC HÀ, sinh ngày 20/4/1983 tại TRÀ VINH</w:t>
            </w:r>
          </w:p>
          <w:p>
            <w:pPr>
              <w:pStyle w:val="Normal"/>
              <w:spacing w:before="120" w:after="0"/>
              <w:rPr/>
            </w:pPr>
            <w:r>
              <w:rPr/>
              <w:t>Hiện trú tại: Số 46, đường Hạnh Mỹ 7, khóm 026, thôn Thổ Cang, xã Quy Sơ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 LỀNH MƯỜI, sinh ngày 05/7/1971 tại TP HỒ CHÍ MINH </w:t>
            </w:r>
          </w:p>
          <w:p>
            <w:pPr>
              <w:pStyle w:val="Normal"/>
              <w:spacing w:before="120" w:after="0"/>
              <w:rPr/>
            </w:pPr>
            <w:r>
              <w:rPr/>
              <w:t>Hiện trú tại: Số 81/2, đường Hiếu Nhị, khóm 016, phường Trung Hưng, thành phố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 PHẠM THỊ HƯƠNG TRANG, sinh ngày 25/01/1979 tại CẦN THƠ </w:t>
            </w:r>
          </w:p>
          <w:p>
            <w:pPr>
              <w:pStyle w:val="Normal"/>
              <w:spacing w:before="120" w:after="0"/>
              <w:rPr/>
            </w:pPr>
            <w:r>
              <w:rPr/>
              <w:t>Hiện trú tại: Lầu 3, số 138, ngõ 89, đoạn 1, đường Quang Phục, khóm 019, phường Kim Sơn, khu Đông,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 ĐỖ THỊ THƯƠNG, sinh ngày 05/6/1985 tại BẮC GIANG </w:t>
            </w:r>
          </w:p>
          <w:p>
            <w:pPr>
              <w:pStyle w:val="Normal"/>
              <w:spacing w:before="120" w:after="0"/>
              <w:rPr/>
            </w:pPr>
            <w:r>
              <w:rPr/>
              <w:t>Hiện trú tại: Số 19/20, đường Trung Chính, khóm 015, thôn Đồng La, xã Đồng La,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5. NGUYỄN THỊ HƯƠNG GIANG, sinh ngày 13/4/1983 tại HƯNG YÊN</w:t>
            </w:r>
          </w:p>
          <w:p>
            <w:pPr>
              <w:pStyle w:val="Normal"/>
              <w:spacing w:before="120" w:after="0"/>
              <w:rPr/>
            </w:pPr>
            <w:r>
              <w:rPr/>
              <w:t>Hiện trú tại: Lầu 3, số 40, đường Lục Quang, khóm 001, phường Lục Quang, thành phố Bát Đứ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6. BÙI THỊ QUYÊN, sinh ngày 01/01/1986 tại TRÀ VINH</w:t>
            </w:r>
          </w:p>
          <w:p>
            <w:pPr>
              <w:pStyle w:val="Normal"/>
              <w:spacing w:before="120" w:after="0"/>
              <w:rPr/>
            </w:pPr>
            <w:r>
              <w:rPr/>
              <w:t>Hiện trú tại: Số 76/3, đường Hải Phố, khóm 012, phường Hải Phố, khu Ma Đậu,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 HOÀNG THỊ THÚY, sinh ngày 08/8/1970 tại THANH HÓA</w:t>
            </w:r>
          </w:p>
          <w:p>
            <w:pPr>
              <w:pStyle w:val="Normal"/>
              <w:spacing w:before="120" w:after="0"/>
              <w:rPr/>
            </w:pPr>
            <w:r>
              <w:rPr/>
              <w:t>Hiện trú tại: Số 62, ngõ 107, đường Nam Cương 1, khóm 032, phường Tam Hưng, thành phố Nam Đầu,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8. VŨ THỊ HỢP, sinh ngày 25/02/1987 tại HẢI DƯƠNG</w:t>
            </w:r>
          </w:p>
          <w:p>
            <w:pPr>
              <w:pStyle w:val="Normal"/>
              <w:spacing w:before="120" w:after="0"/>
              <w:rPr/>
            </w:pPr>
            <w:r>
              <w:rPr/>
              <w:t>Hiện trú tại: Lầu 3, số 169, đường Tân Thị, khóm 019, thôn Trùng Hưng, xã Tân Phong,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 NGUYỄN THỊ CẨM NHUNG, sinh ngày 27/7/1983 tại CẦN THƠ</w:t>
            </w:r>
          </w:p>
          <w:p>
            <w:pPr>
              <w:pStyle w:val="Normal"/>
              <w:spacing w:before="120" w:after="0"/>
              <w:rPr/>
            </w:pPr>
            <w:r>
              <w:rPr/>
              <w:t>Hiện trú tại: Lầu 5/3, số 136, đường Tự Lực, khóm 014, phường Đại Đồng, thành phố Dương Mai,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 TỪ THỊ KIM ANH, sinh ngày 30/8/1970 tại ĐÀ NẴNG</w:t>
            </w:r>
          </w:p>
          <w:p>
            <w:pPr>
              <w:pStyle w:val="Normal"/>
              <w:spacing w:before="120" w:after="0"/>
              <w:rPr/>
            </w:pPr>
            <w:r>
              <w:rPr/>
              <w:t>Hiện trú tại: Số 84, ngách 30, ngõ 1, đường Trường An, khóm 013, phường Khánh An, khu Tây, TP.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1. LÊ THỊ KIỀU TRANG, sinh ngày 12/8/1984 tại KIÊN GIANG</w:t>
            </w:r>
          </w:p>
          <w:p>
            <w:pPr>
              <w:pStyle w:val="Normal"/>
              <w:spacing w:before="120" w:after="0"/>
              <w:rPr/>
            </w:pPr>
            <w:r>
              <w:rPr/>
              <w:t>Hiện trú tại: Số 12, ngách 11, ngõ 10, đường Đại Liên, khóm 028, phường Hoa Sơn, thành phố Bình Đông,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2. HỒ THỊ NGỌC THƠ, sinh ngày 13/01/1979 tại TRÀ VINH </w:t>
            </w:r>
          </w:p>
          <w:p>
            <w:pPr>
              <w:pStyle w:val="Normal"/>
              <w:spacing w:before="120" w:after="0"/>
              <w:rPr/>
            </w:pPr>
            <w:r>
              <w:rPr/>
              <w:t>Hiện trú tại: Số 71, đường Hòa Bình, khóm 016, phường Nam Long, thị trấn Hậu Long,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 TRẦN THỊ NGOAN, sinh ngày 11/12/1975 tại CẦN THƠ </w:t>
            </w:r>
          </w:p>
          <w:p>
            <w:pPr>
              <w:pStyle w:val="Normal"/>
              <w:spacing w:before="120" w:after="0"/>
              <w:rPr/>
            </w:pPr>
            <w:r>
              <w:rPr/>
              <w:t>Hiện trú tại: Số 1, ngõ 18, đường Lão Cấp, khóm 006, phường Tân Tây, khu Tây, TP.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4. NGUYỄN THỊ CÀ, sinh ngày 24/01/1981 tại TÂY NINH </w:t>
            </w:r>
          </w:p>
          <w:p>
            <w:pPr>
              <w:pStyle w:val="Normal"/>
              <w:spacing w:before="120" w:after="0"/>
              <w:rPr/>
            </w:pPr>
            <w:r>
              <w:rPr/>
              <w:t>Hiện trú tại: Số 162/19, đoạn 1, đường Trung Chính, khóm 027, phường Hưng Đông, thị trấn Đông Cảng,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5. NGUYỄN THỊ BÍCH TRÂM, sinh ngày 06/9/1987 tại TÂY NINH </w:t>
            </w:r>
          </w:p>
          <w:p>
            <w:pPr>
              <w:pStyle w:val="Normal"/>
              <w:spacing w:before="120" w:after="0"/>
              <w:rPr/>
            </w:pPr>
            <w:r>
              <w:rPr/>
              <w:t>Hiện trú tại: Số 8/2, ngách 147, ngõ 120, đường Chương Lộc, khóm 002, phường Nam An, thị trấn Chương Hóa,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6. NGUYỄN THỊ DIỄM THÚY, sinh ngày 27/7/1973 tại BẾN TRE </w:t>
            </w:r>
          </w:p>
          <w:p>
            <w:pPr>
              <w:pStyle w:val="Normal"/>
              <w:spacing w:before="120" w:after="0"/>
              <w:rPr/>
            </w:pPr>
            <w:r>
              <w:rPr/>
              <w:t>Hiện trú tại: Số 44, đường Bình Đỉnh, khóm 005, phường Bình Đỉnh, thị trấn Trúc Sơ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7. LÊ THỊ HIỆP, sinh ngày 16/5/1989 tại TÂY NINH</w:t>
            </w:r>
          </w:p>
          <w:p>
            <w:pPr>
              <w:pStyle w:val="Normal"/>
              <w:spacing w:before="120" w:after="0"/>
              <w:rPr/>
            </w:pPr>
            <w:r>
              <w:rPr/>
              <w:t>Hiện trú tại: Số 32, ngõ 53, đường Tự Lập 2, khóm 009, phường Thanh Sơn, khu Tiền Kim,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8. TRẦN THỊ THANH THÚY, sinh ngày 19/01/1988 tại CẦN THƠ </w:t>
            </w:r>
          </w:p>
          <w:p>
            <w:pPr>
              <w:pStyle w:val="Normal"/>
              <w:spacing w:before="120" w:after="0"/>
              <w:rPr/>
            </w:pPr>
            <w:r>
              <w:rPr/>
              <w:t>Hiện trú tại: Lầu 3, số 211, đoạn 3, đường Long Sơn, khóm 008, phường Sơn Giai, thị trấn Trúc Nam, huyện Miêu Lật,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9. VÕ THỊ MỸ DUYÊN, sinh ngày 06/4/1987 tại AN GIANG </w:t>
            </w:r>
          </w:p>
          <w:p>
            <w:pPr>
              <w:pStyle w:val="Normal"/>
              <w:spacing w:before="120" w:after="0"/>
              <w:rPr/>
            </w:pPr>
            <w:r>
              <w:rPr/>
              <w:t>Hiện trú tại: Số 67, đoạn 1, đường Quang Minh, khóm 007, thôn Bộ Tử, xã Thố Diêm,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0. TSẰN SI MÚI, sinh ngày 08/6/1990 tại BÌNH THUẬN</w:t>
            </w:r>
          </w:p>
          <w:p>
            <w:pPr>
              <w:pStyle w:val="Normal"/>
              <w:spacing w:before="120" w:after="0"/>
              <w:rPr/>
            </w:pPr>
            <w:r>
              <w:rPr/>
              <w:t>Hiện trú tại: Số 1370, đoạn 2, đường Trung Thanh, khóm 014, phường Cảng Vĩ, khu Tây Đồn,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 PHẠM THỊ MAI, sinh ngày 20/01/1990 tại HẢI PHÒNG </w:t>
            </w:r>
          </w:p>
          <w:p>
            <w:pPr>
              <w:pStyle w:val="Normal"/>
              <w:spacing w:before="120" w:after="0"/>
              <w:rPr/>
            </w:pPr>
            <w:r>
              <w:rPr/>
              <w:t>Hiện trú tại: Số 12/1, ngõ Hưng Trung 2, đường Giáp Hậu, khóm 018, phường Tam Khẩu, khu Ngoại Phố,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2. NGUYỄN THỊ PHƯƠNG THANH, sinh ngày 26/7/1992 tại VĨNH LONG</w:t>
            </w:r>
          </w:p>
          <w:p>
            <w:pPr>
              <w:pStyle w:val="Normal"/>
              <w:spacing w:before="120" w:after="0"/>
              <w:rPr/>
            </w:pPr>
            <w:r>
              <w:rPr/>
              <w:t>Hiện trú tại: Số 11/1, ngõ 24, đường Gia Hưng 2, khóm 017, phường Chính Nghĩa, thành phố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3. LÊ NGỌC BÍCH, sinh ngày 19/9/1981 tại CÀ MAU</w:t>
            </w:r>
          </w:p>
          <w:p>
            <w:pPr>
              <w:pStyle w:val="Normal"/>
              <w:spacing w:before="120" w:after="0"/>
              <w:rPr/>
            </w:pPr>
            <w:r>
              <w:rPr/>
              <w:t>Hiện trú tại: Số 37/30, đường Phú Bình, khóm 007, phường Nghi Hân, khu Thái Bình,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4. NGUYỄN THỊ TRINH NGUYÊN, sinh ngày 09/12/1984 tại BÌNH THUẬN</w:t>
            </w:r>
          </w:p>
          <w:p>
            <w:pPr>
              <w:pStyle w:val="Normal"/>
              <w:spacing w:before="120" w:after="0"/>
              <w:rPr/>
            </w:pPr>
            <w:r>
              <w:rPr/>
              <w:t>Hiện trú tại: Số 150/1, đường Kim Dậu Hồ, khóm 001, phường Đông Thế, thành phố Bình Trấ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5. PHẠM THỊ THU THỦY, sinh ngày 16/8/1974 tại THỪA THIÊN HUẾ</w:t>
            </w:r>
          </w:p>
          <w:p>
            <w:pPr>
              <w:pStyle w:val="Normal"/>
              <w:spacing w:before="120" w:after="0"/>
              <w:rPr/>
            </w:pPr>
            <w:r>
              <w:rPr/>
              <w:t>Hiện trú tại: Lầu 8, số 22, ngách 8, ngõ 671, đoạn 2, đường Trung Hưng, khóm 006, phường Đại Minh, khu Đại Lý,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6. ĐỖ THỊ KIM CHON, sinh ngày 16/6/1988 tại AN GIANG</w:t>
            </w:r>
          </w:p>
          <w:p>
            <w:pPr>
              <w:pStyle w:val="Normal"/>
              <w:spacing w:before="120" w:after="0"/>
              <w:rPr/>
            </w:pPr>
            <w:r>
              <w:rPr/>
              <w:t>Hiện trú tại: Số 57, đường Tây An, khóm 022, thôn Tây An, xã Dân Hùng,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7. TRẦN THỊ KIỀU DIỄM, sinh ngày 21/6/1990 tại HẬU GIANG </w:t>
            </w:r>
          </w:p>
          <w:p>
            <w:pPr>
              <w:pStyle w:val="Normal"/>
              <w:spacing w:before="120" w:after="0"/>
              <w:rPr/>
            </w:pPr>
            <w:r>
              <w:rPr/>
              <w:t>Hiện trú tại: Số 11, ngách 6, ngõ Long Môn, đường An Muội, khóm 009, phường Muội Sơn, khu Hậu Lý,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8. ĐINH THỊ YẾN THANH, sinh ngày 16/5/1987 tại BÌNH THUẬN </w:t>
            </w:r>
          </w:p>
          <w:p>
            <w:pPr>
              <w:pStyle w:val="Normal"/>
              <w:spacing w:before="120" w:after="0"/>
              <w:rPr/>
            </w:pPr>
            <w:r>
              <w:rPr/>
              <w:t>Hiện trú tại: Số 72, ngõ 750, đường Tự Cường, khóm 023, phường Long Đàm, khu Vĩnh Khang,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9. NGUYỄN THỊ VUI, sinh ngày 14/6/1990 tại HẢI PHÒNG </w:t>
            </w:r>
          </w:p>
          <w:p>
            <w:pPr>
              <w:pStyle w:val="Normal"/>
              <w:spacing w:before="120" w:after="0"/>
              <w:rPr/>
            </w:pPr>
            <w:r>
              <w:rPr/>
              <w:t>Hiện trú tại: Số 26, ngõ 2, đoạn 2, đường Trung Phong, khóm 012, thôn Đại Đỗ, xã Hoành Sơn,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0. CAO THỊ THỦY, sinh ngày 01/02/1984 tại BẠC LIÊU</w:t>
            </w:r>
          </w:p>
          <w:p>
            <w:pPr>
              <w:pStyle w:val="Normal"/>
              <w:spacing w:before="120" w:after="0"/>
              <w:rPr/>
            </w:pPr>
            <w:r>
              <w:rPr/>
              <w:t>Hiện trú tại: Số 1/69, đường Hạ Nam, khóm 004, phường Diêm Bình, thị trấn Hổ Vĩ,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1. LÌU NHẦM MÙI, sinh ngày 09/11/1982 tại ĐỒNG NAI</w:t>
            </w:r>
          </w:p>
          <w:p>
            <w:pPr>
              <w:pStyle w:val="Normal"/>
              <w:spacing w:before="120" w:after="0"/>
              <w:rPr/>
            </w:pPr>
            <w:r>
              <w:rPr/>
              <w:t>Hiện trú tại: Số 24, ngõ 115, đường Hưng Hòa, khóm 009, phường Đàm Hòa, thành phố Nam Đầu,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2. LÊ THÚY HẰNG, sinh ngày 01/7/1976 tại SÓC TRĂNG </w:t>
            </w:r>
          </w:p>
          <w:p>
            <w:pPr>
              <w:pStyle w:val="Normal"/>
              <w:spacing w:before="120" w:after="0"/>
              <w:rPr/>
            </w:pPr>
            <w:r>
              <w:rPr/>
              <w:t>Hiện trú tại: Số 51/42, đường Vĩnh Cát, khóm 006, phường Vĩnh Cát, khu Thất Cổ,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3. NGUYỄN THỊ HỒNG GẤM, sinh ngày 12/02/1980 tại ĐỒNG THÁP</w:t>
            </w:r>
          </w:p>
          <w:p>
            <w:pPr>
              <w:pStyle w:val="Normal"/>
              <w:spacing w:before="120" w:after="0"/>
              <w:rPr/>
            </w:pPr>
            <w:r>
              <w:rPr/>
              <w:t>Hiện trú tại: Số 183, Thạch Tử Lại, khóm 006, phường Thạch Lâm, khu Đại Nội,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4. VŨ THỊ HẢI YẾN, sinh ngày 06/10/1981 tại PHÚ THỌ</w:t>
            </w:r>
          </w:p>
          <w:p>
            <w:pPr>
              <w:pStyle w:val="Normal"/>
              <w:spacing w:before="120" w:after="0"/>
              <w:rPr/>
            </w:pPr>
            <w:r>
              <w:rPr/>
              <w:t>Hiện trú tại: Số 38, ngõ 13, đường Tây Hiền 6, khóm 032, phường Tây Hiền, khu Trung Tây,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 HỒ THỊ MỸ DUNG, sinh ngày 01/01/1984 tại SÓC TRĂNG </w:t>
            </w:r>
          </w:p>
          <w:p>
            <w:pPr>
              <w:pStyle w:val="Normal"/>
              <w:spacing w:before="120" w:after="0"/>
              <w:rPr/>
            </w:pPr>
            <w:r>
              <w:rPr/>
              <w:t>Hiện trú tại: Số 53, ngõ 662, đường Trung Chính, khóm 008, phường Thái Bình, khu Tân Hóa,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6. PHÙNG A LAN, sinh ngày 28/7/1987 tại BÌNH THUẬN </w:t>
            </w:r>
          </w:p>
          <w:p>
            <w:pPr>
              <w:pStyle w:val="Normal"/>
              <w:spacing w:before="120" w:after="0"/>
              <w:rPr/>
            </w:pPr>
            <w:r>
              <w:rPr/>
              <w:t>Hiện trú tại: Số 10, đoạn 2, đường Tỉnh Bắc, khóm 001, thôn Nhân Thọ, xã Hằng Xuân,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7. VÕ NGỌC TUYỂN, sinh ngày 09/9/1984 tại LONG AN</w:t>
            </w:r>
          </w:p>
          <w:p>
            <w:pPr>
              <w:pStyle w:val="Normal"/>
              <w:spacing w:before="120" w:after="0"/>
              <w:rPr/>
            </w:pPr>
            <w:r>
              <w:rPr/>
              <w:t>Hiện trú tại: Số 43, ngách 10, ngõ 332, đoạn 2, đường Đàm Hưng, khóm 006, phường Đàm Dương, khu Đàm Tử,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8. LỤC THANH THÚY, sinh ngày 02/01/1985 tại BẠC LIÊU </w:t>
            </w:r>
          </w:p>
          <w:p>
            <w:pPr>
              <w:pStyle w:val="Normal"/>
              <w:spacing w:before="120" w:after="0"/>
              <w:rPr/>
            </w:pPr>
            <w:r>
              <w:rPr/>
              <w:t>Hiện trú tại: Số 12, đường Hiệp Đồng, khóm 015, thôn Âm Nhân, thành phố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9. NGUYỄN NGỌC TRANG, sinh ngày 12/02/1983 tại ĐỒNG THÁP </w:t>
            </w:r>
          </w:p>
          <w:p>
            <w:pPr>
              <w:pStyle w:val="Normal"/>
              <w:spacing w:before="120" w:after="0"/>
              <w:rPr/>
            </w:pPr>
            <w:r>
              <w:rPr/>
              <w:t>Hiện trú tại: Số 31, Ngưu Đẩu Sơn, khóm 002, thôn Sơn Trung, xã Dân Hùng,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0. HUỲNH NGỌC LƯỢM, sinh ngày 02/01/1983 tại ĐỒNG THÁP </w:t>
            </w:r>
          </w:p>
          <w:p>
            <w:pPr>
              <w:pStyle w:val="Normal"/>
              <w:spacing w:before="120" w:after="0"/>
              <w:rPr/>
            </w:pPr>
            <w:r>
              <w:rPr/>
              <w:t>Hiện trú tại: Lầu 4, số 3, ngách 22, ngõ 119, đoạn 1, đường Trung Sơn, khóm 025, phường Nam Hưng, thành phố Chương Hóa,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1. PHÙNG THỊ HỒNG GẤM, sinh ngày 13/7/1985 tại NGHỆ AN</w:t>
            </w:r>
          </w:p>
          <w:p>
            <w:pPr>
              <w:pStyle w:val="Normal"/>
              <w:spacing w:before="120" w:after="0"/>
              <w:rPr/>
            </w:pPr>
            <w:r>
              <w:rPr/>
              <w:t>Hiện trú tại: Lầu 2/3, số 35, ngách 2, ngõ Uy Hổ, đường Hổ Sơn, khóm 032, phường Sơn Cước, thị trấn Thảo Đồ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2. TRƯƠNG THỊ THÚY AN, sinh ngày 25/02/1982 tại CẦN THƠ </w:t>
            </w:r>
          </w:p>
          <w:p>
            <w:pPr>
              <w:pStyle w:val="Normal"/>
              <w:spacing w:before="120" w:after="0"/>
              <w:rPr/>
            </w:pPr>
            <w:r>
              <w:rPr/>
              <w:t>Hiện trú tại: Số 36, ngách 21, ngõ 72, đường Thành Công, khóm 019, thôn Hoàng Đường, xã Long Đàm,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3. LÊ THỊ NGỌC NGÂN, sinh ngày 18/3/1985 tại AN GIANG </w:t>
            </w:r>
          </w:p>
          <w:p>
            <w:pPr>
              <w:pStyle w:val="Normal"/>
              <w:spacing w:before="120" w:after="0"/>
              <w:rPr/>
            </w:pPr>
            <w:r>
              <w:rPr/>
              <w:t>Hiện trú tại: Số 8, ngõ Trấn Bình, khóm 001, phường Trấn Bình, khu Nam Đồn,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4. NGUYỄN THỊ NGỌC, sinh ngày 01/01/1989 tại CẦN THƠ </w:t>
            </w:r>
          </w:p>
          <w:p>
            <w:pPr>
              <w:pStyle w:val="Normal"/>
              <w:spacing w:before="120" w:after="0"/>
              <w:rPr/>
            </w:pPr>
            <w:r>
              <w:rPr/>
              <w:t>Hiện trú tại: Số 20, ngách 48, ngõ 264, đường Long Đông, khóm 009, phường Long Bình, thành phố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5. NGUYỄN THỊ THÚY VÂN, sinh ngày 10/12/1986 tại TÂY NINH</w:t>
            </w:r>
          </w:p>
          <w:p>
            <w:pPr>
              <w:pStyle w:val="Normal"/>
              <w:spacing w:before="120" w:after="0"/>
              <w:rPr/>
            </w:pPr>
            <w:r>
              <w:rPr/>
              <w:t>Hiện trú tại: Số 9, ngách 75, ngõ 112, đường Thành Bắc, khóm 006, phường Thành Đông, khu An Nam,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6. PHẠM THỊ TRÚC HUYỀN, sinh ngày 27/7/1986 tại AN GIANG</w:t>
            </w:r>
          </w:p>
          <w:p>
            <w:pPr>
              <w:pStyle w:val="Normal"/>
              <w:spacing w:before="120" w:after="0"/>
              <w:rPr/>
            </w:pPr>
            <w:r>
              <w:rPr/>
              <w:t>Hiện trú tại: Số 2/1, ngõ 41, đường Trung Ương, khóm 003, phường Khang Lang, khu Thanh Thủy,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7. LÂM THÚY VÂN, sinh ngày 26/10/1990 tại ĐỒNG THÁP </w:t>
            </w:r>
          </w:p>
          <w:p>
            <w:pPr>
              <w:pStyle w:val="Normal"/>
              <w:spacing w:before="120" w:after="0"/>
              <w:rPr/>
            </w:pPr>
            <w:r>
              <w:rPr/>
              <w:t>Hiện trú tại: Số 158/1, đường Cẩm Điền, khóm 014, phường Nam Hòa,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8. QUÁCH HỒNG TRÚC, sinh ngày 22/4/1986 tại BẠC LIÊU </w:t>
            </w:r>
          </w:p>
          <w:p>
            <w:pPr>
              <w:pStyle w:val="Normal"/>
              <w:spacing w:before="120" w:after="0"/>
              <w:rPr/>
            </w:pPr>
            <w:r>
              <w:rPr/>
              <w:t>Hiện trú tại: Số 45/3, đường Trung Chính, khóm 002, phường Song Đông, thị trấn Thảo Đồ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9. HUỲNH THỊ THU THỦY, sinh ngày 13/5/1977 tại TP HỒ CHÍ MINH</w:t>
            </w:r>
          </w:p>
          <w:p>
            <w:pPr>
              <w:pStyle w:val="Normal"/>
              <w:spacing w:before="120" w:after="0"/>
              <w:rPr/>
            </w:pPr>
            <w:r>
              <w:rPr/>
              <w:t>Hiện trú tại: Số 47, đường Cát Lâm 3, khóm 004, phường Văn Hóa, thành phố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50. NGUYỄN THỊ ÁNH THU, sinh ngày 25/10/1983 tại ĐỒNG THÁP </w:t>
            </w:r>
          </w:p>
          <w:p>
            <w:pPr>
              <w:pStyle w:val="Normal"/>
              <w:spacing w:before="120" w:after="0"/>
              <w:rPr/>
            </w:pPr>
            <w:r>
              <w:rPr/>
              <w:t>Hiện trú tại: Lầu 2, số 30, ngách 69, ngõ 169, đường Bắc Tân, khóm 011, phường Chính Đức, khu Đạm Thủy,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51. NGUYỄN THỊ HOÀI THU, sinh ngày 27/8/1975 tại NGHỆ AN </w:t>
            </w:r>
          </w:p>
          <w:p>
            <w:pPr>
              <w:pStyle w:val="Normal"/>
              <w:spacing w:before="120" w:after="0"/>
              <w:rPr/>
            </w:pPr>
            <w:r>
              <w:rPr/>
              <w:t>Hiện trú tại: Số 15, ngõ 71, đường Hải Dục, khóm 014, phường Đông Thạch, thị trấn Lộc Cả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52. LÊ THỊ KIM THI, sinh ngày 19/11/1984 tại TÂY NINH</w:t>
            </w:r>
          </w:p>
          <w:p>
            <w:pPr>
              <w:pStyle w:val="Normal"/>
              <w:spacing w:before="120" w:after="0"/>
              <w:rPr/>
            </w:pPr>
            <w:r>
              <w:rPr/>
              <w:t>Hiện trú tại: Số 221, ngõ 6, đường Bảo An, khóm 016, phường Duy Tân, khu Vĩnh A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53. BÙI THỊ NGỌC YẾN, sinh ngày 04/02/1975 tại VĨNH LONG </w:t>
            </w:r>
          </w:p>
          <w:p>
            <w:pPr>
              <w:pStyle w:val="Normal"/>
              <w:spacing w:before="120" w:after="0"/>
              <w:rPr/>
            </w:pPr>
            <w:r>
              <w:rPr/>
              <w:t>Hiện trú tại: Số 34, đường Lưu Thố, khóm 006, phường Lưu Thố, thị trấn Bắc Cảng,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54. TRẦN THỊ NGA, sinh ngày 27/5/1989 tại HẢI PHÒNG</w:t>
            </w:r>
          </w:p>
          <w:p>
            <w:pPr>
              <w:pStyle w:val="Normal"/>
              <w:spacing w:before="120" w:after="0"/>
              <w:rPr/>
            </w:pPr>
            <w:r>
              <w:rPr/>
              <w:t>Hiện trú tại: Số 41/20, đường Hạ Liêu, khóm 005, thôn Hạ Liêu, xã Thủy Thượng,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55. TĂNG HỒNG CẨM, sinh ngày 03/10/1981 tại BẠC LIÊU </w:t>
            </w:r>
          </w:p>
          <w:p>
            <w:pPr>
              <w:pStyle w:val="Normal"/>
              <w:spacing w:before="120" w:after="0"/>
              <w:rPr/>
            </w:pPr>
            <w:r>
              <w:rPr/>
              <w:t>Hiện trú tại: Số 59, Hạ Ấp Tử Liêu, khóm 014, thôn Hạ Ấp, xã Đông Thạch,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56. PHẠM THỊ HỒNG LÀI, sinh ngày 11/12/1988 tại HẬU GIANG </w:t>
            </w:r>
          </w:p>
          <w:p>
            <w:pPr>
              <w:pStyle w:val="Normal"/>
              <w:spacing w:before="120" w:after="0"/>
              <w:rPr/>
            </w:pPr>
            <w:r>
              <w:rPr/>
              <w:t>Hiện trú tại: Số 47, đường Bắc San, khóm 006, phường Nam San, khu Kỳ Tâ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57. NGUYỄN THỊ THÚY HẰNG, sinh ngày 30/8/1987 tại CẦN THƠ</w:t>
            </w:r>
          </w:p>
          <w:p>
            <w:pPr>
              <w:pStyle w:val="Normal"/>
              <w:spacing w:before="120" w:after="0"/>
              <w:rPr/>
            </w:pPr>
            <w:r>
              <w:rPr/>
              <w:t>Hiện trú tại: Lầu 6, số 7, ngõ 466, đường Trung Hưng, khóm 045, phường Bình Hòa, thành phố Nam Đầu,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58. NGUYỄN THỊ DUYÊN, sinh ngày 20/3/1982 tại HẢI PHÒNG</w:t>
            </w:r>
          </w:p>
          <w:p>
            <w:pPr>
              <w:pStyle w:val="Normal"/>
              <w:spacing w:before="120" w:after="0"/>
              <w:rPr/>
            </w:pPr>
            <w:r>
              <w:rPr/>
              <w:t>Hiện trú tại: Số 149, đoạn 2, đường Biên Hải, khóm 020, phường Gia Định, khu Gia Định,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59. VŨ THỊ XUÂN, sinh ngày 22/11/1975 tại BẮC KẠN</w:t>
            </w:r>
          </w:p>
          <w:p>
            <w:pPr>
              <w:pStyle w:val="Normal"/>
              <w:spacing w:before="120" w:after="0"/>
              <w:rPr/>
            </w:pPr>
            <w:r>
              <w:rPr/>
              <w:t>Hiện trú tại: Số 328, đường Nhân Ái, khóm 008, phường Nam Cảng, khu Tân Hưng,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60. NGUYỄN THỊ BÍCH HẠNH, sinh ngày 16/7/1982 tại CẦN THƠ </w:t>
            </w:r>
          </w:p>
          <w:p>
            <w:pPr>
              <w:pStyle w:val="Normal"/>
              <w:spacing w:before="120" w:after="0"/>
              <w:rPr/>
            </w:pPr>
            <w:r>
              <w:rPr/>
              <w:t>Hiện trú tại: Số 10, đường Lý Hành, khóm 001, phường Lý Ngư, thị trấn Trúc Sơ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61. NGUYỄN THỊ HUYỀN TRANG, sinh ngày 13/5/1991 tại VĨNH LONG</w:t>
            </w:r>
          </w:p>
          <w:p>
            <w:pPr>
              <w:pStyle w:val="Normal"/>
              <w:spacing w:before="120" w:after="0"/>
              <w:rPr/>
            </w:pPr>
            <w:r>
              <w:rPr/>
              <w:t>Hiện trú tại: Số 38, ngõ 140, đường Sơn Đỉnh, khóm 013, phường Sơn Đỉnh, khu Đại Liêu,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62. LÊ THỊ THÚY LAN, sinh ngày 16/7/1986 tại ĐỒNG THÁP</w:t>
            </w:r>
          </w:p>
          <w:p>
            <w:pPr>
              <w:pStyle w:val="Normal"/>
              <w:spacing w:before="120" w:after="0"/>
              <w:rPr/>
            </w:pPr>
            <w:r>
              <w:rPr/>
              <w:t>Hiện trú tại: Số 72/8, đường Trấn Sơn, khóm 008, phường Trấn Sơn, khu Giai Lý,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63. NGUYỄN THỊ MAI, sinh ngày 15/7/1985 tại CẦN THƠ</w:t>
            </w:r>
          </w:p>
          <w:p>
            <w:pPr>
              <w:pStyle w:val="Normal"/>
              <w:spacing w:before="120" w:after="0"/>
              <w:rPr/>
            </w:pPr>
            <w:r>
              <w:rPr/>
              <w:t>Hiện trú tại: Số 19/4, đường Nghi Xương, khóm 012, phường Nghi Giai, khu Thái Bình,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64. HUỲNH THỊ NGỌC CÚC, sinh ngày 01/10/1982 tại CẦN THƠ </w:t>
            </w:r>
          </w:p>
          <w:p>
            <w:pPr>
              <w:pStyle w:val="Normal"/>
              <w:spacing w:before="120" w:after="0"/>
              <w:rPr/>
            </w:pPr>
            <w:r>
              <w:rPr/>
              <w:t>Hiện trú tại: Số 111, ngõ 38, đường Hưng Nhân, khóm 003, phường Hưng Nhân, khu Đông, TP.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65. HỒ QUẾ BÌNH, sinh ngày 23/10/1981 tại TP HỒ CHÍ MINH</w:t>
            </w:r>
          </w:p>
          <w:p>
            <w:pPr>
              <w:pStyle w:val="Normal"/>
              <w:spacing w:before="120" w:after="0"/>
              <w:rPr/>
            </w:pPr>
            <w:r>
              <w:rPr/>
              <w:t>Hiện trú tại: Số 111, đường Nam Điền, khóm 018, thôn Đại Trang, xã Danh Gian,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66. NGUYỄN THỊ TÚ, sinh ngày 01/11/1971 tại BẠC LIÊU</w:t>
            </w:r>
          </w:p>
          <w:p>
            <w:pPr>
              <w:pStyle w:val="Normal"/>
              <w:spacing w:before="120" w:after="0"/>
              <w:rPr/>
            </w:pPr>
            <w:r>
              <w:rPr/>
              <w:t>Hiện trú tại: Số 472, Quá Lộ Tử, khóm 003, thôn Tây Quá, xã Nghĩa Trúc,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67. ĐẶNG THỊ MỸ LINH, sinh ngày 23/3/1983 tại TP HỒ CHÍ MINH </w:t>
            </w:r>
          </w:p>
          <w:p>
            <w:pPr>
              <w:pStyle w:val="Normal"/>
              <w:spacing w:before="120" w:after="0"/>
              <w:rPr/>
            </w:pPr>
            <w:r>
              <w:rPr/>
              <w:t>Hiện trú tại: Số 90, đoạn 5, đường Chương Nam, khóm 005, phường Khoái Quan, thành phố Chương Hóa,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68. QUÁCH LÔI LỆ, sinh ngày 30/01/1980 tại TP HỒ CHÍ MINH </w:t>
            </w:r>
          </w:p>
          <w:p>
            <w:pPr>
              <w:pStyle w:val="Normal"/>
              <w:spacing w:before="120" w:after="0"/>
              <w:rPr/>
            </w:pPr>
            <w:r>
              <w:rPr/>
              <w:t>Hiện trú tại: Số 422, đường Liễu Phong, khóm 013, phường Nam Liễu, khu Vụ Phong,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69. PHAN THỊ TIỀN, sinh ngày 08/6/1989 tại BẠC LIÊU</w:t>
            </w:r>
          </w:p>
          <w:p>
            <w:pPr>
              <w:pStyle w:val="Normal"/>
              <w:spacing w:before="120" w:after="0"/>
              <w:rPr/>
            </w:pPr>
            <w:r>
              <w:rPr/>
              <w:t>Hiện trú tại: Lầu 10, số 43, ngõ 15, đường Đại Tri, khóm 001, phường Đại Liêu, khu Đại Liêu,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0. ĐINH THỊ ƯƠM, sinh ngày 12/8/1986 tại HẢI PHÒNG</w:t>
            </w:r>
          </w:p>
          <w:p>
            <w:pPr>
              <w:pStyle w:val="Normal"/>
              <w:spacing w:before="120" w:after="0"/>
              <w:rPr/>
            </w:pPr>
            <w:r>
              <w:rPr/>
              <w:t>Hiện trú tại: Số 51/19, Ma Kỳ Phố, khóm 010, thôn Lộc Mãn, xã Trúc Kỳ, huyện Gia Nghĩa,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1. TRẦN NGỌC ANH, sinh ngày 10/12/1984 tại SÔNG BÉ</w:t>
            </w:r>
          </w:p>
          <w:p>
            <w:pPr>
              <w:pStyle w:val="Normal"/>
              <w:spacing w:before="120" w:after="0"/>
              <w:rPr/>
            </w:pPr>
            <w:r>
              <w:rPr/>
              <w:t>Hiện trú tại: Lầu 2/1, số 30, đường Nghĩa Hòa, khóm 002, phường Nhân Hòa, thị trấn La Đông,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2. ĐÀO THỊ KIM THOA, sinh ngày 04/6/1988 tại CẦN THƠ</w:t>
            </w:r>
          </w:p>
          <w:p>
            <w:pPr>
              <w:pStyle w:val="Normal"/>
              <w:spacing w:before="120" w:after="0"/>
              <w:rPr/>
            </w:pPr>
            <w:r>
              <w:rPr/>
              <w:t>Hiện trú tại: Số 20, đường Khải Hoàn, khóm 003, phường Nam Tân, thành phố Nghi Lan,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3. PHẠM THỊ DIỄM, sinh ngày 06/4/1989 tại QUẢNG NINH</w:t>
            </w:r>
          </w:p>
          <w:p>
            <w:pPr>
              <w:pStyle w:val="Normal"/>
              <w:spacing w:before="120" w:after="0"/>
              <w:rPr/>
            </w:pPr>
            <w:r>
              <w:rPr/>
              <w:t>Hiện trú tại: Số 9/60, đường Chấm Sơn, khóm 005, thôn Chấm Sơn, xã Viên Sơn,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4. LƯU NGỌC CẨN, sinh ngày 20/5/1982 tại CẦN THƠ</w:t>
            </w:r>
          </w:p>
          <w:p>
            <w:pPr>
              <w:pStyle w:val="Normal"/>
              <w:spacing w:before="120" w:after="0"/>
              <w:rPr/>
            </w:pPr>
            <w:r>
              <w:rPr/>
              <w:t>Hiện trú tại: Số 302, đoạn 2, đường Quang Minh, khóm 029, phường Đại Liêu, khu Đại Liêu, TP. Cao Hùng</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75. LÝ THỊ KIM NGỌC, sinh ngày 17/5/1983 tại CẦN THƠ</w:t>
            </w:r>
          </w:p>
          <w:p>
            <w:pPr>
              <w:pStyle w:val="Normal"/>
              <w:spacing w:before="120" w:after="0"/>
              <w:rPr/>
            </w:pPr>
            <w:r>
              <w:rPr/>
              <w:t>Hiện trú tại: Lầu 2/1, số 238, đường Tự Cường Tây, khóm 004, thôn Long Quang, xã Quy Sơ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6. LÃ THỊ THANH LOAN, sinh ngày 08/9/1973 tại NAM ĐỊNH</w:t>
            </w:r>
          </w:p>
          <w:p>
            <w:pPr>
              <w:pStyle w:val="Normal"/>
              <w:spacing w:before="120" w:after="0"/>
              <w:rPr/>
            </w:pPr>
            <w:r>
              <w:rPr/>
              <w:t>Hiện trú tại: Lầu 10/1, số 292, đường Đài Trung, khóm 034, phường Quốc Quang, khu Nam,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77. NGUYỄN DIỄM THÚY, sinh ngày 12/02/1985 tại CẦN THƠ </w:t>
            </w:r>
          </w:p>
          <w:p>
            <w:pPr>
              <w:pStyle w:val="Normal"/>
              <w:spacing w:before="120" w:after="0"/>
              <w:rPr/>
            </w:pPr>
            <w:r>
              <w:rPr/>
              <w:t>Hiện trú tại: Số 46, đường Khê Phố, khóm 002, phường Khê Phố, khu Đại Thụ,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8. NGUYỄN THỊ THẢO, sinh ngày 14/8/1975 tại CÀ MAU</w:t>
            </w:r>
          </w:p>
          <w:p>
            <w:pPr>
              <w:pStyle w:val="Normal"/>
              <w:spacing w:before="120" w:after="0"/>
              <w:rPr/>
            </w:pPr>
            <w:r>
              <w:rPr/>
              <w:t>Hiện trú tại: Lầu 11, số 185, đoạn 2, đường Bảo An, khóm 004, phường Kim Liễu, khu Thụ Lâm,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79. LÊ BÍCH VÂN, sinh ngày 10/9/1982 tại TÂY NINH</w:t>
            </w:r>
          </w:p>
          <w:p>
            <w:pPr>
              <w:pStyle w:val="Normal"/>
              <w:spacing w:before="120" w:after="0"/>
              <w:rPr/>
            </w:pPr>
            <w:r>
              <w:rPr/>
              <w:t>Hiện trú tại: Lầu 2, số 22, ngõ 5, đoạn 2, đường Vĩnh An Bắc, khóm 007, phường Nhân Hoa, khu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80. BẠCH THỊ NGỌC GIÀU, sinh ngày 04/02/1985 tại ĐỒNG THÁP </w:t>
            </w:r>
          </w:p>
          <w:p>
            <w:pPr>
              <w:pStyle w:val="Normal"/>
              <w:spacing w:before="120" w:after="0"/>
              <w:rPr/>
            </w:pPr>
            <w:r>
              <w:rPr/>
              <w:t>Hiện trú tại: Số 1, ngõ 190, đường Thụ Vương, khóm 002, phường Thụ Vương, khu Đại Lý,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81. NGUYỄN NGỌC KIM SANG, sinh ngày 10/4/1983 tại CẦN THƠ</w:t>
            </w:r>
          </w:p>
          <w:p>
            <w:pPr>
              <w:pStyle w:val="Normal"/>
              <w:spacing w:before="120" w:after="0"/>
              <w:rPr/>
            </w:pPr>
            <w:r>
              <w:rPr/>
              <w:t>Hiện trú tại: Số 11, ngõ 83, đường Nhân Ái, khóm 004, phường Hòa Bình, khu Thụ Lâ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82. VÕ THỊ HỒNG THI, sinh ngày 13/01/1988 tại TÂY NINH</w:t>
            </w:r>
          </w:p>
          <w:p>
            <w:pPr>
              <w:pStyle w:val="Normal"/>
              <w:spacing w:before="120" w:after="0"/>
              <w:rPr/>
            </w:pPr>
            <w:r>
              <w:rPr/>
              <w:t>Hiện trú tại: Số 15, đường Kim Ích, khu 030, phường Thùy Phát, thị trấn Bát Đứ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83. NGUYỄN THỊ DIỄM THÙY, sinh ngày 10/4/1988 tại CẦN THƠ </w:t>
            </w:r>
          </w:p>
          <w:p>
            <w:pPr>
              <w:pStyle w:val="Normal"/>
              <w:spacing w:before="120" w:after="0"/>
              <w:rPr/>
            </w:pPr>
            <w:r>
              <w:rPr/>
              <w:t>Hiện trú tại: Lầu 10, số 29, phố Kim Môn, khóm 005, phường Thành Hòa, khu Bản Kiề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84. LÊ THỊ BÍCH LIÊN, sinh ngày 01/11/1990 tại CẦN THƠ</w:t>
            </w:r>
          </w:p>
          <w:p>
            <w:pPr>
              <w:pStyle w:val="Normal"/>
              <w:spacing w:before="120" w:after="0"/>
              <w:rPr/>
            </w:pPr>
            <w:r>
              <w:rPr/>
              <w:t>Hiện trú tại: Số 731, đường Bị Giác, khóm 007, thôn Phúc Lạc, xã Dân Hùng,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85. HUỲNH THỊ MỸ THANH, sinh ngày 11/5/1983 tại ĐỒNG THÁP </w:t>
            </w:r>
          </w:p>
          <w:p>
            <w:pPr>
              <w:pStyle w:val="Normal"/>
              <w:spacing w:before="120" w:after="0"/>
              <w:rPr/>
            </w:pPr>
            <w:r>
              <w:rPr/>
              <w:t>Hiện trú tại: Số 40, đường Thượng Đại, khóm 003, thôn Thượng Đại, xã Quan Âm,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86. CAO THỊ MỌNG ĐANG, sinh ngày 15/01/1988 tại TRÀ VINH </w:t>
            </w:r>
          </w:p>
          <w:p>
            <w:pPr>
              <w:pStyle w:val="Normal"/>
              <w:spacing w:before="120" w:after="0"/>
              <w:rPr/>
            </w:pPr>
            <w:r>
              <w:rPr/>
              <w:t>Hiện trú tại: Số 106, đường Tân Hành, khóm 048, phường Diêm Hành, khu Vĩnh Khang,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87. CHÂU THỊ HỒNG CHIẾN, sinh ngày 31/12/1966 tại HẬU GIANG </w:t>
            </w:r>
          </w:p>
          <w:p>
            <w:pPr>
              <w:pStyle w:val="Normal"/>
              <w:spacing w:before="120" w:after="0"/>
              <w:rPr/>
            </w:pPr>
            <w:r>
              <w:rPr/>
              <w:t>Hiện trú tại: Số 23, ngách 66, ngõ 282, đường Bình Đông, khóm 025, phường Hoa An, thành phố Bình Trấ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88. LÂM THỊ TÚ TRINH, sinh ngày 30/01/1989 tại CẦN THƠ</w:t>
            </w:r>
          </w:p>
          <w:p>
            <w:pPr>
              <w:pStyle w:val="Normal"/>
              <w:spacing w:before="120" w:after="0"/>
              <w:rPr/>
            </w:pPr>
            <w:r>
              <w:rPr/>
              <w:t>Hiện trú tại: Số 42, đường Ân Tam, khóm 003, thôn Trung Hiếu, xã Tân Phong, huyện Tân Trúc,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89. TÔ THỊ DIỄM HỒNG, sinh ngày 01/01/1979 tại AN GIANG </w:t>
            </w:r>
          </w:p>
          <w:p>
            <w:pPr>
              <w:pStyle w:val="Normal"/>
              <w:spacing w:before="120" w:after="0"/>
              <w:rPr/>
            </w:pPr>
            <w:r>
              <w:rPr/>
              <w:t>Hiện trú tại: Số 42, đường Trung Sơn, khóm 010, thôn Luân Bắc, xã Tứ Hồ,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0. HÀ THỊ THÁI, sinh ngày 01/6/1984 tại NGHỆ AN</w:t>
            </w:r>
          </w:p>
          <w:p>
            <w:pPr>
              <w:pStyle w:val="Normal"/>
              <w:spacing w:before="120" w:after="0"/>
              <w:rPr/>
            </w:pPr>
            <w:r>
              <w:rPr/>
              <w:t>Hiện trú tại: Số 13, ngách 286, ngõ 264, đường Trung Sơn Bắc, khóm 045, phường Long Đàm, khu Vĩnh Khang,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1. PHAN THỊ THÚY AN, sinh ngày 04/4/1984 tại TÂY NINH</w:t>
            </w:r>
          </w:p>
          <w:p>
            <w:pPr>
              <w:pStyle w:val="Normal"/>
              <w:spacing w:before="120" w:after="0"/>
              <w:rPr/>
            </w:pPr>
            <w:r>
              <w:rPr/>
              <w:t>Hiện trú tại: Số 49, đường Dục Anh, khóm 002, phường Dục Anh, khu Thụ Lâ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2. VÕ THỊ THU HỒNG, sinh ngày 12/02/1986 tại CẦN THƠ</w:t>
            </w:r>
          </w:p>
          <w:p>
            <w:pPr>
              <w:pStyle w:val="Normal"/>
              <w:spacing w:before="120" w:after="0"/>
              <w:rPr/>
            </w:pPr>
            <w:r>
              <w:rPr/>
              <w:t>Hiện trú tại: Số 9/1, ngõ 3, đường Hòa Bình, khóm 013, thôn Đại Phúc, xã Lưu Cầu,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3. ĐINH THỊ HẢO, sinh ngày 11/01/1976 tại THÁI BÌNH</w:t>
            </w:r>
          </w:p>
          <w:p>
            <w:pPr>
              <w:pStyle w:val="Normal"/>
              <w:spacing w:before="120" w:after="0"/>
              <w:rPr/>
            </w:pPr>
            <w:r>
              <w:rPr/>
              <w:t>Hiện trú tại: Số 110, đường Nam Hòa, khóm 010, phường Nam Thành,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4. HỶ ỬNG MÚI, sinh ngày 09/10/1974 tại ĐỒNG NAI</w:t>
            </w:r>
          </w:p>
          <w:p>
            <w:pPr>
              <w:pStyle w:val="Normal"/>
              <w:spacing w:before="120" w:after="0"/>
              <w:rPr/>
            </w:pPr>
            <w:r>
              <w:rPr/>
              <w:t>Hiện trú tại: Số 92/1, đường Chính Ngôn, khóm 010, phường Chính Tâm, khu Linh Nhã,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5. TRẦN THỊ TUYẾT, sinh ngày 15/7/1967 tại BẮC GIANG</w:t>
            </w:r>
          </w:p>
          <w:p>
            <w:pPr>
              <w:pStyle w:val="Normal"/>
              <w:spacing w:before="120" w:after="0"/>
              <w:rPr/>
            </w:pPr>
            <w:r>
              <w:rPr/>
              <w:t>Hiện trú tại: Số 34, ngách 15, ngõ 12, đường Văn Hóa, khóm 001, thôn Đông Hòa, xã Cổ Khâm,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6. NGUYỄN THỊ HẰNG NI, sinh ngày 25/02/1983 tại LONG AN</w:t>
            </w:r>
          </w:p>
          <w:p>
            <w:pPr>
              <w:pStyle w:val="Normal"/>
              <w:spacing w:before="120" w:after="0"/>
              <w:rPr/>
            </w:pPr>
            <w:r>
              <w:rPr/>
              <w:t>Hiện trú tại: Số 6, đường Nhị Khan, khóm 006, thôn Nhị Khan, xã Tây Dũ, huyện Bành Hồ</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7. THÀM MỸ KÍN, sinh ngày 13/5/1989 tại ĐỒNG NAI</w:t>
            </w:r>
          </w:p>
          <w:p>
            <w:pPr>
              <w:pStyle w:val="Normal"/>
              <w:spacing w:before="120" w:after="0"/>
              <w:rPr/>
            </w:pPr>
            <w:r>
              <w:rPr/>
              <w:t>Hiện trú tại: Số 486, đường Minh Đức, khóm 009, thôn Lưu Thố,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8. TỐNG THỊ MAI, sinh ngày 28/8/1980 tại HÀ NỘI</w:t>
            </w:r>
          </w:p>
          <w:p>
            <w:pPr>
              <w:pStyle w:val="Normal"/>
              <w:spacing w:before="120" w:after="0"/>
              <w:rPr/>
            </w:pPr>
            <w:r>
              <w:rPr/>
              <w:t>Hiện trú tại: Số 41/39, đường Đỉnh Liêu, khóm 004, phường Đỉnh An, khu Hậu Bì,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99. HÙNG KHÁNH VÂN, sinh ngày 02/9/1983 tại ĐỒNG NAI</w:t>
            </w:r>
          </w:p>
          <w:p>
            <w:pPr>
              <w:pStyle w:val="Normal"/>
              <w:spacing w:before="120" w:after="0"/>
              <w:rPr/>
            </w:pPr>
            <w:r>
              <w:rPr/>
              <w:t>Hiện trú tại: Số 2/39, đường An Ninh, khóm 018, thôn Trường Bắc, xã Nguyên Trường,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0. NGUYỄN THỊ BÉ, sinh ngày 06/3/1987 tại TRÀ VINH</w:t>
            </w:r>
          </w:p>
          <w:p>
            <w:pPr>
              <w:pStyle w:val="Normal"/>
              <w:spacing w:before="120" w:after="0"/>
              <w:rPr/>
            </w:pPr>
            <w:r>
              <w:rPr/>
              <w:t>Hiện trú tại: Số 23/9, ngõ 2, đường Gia Thiết, khóm 006, thôn Gia Thiết, xã Đại Thôn,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1. LƯU THỊ KIM THA, sinh ngày 16/02/1989 tại CẦN THƠ</w:t>
            </w:r>
          </w:p>
          <w:p>
            <w:pPr>
              <w:pStyle w:val="Normal"/>
              <w:spacing w:before="120" w:after="0"/>
              <w:rPr/>
            </w:pPr>
            <w:r>
              <w:rPr/>
              <w:t>Hiện trú tại: Số 3, đường Tháp Lâu, khóm 001, thôn Tháp Lâu, xã Lý Cảng, huyện Bình Đông,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2. LÌU SÁM MÚI, sinh ngày 02/9/1983 tại ĐỒNG NAI</w:t>
            </w:r>
          </w:p>
          <w:p>
            <w:pPr>
              <w:pStyle w:val="Normal"/>
              <w:spacing w:before="120" w:after="0"/>
              <w:rPr/>
            </w:pPr>
            <w:r>
              <w:rPr/>
              <w:t>Hiện trú tại: Số 282, đường Trung Sơn, khóm 007, phường Tân Phố, thị trấn Thông Tiêu,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03. PHAN THỊ PHƯƠNG, sinh ngày 10/10/1982 tại QUẢNG NAM </w:t>
            </w:r>
          </w:p>
          <w:p>
            <w:pPr>
              <w:pStyle w:val="Normal"/>
              <w:spacing w:before="120" w:after="0"/>
              <w:rPr/>
            </w:pPr>
            <w:r>
              <w:rPr/>
              <w:t>Hiện trú tại: Số 1, ngõ Phục Hưng, khóm 017, thôn Vĩnh Hưng, xã Phương Uyên,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4. NGUYỄN THỊ DIỆU, sinh ngày 05/10/1973 tại BẮC NINH</w:t>
            </w:r>
          </w:p>
          <w:p>
            <w:pPr>
              <w:pStyle w:val="Normal"/>
              <w:spacing w:before="120" w:after="0"/>
              <w:rPr/>
            </w:pPr>
            <w:r>
              <w:rPr/>
              <w:t>Hiện trú tại: Lầu 2, số 12, đường Trung Hưng, khóm 022, phường Hưng Nhân, thị trấn Bát Đứ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05. LÂM THỊ NGUYỆT NGA, sinh ngày 10/4/1969 tại ĐỒNG NAI </w:t>
            </w:r>
          </w:p>
          <w:p>
            <w:pPr>
              <w:pStyle w:val="Normal"/>
              <w:spacing w:before="120" w:after="0"/>
              <w:rPr/>
            </w:pPr>
            <w:r>
              <w:rPr/>
              <w:t>Hiện trú tại: Số 294, khóm 012, thôn Giới Thọ, xã Nam Can, huyện Liên Giang, Phúc Kiế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6. TRẦN THỊ LINH, sinh ngày 07/01/1986 tại TRÀ VINH</w:t>
            </w:r>
          </w:p>
          <w:p>
            <w:pPr>
              <w:pStyle w:val="Normal"/>
              <w:spacing w:before="120" w:after="0"/>
              <w:rPr/>
            </w:pPr>
            <w:r>
              <w:rPr/>
              <w:t>Hiện trú tại: Số 41, đường Học Sĩ, khóm 001, thôn Đại Thôn, xã Đại Thôn,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7. LỘC ỬNG MÙI, sinh ngày 12/7/1987 tại ĐỒNG NAI</w:t>
            </w:r>
          </w:p>
          <w:p>
            <w:pPr>
              <w:pStyle w:val="Normal"/>
              <w:spacing w:before="120" w:after="0"/>
              <w:rPr/>
            </w:pPr>
            <w:r>
              <w:rPr/>
              <w:t>Hiện trú tại: Số 2, ngõ 2, đoạn 2, đường Hưng Lạc, khóm 006, phường Sa Luân, thị trấn Điền Tru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8. NGUYỄN THỊ PHƯỢNG NGỌC, sinh ngày 01/02/1984 tại AN GIANG</w:t>
            </w:r>
          </w:p>
          <w:p>
            <w:pPr>
              <w:pStyle w:val="Normal"/>
              <w:spacing w:before="120" w:after="0"/>
              <w:rPr/>
            </w:pPr>
            <w:r>
              <w:rPr/>
              <w:t>Hiện trú tại: Lầu 6/17, số 430, đường Đông Bình, khóm 001, phường Đông Bình, Thu Thái Bình,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09. PHẠM MỸ NỮ, sinh ngày 20/7/1985 tại HẬU GIANG</w:t>
            </w:r>
          </w:p>
          <w:p>
            <w:pPr>
              <w:pStyle w:val="Normal"/>
              <w:spacing w:before="120" w:after="0"/>
              <w:rPr/>
            </w:pPr>
            <w:r>
              <w:rPr/>
              <w:t>Hiện trú tại: Số 12/2, ngõ 346, đường Trung Hưng Đông, khóm 005, phường Thành Công, khu Thái Bình,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10. DƯƠNG THỊ MỸ HẠNH, sinh ngày 07/12/1960 tại ĐỒNG NAI </w:t>
            </w:r>
          </w:p>
          <w:p>
            <w:pPr>
              <w:pStyle w:val="Normal"/>
              <w:spacing w:before="120" w:after="0"/>
              <w:rPr/>
            </w:pPr>
            <w:r>
              <w:rPr/>
              <w:t>Hiện trú tại: Số 118, đường Hợp Hòa 2, khóm 001, thôn Hợp Hòa, xã Nhị Thủy,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11. THẠCH THỊ CÔ LA, sinh ngày 02/4/1985 tại TRÀ VINH</w:t>
            </w:r>
          </w:p>
          <w:p>
            <w:pPr>
              <w:pStyle w:val="Normal"/>
              <w:spacing w:before="120" w:after="0"/>
              <w:rPr/>
            </w:pPr>
            <w:r>
              <w:rPr/>
              <w:t>Hiện trú tại: Lầu 4, số 6, ngách 3, ngõ 323, đoạn 4, đường Thành Công, khóm 010, phường Tú Hồ, khu Nội Hồ,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12. PHẠM HỒNG THANH, sinh ngày 18/8/1982 tại TP HỒ CHÍ MINH</w:t>
            </w:r>
          </w:p>
          <w:p>
            <w:pPr>
              <w:pStyle w:val="Normal"/>
              <w:spacing w:before="120" w:after="0"/>
              <w:rPr/>
            </w:pPr>
            <w:r>
              <w:rPr/>
              <w:t>Hiện trú tại: Số 179, đường Văn Xương, khóm 002, phường Trung Hòa, thị trấn Tây Lũy,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13. NGUYỄN THỊ HÀ, sinh ngày 09/3/1982 tại HẢI PHÒNG</w:t>
            </w:r>
          </w:p>
          <w:p>
            <w:pPr>
              <w:pStyle w:val="Normal"/>
              <w:spacing w:before="120" w:after="0"/>
              <w:rPr/>
            </w:pPr>
            <w:r>
              <w:rPr/>
              <w:t>Hiện trú tại: Số 16, đường Hậu Phố, khóm 010, thôn Hậu Liêu, xã Thủy Lâm,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14. LƯ THỊ YỀU, sinh ngày 01/02/1981 tại CẦN THƠ</w:t>
            </w:r>
          </w:p>
          <w:p>
            <w:pPr>
              <w:pStyle w:val="Normal"/>
              <w:spacing w:before="120" w:after="0"/>
              <w:rPr/>
            </w:pPr>
            <w:r>
              <w:rPr/>
              <w:t>Hiện trú tại: Số 42/1, ngõ 102, đường Tân Trung, khóm 022, phường Kiều Nam, khu Diêm Thủy,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15. HOÀNG THỊ TOÀN, sinh ngày 13/02/1988 tại QUẢNG NINH</w:t>
            </w:r>
          </w:p>
          <w:p>
            <w:pPr>
              <w:pStyle w:val="Normal"/>
              <w:spacing w:before="120" w:after="0"/>
              <w:rPr/>
            </w:pPr>
            <w:r>
              <w:rPr/>
              <w:t>Hiện trú tại: Số 39, ngõ 196, đường Dân Sinh, khóm 002, thôn Thái Bình, xã Ty Nam, huyện Đài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16. TRẦN THỊ DIỄM SƯƠNG, sinh ngày 19/8/1979 tại TÂY NINH </w:t>
            </w:r>
          </w:p>
          <w:p>
            <w:pPr>
              <w:pStyle w:val="Normal"/>
              <w:spacing w:before="120" w:after="0"/>
              <w:rPr/>
            </w:pPr>
            <w:r>
              <w:rPr/>
              <w:t>Hiện trú tại: Lầu 6/5, số 9, đường Đại Thuận 2, khóm 007, phường Tân Thố, khu Qui Nhân,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17. TRẦN THỊ HUYỀN CHÂM, sinh ngày 09/01/1988 tại SÓC TRĂNG</w:t>
            </w:r>
          </w:p>
          <w:p>
            <w:pPr>
              <w:pStyle w:val="Normal"/>
              <w:spacing w:before="120" w:after="0"/>
              <w:rPr/>
            </w:pPr>
            <w:r>
              <w:rPr/>
              <w:t>Hiện trú tại: Số 5, đường Phú Xuyên, khóm 014, phường Phú Xuyên, thị trấn Viên Lâm,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18. TRỊNH VĂN MINH, sinh ngày 04/4/1974 tại THANH HÓA </w:t>
            </w:r>
          </w:p>
          <w:p>
            <w:pPr>
              <w:pStyle w:val="Normal"/>
              <w:spacing w:before="120" w:after="0"/>
              <w:rPr/>
            </w:pPr>
            <w:r>
              <w:rPr/>
              <w:t>Hiện trú tại: Số 415, đoạn 2, đường Chương Nam, khóm 002, phường Chương Hưng, thành phố Nam Đầu, huyện Nam Đầu</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119. TRỊNH VĂN ĐỨC, sinh ngày 30/11/1998 tại ĐẮK LẮK</w:t>
            </w:r>
          </w:p>
          <w:p>
            <w:pPr>
              <w:pStyle w:val="Normal"/>
              <w:spacing w:before="120" w:after="0"/>
              <w:rPr/>
            </w:pPr>
            <w:r>
              <w:rPr/>
              <w:t>Hiện trú tại: Số 415, đoạn 2, đường Chương Nam, khóm 002, phường Chương Hưng, thành phố Nam Đầu, huyện Nam Đầu</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120. PHẠM THỊ LOAN, sinh ngày 07/10/1987 tại HẢI DƯƠNG</w:t>
            </w:r>
          </w:p>
          <w:p>
            <w:pPr>
              <w:pStyle w:val="Normal"/>
              <w:spacing w:before="120" w:after="0"/>
              <w:rPr/>
            </w:pPr>
            <w:r>
              <w:rPr/>
              <w:t>Hiện trú tại: Số 406, đoạn 2, đường Phân Thảo, khóm 017, phường Tân Trang, thị trấn Thảo Đồ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21. HÀ THANH THÚY, sinh ngày 25/11/1991 tại TRÀ VINH</w:t>
            </w:r>
          </w:p>
          <w:p>
            <w:pPr>
              <w:pStyle w:val="Normal"/>
              <w:spacing w:before="120" w:after="0"/>
              <w:rPr/>
            </w:pPr>
            <w:r>
              <w:rPr/>
              <w:t>Hiện trú tại: Số 88/4, đường Trung Châu, khóm 003, phường Trung Sinh, khu Nhân Đức,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22. NGUYỄN THỊ HỒNG ĐOAN, sinh ngày 20/6/1985 tại HẬU GIANG</w:t>
            </w:r>
          </w:p>
          <w:p>
            <w:pPr>
              <w:pStyle w:val="Normal"/>
              <w:spacing w:before="120" w:after="0"/>
              <w:rPr/>
            </w:pPr>
            <w:r>
              <w:rPr/>
              <w:t>Hiện trú tại: Số 67/5, đường Trung Chính, khóm 003, phường Song Đông, thị trấn Thảo Đồ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23. TRẦN THỊ BÉ EM, sinh ngày 14/11/1985 tại ĐỒNG NAI </w:t>
            </w:r>
          </w:p>
          <w:p>
            <w:pPr>
              <w:pStyle w:val="Normal"/>
              <w:spacing w:before="120" w:after="0"/>
              <w:rPr/>
            </w:pPr>
            <w:r>
              <w:rPr/>
              <w:t>Hiện trú tại: Lầu 6/7, số 246, đường Tân Lạc, khóm 009, phường Đông Thăng, khu Liễu Doanh,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24. NGUYỄN THỊ MUỘI, sinh ngày 10/3/1982 tại CẦN THƠ</w:t>
            </w:r>
          </w:p>
          <w:p>
            <w:pPr>
              <w:pStyle w:val="Normal"/>
              <w:spacing w:before="120" w:after="0"/>
              <w:rPr/>
            </w:pPr>
            <w:r>
              <w:rPr/>
              <w:t>Hiện trú tại: Số 249, đường Thạch An, khóm 001, phường Thạch An, khu A Liê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25. PHẠM THỊ THÚY, sinh ngày 22/02/1988 tại HẬU GIANG</w:t>
            </w:r>
          </w:p>
          <w:p>
            <w:pPr>
              <w:pStyle w:val="Normal"/>
              <w:spacing w:before="120" w:after="0"/>
              <w:rPr/>
            </w:pPr>
            <w:r>
              <w:rPr/>
              <w:t>Hiện trú tại: Số 281/30, đoạn 1, đường Nam Bắc, khóm 005, thôn Hậu Thôn, xã Vạn Đan,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26. VÕ KIM HẬU, sinh ngày 20/10/1985 tại TÂY NINH</w:t>
            </w:r>
          </w:p>
          <w:p>
            <w:pPr>
              <w:pStyle w:val="Normal"/>
              <w:spacing w:before="120" w:after="0"/>
              <w:rPr/>
            </w:pPr>
            <w:r>
              <w:rPr/>
              <w:t>Hiện trú tại: Số 28/1, ngõ 21, đường Phụng An, khóm 010, thôn Phụng Minh, xã Trúc Đình,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27. BÙI THỊ QUYÊN, sinh ngày 08/6/1969 tại BÌNH DƯƠNG </w:t>
            </w:r>
          </w:p>
          <w:p>
            <w:pPr>
              <w:pStyle w:val="Normal"/>
              <w:spacing w:before="120" w:after="0"/>
              <w:rPr/>
            </w:pPr>
            <w:r>
              <w:rPr/>
              <w:t>Hiện trú tại: Số 689, đường Hán Dân, khóm 006, phường Lục Linh, khu Tiểu Cảng,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28. LÂM LỆ HÀ, sinh ngày 22/7/1969 tại TP HỒ CHÍ MINH</w:t>
            </w:r>
          </w:p>
          <w:p>
            <w:pPr>
              <w:pStyle w:val="Normal"/>
              <w:spacing w:before="120" w:after="0"/>
              <w:rPr/>
            </w:pPr>
            <w:r>
              <w:rPr/>
              <w:t>Hiện trú tại: Số 167, đoạn 2, đường Danh Tùng, khóm 013, thôn Tùng Sơn, xã Danh Gia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29. PHẠM THỊ HỒNG, sinh ngày 02/02/1985 tại CẦN THƠ</w:t>
            </w:r>
          </w:p>
          <w:p>
            <w:pPr>
              <w:pStyle w:val="Normal"/>
              <w:spacing w:before="120" w:after="0"/>
              <w:rPr/>
            </w:pPr>
            <w:r>
              <w:rPr/>
              <w:t>Hiện trú tại: Lầu 8, số 3, ngõ 99, đoạn 1, đường Minh Đức, khóm 021, phường Vĩnh Phú, khu Thổ Thành,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0. VŨ THỊ TUYẾT MINH, sinh ngày 21/10/1988 tại KIÊN GIANG </w:t>
            </w:r>
          </w:p>
          <w:p>
            <w:pPr>
              <w:pStyle w:val="Normal"/>
              <w:spacing w:before="120" w:after="0"/>
              <w:rPr/>
            </w:pPr>
            <w:r>
              <w:rPr/>
              <w:t>Hiện trú tại: Số 2, ngõ 409, đường Đại Học Đông, khóm 011, phường Lam Điền, khu Nam Tử,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1. ĐINH THỊ HƯỚNG, sinh ngày 12/11/1990 tại HẢI PHÒNG </w:t>
            </w:r>
          </w:p>
          <w:p>
            <w:pPr>
              <w:pStyle w:val="Normal"/>
              <w:spacing w:before="120" w:after="0"/>
              <w:rPr/>
            </w:pPr>
            <w:r>
              <w:rPr/>
              <w:t>Hiện trú tại: Số 10, ngõ 169, đường Phục Hoa, khóm 020, phường Phục Hoa, thành phố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2. HUỲNH NGỌC THƠ, sinh ngày 13/11/1981 tại ĐỒNG THÁP </w:t>
            </w:r>
          </w:p>
          <w:p>
            <w:pPr>
              <w:pStyle w:val="Normal"/>
              <w:spacing w:before="120" w:after="0"/>
              <w:rPr/>
            </w:pPr>
            <w:r>
              <w:rPr/>
              <w:t>Hiện trú tại: Số 42/5, đường Lộ Nha, khóm 003, thôn Tiền Nha, xã Sinh Cả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3. TRẦN THỊ LƯU TRƯỜNG, sinh ngày 23/3/1978 tại CẦN THƠ </w:t>
            </w:r>
          </w:p>
          <w:p>
            <w:pPr>
              <w:pStyle w:val="Normal"/>
              <w:spacing w:before="120" w:after="0"/>
              <w:rPr/>
            </w:pPr>
            <w:r>
              <w:rPr/>
              <w:t>Hiện trú tại: Lầu 10/1, số 359, đường Long Môn, khóm 001, thôn Tây Thế, xã Trúc Điền,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4. LÊ THỊ HƯƠNG, sinh ngày 17/12/1972 tại KIÊN GIANG </w:t>
            </w:r>
          </w:p>
          <w:p>
            <w:pPr>
              <w:pStyle w:val="Normal"/>
              <w:spacing w:before="120" w:after="0"/>
              <w:rPr/>
            </w:pPr>
            <w:r>
              <w:rPr/>
              <w:t>Hiện trú tại: Số 113, ngõ 198, đường Tự Lập, khóm 008, phường Tam Lục, khu Cát Lục,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5. TRỊNH THANH TUYỀN, sinh ngày 30/12/1983 tại AN GIANG </w:t>
            </w:r>
          </w:p>
          <w:p>
            <w:pPr>
              <w:pStyle w:val="Normal"/>
              <w:spacing w:before="120" w:after="0"/>
              <w:rPr/>
            </w:pPr>
            <w:r>
              <w:rPr/>
              <w:t>Hiện trú tại: Số 65, đường Kiều Đầu, khóm 018, thôn Đầu Ốc, xã Đầu Ốc,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6. TRẦN THỊ HOA, sinh ngày 19/01/1983 tại VĨNH LONG </w:t>
            </w:r>
          </w:p>
          <w:p>
            <w:pPr>
              <w:pStyle w:val="Normal"/>
              <w:spacing w:before="120" w:after="0"/>
              <w:rPr/>
            </w:pPr>
            <w:r>
              <w:rPr/>
              <w:t>Hiện trú tại: Số 15, ngõ 125, đường Sùng Dương, khóm 002, phường Đàm Kiền, thành phố Bình Đông,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7. LÊ THÚY PHƯƠNG, sinh ngày 30/12/1990 tại CÀ MAU </w:t>
            </w:r>
          </w:p>
          <w:p>
            <w:pPr>
              <w:pStyle w:val="Normal"/>
              <w:spacing w:before="120" w:after="0"/>
              <w:rPr/>
            </w:pPr>
            <w:r>
              <w:rPr/>
              <w:t>Hiện trú tại: Số 165/62, đường Quốc Dân, khóm 014, phường Đại Ân, khu Nam,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38. NGUYỄN THỊ QUYÊN, sinh ngày 21/11/1970 tại BẮC GIANG</w:t>
            </w:r>
          </w:p>
          <w:p>
            <w:pPr>
              <w:pStyle w:val="Normal"/>
              <w:spacing w:before="120" w:after="0"/>
              <w:rPr/>
            </w:pPr>
            <w:r>
              <w:rPr/>
              <w:t>Hiện trú tại: Số 51, ngõ 483, đường Trung Hưng, khóm 020, thôn Vĩnh Hưng, xã Long Điề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39. TRẦN THỊ MAI THANH, sinh ngày 14/12/1983 tại QUẢNG NINH </w:t>
            </w:r>
          </w:p>
          <w:p>
            <w:pPr>
              <w:pStyle w:val="Normal"/>
              <w:spacing w:before="120" w:after="0"/>
              <w:rPr/>
            </w:pPr>
            <w:r>
              <w:rPr/>
              <w:t>Hiện trú tại: Số 300, đoạn 2, đường Phan Hoa, khóm 012, thôn Phan Xã, xã Phúc Hư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0. ĐỖ THU HUỆ, sinh ngày 26/10/1985 tại HẢI PHÒNG</w:t>
            </w:r>
          </w:p>
          <w:p>
            <w:pPr>
              <w:pStyle w:val="Normal"/>
              <w:spacing w:before="120" w:after="0"/>
              <w:rPr/>
            </w:pPr>
            <w:r>
              <w:rPr/>
              <w:t>Hiện trú tại: Số 43, ngõ 104, đường Huỳnh Phổ, khóm 011, phường Trần Đông,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1. NGUYỄN THANH THẢO, sinh ngày 11/9/1979 tại ĐỒNG THÁP</w:t>
            </w:r>
          </w:p>
          <w:p>
            <w:pPr>
              <w:pStyle w:val="Normal"/>
              <w:spacing w:before="120" w:after="0"/>
              <w:rPr/>
            </w:pPr>
            <w:r>
              <w:rPr/>
              <w:t>Hiện trú tại: Số 8, ngõ 23, đường Nghĩa An, khóm 015, phường Hòa Bắc, thị trấn Hòa Mỹ,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2. TRẦN MỸ SÌN, sinh ngày 23/11/1983 tại TP HỒ CHÍ MINH</w:t>
            </w:r>
          </w:p>
          <w:p>
            <w:pPr>
              <w:pStyle w:val="Normal"/>
              <w:spacing w:before="120" w:after="0"/>
              <w:rPr/>
            </w:pPr>
            <w:r>
              <w:rPr/>
              <w:t>Hiện trú tại: Số 159, đoạn 3, đường Lộc Thảo, khóm 012, phường Dương Lịch, thị trấn Lộc Cả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3. HUỲNH THỊ KIM TRANG, sinh ngày 20/5/1986 tại SÓC TRĂNG</w:t>
            </w:r>
          </w:p>
          <w:p>
            <w:pPr>
              <w:pStyle w:val="Normal"/>
              <w:spacing w:before="120" w:after="0"/>
              <w:rPr/>
            </w:pPr>
            <w:r>
              <w:rPr/>
              <w:t>Hiện trú tại: Số 52 ngõ 55, đường Hành Nghĩa, khóm 019, phường Vĩnh Hòa, quận Bắc Đầu,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4. LÊ THỊ MUA, sinh ngày 10/10/1966 tại HƯNG YÊN</w:t>
            </w:r>
          </w:p>
          <w:p>
            <w:pPr>
              <w:pStyle w:val="Normal"/>
              <w:spacing w:before="120" w:after="0"/>
              <w:rPr/>
            </w:pPr>
            <w:r>
              <w:rPr/>
              <w:t>Hiện trú tại: Lầu 4 số 17, đường Hóa Thành, khóm 002, phường Hóa Thành,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5. DƯƠNG THỊ SÁU, sinh ngày 10/6/1977 tại VĨNH PHÚC</w:t>
            </w:r>
          </w:p>
          <w:p>
            <w:pPr>
              <w:pStyle w:val="Normal"/>
              <w:spacing w:before="120" w:after="0"/>
              <w:rPr/>
            </w:pPr>
            <w:r>
              <w:rPr/>
              <w:t>Hiện trú tại: Số 10-10 Phổ Đĩnh, khóm 009, thôn Hồ Đông, xã Tây Hồ,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6. CAO THỊ BÍCH THỦY, sinh ngày 24/4/1972 tại TP HỒ CHÍ MINH</w:t>
            </w:r>
          </w:p>
          <w:p>
            <w:pPr>
              <w:pStyle w:val="Normal"/>
              <w:spacing w:before="120" w:after="0"/>
              <w:rPr/>
            </w:pPr>
            <w:r>
              <w:rPr/>
              <w:t>Hiện trú tại: Số 69 Trung Bình, khóm 022, thôn Trung Bình, xã Đồng La,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7. LÂM KIM SANG, sinh ngày 26/4/1983 tại BÀ RỊA - VŨNG TÀU</w:t>
            </w:r>
          </w:p>
          <w:p>
            <w:pPr>
              <w:pStyle w:val="Normal"/>
              <w:spacing w:before="120" w:after="0"/>
              <w:rPr/>
            </w:pPr>
            <w:r>
              <w:rPr/>
              <w:t>Hiện trú tại: Số 353, đường Khang Trang, khóm 011, phường Nhất Đức, thị trấn Đại Khê,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8. LÔ THỊ XUÂN, sinh ngày 25/10/1981 tại NGHỆ AN</w:t>
            </w:r>
          </w:p>
          <w:p>
            <w:pPr>
              <w:pStyle w:val="Normal"/>
              <w:spacing w:before="120" w:after="0"/>
              <w:rPr/>
            </w:pPr>
            <w:r>
              <w:rPr/>
              <w:t>Hiện trú tại: Lầu 4 số 41, phố Hoa Tường 2, khóm 018, phường Nhân Tường,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49. NGUYỄN THỊ THỤY ANH, sinh ngày 28/10/1985 tại ĐỒNG NAI</w:t>
            </w:r>
          </w:p>
          <w:p>
            <w:pPr>
              <w:pStyle w:val="Normal"/>
              <w:spacing w:before="120" w:after="0"/>
              <w:rPr/>
            </w:pPr>
            <w:r>
              <w:rPr/>
              <w:t>Hiện trú tại: Số 29 ngõ 55, phố Tam Dâu 1, khóm 027, phường Đồ Thành, quận Đại Lý,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50. BÙI THỊ HOA, sinh ngày 01/01/1983 tại HẬU GIANG</w:t>
            </w:r>
          </w:p>
          <w:p>
            <w:pPr>
              <w:pStyle w:val="Normal"/>
              <w:spacing w:before="120" w:after="0"/>
              <w:rPr/>
            </w:pPr>
            <w:r>
              <w:rPr/>
              <w:t>Hiện trú tại: Lầu 3 số 14 ngõ 62, phố Song Toàn, khóm 014, phường Trung Dung, quận Bắc Đầu,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51. TRẦN THỊ HỒNG CẨM, sinh ngày 06/4/1977 tại LONG AN </w:t>
            </w:r>
          </w:p>
          <w:p>
            <w:pPr>
              <w:pStyle w:val="Normal"/>
              <w:spacing w:before="120" w:after="0"/>
              <w:rPr/>
            </w:pPr>
            <w:r>
              <w:rPr/>
              <w:t>Hiện trú tại: Số 53, phố Ngũ Phúc 3, khóm 015, phường Tân Phố, TP Đào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52. PHAN THỊ TÚY KIỀU, sinh ngày 01/10/1989 tại ĐỒNG NAI</w:t>
            </w:r>
          </w:p>
          <w:p>
            <w:pPr>
              <w:pStyle w:val="Normal"/>
              <w:spacing w:before="120" w:after="0"/>
              <w:rPr/>
            </w:pPr>
            <w:r>
              <w:rPr/>
              <w:t>Hiện trú tại: Số 26 ngõ 191, đường Nam Vinh, khóm 003, phường Cát Nhân, quận Nhân Ái, TP Cơ Lo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53. LÂM THỊ LỆ THỦY, sinh ngày 12/6/1983 tại ĐỒNG THÁP</w:t>
            </w:r>
          </w:p>
          <w:p>
            <w:pPr>
              <w:pStyle w:val="Normal"/>
              <w:spacing w:before="120" w:after="0"/>
              <w:rPr/>
            </w:pPr>
            <w:r>
              <w:rPr/>
              <w:t>Hiện trú tại: Số 9 ngõ 16, phố Dân Quyền Đông, khóm 007, phường Sơn Cước, thị trấn Thảo Đồn,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54. PHẠM THỊ THÍ LON, sinh ngày 22/4/1985 tại AN GIANG </w:t>
            </w:r>
          </w:p>
          <w:p>
            <w:pPr>
              <w:pStyle w:val="Normal"/>
              <w:spacing w:before="120" w:after="0"/>
              <w:rPr/>
            </w:pPr>
            <w:r>
              <w:rPr/>
              <w:t>Hiện trú tại: Số 31-6 ngõ 721, đường Cao Mỹ, khóm 005, phường Cao Tây, quận Thanh Thúy,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55. TRẦN NGỌC ĐAN PHƯƠNG, sinh ngày 02/02/1987 tại CẦN THƠ</w:t>
            </w:r>
          </w:p>
          <w:p>
            <w:pPr>
              <w:pStyle w:val="Normal"/>
              <w:spacing w:before="120" w:after="0"/>
              <w:rPr/>
            </w:pPr>
            <w:r>
              <w:rPr/>
              <w:t>Hiện trú tại: Số 271 Tân Thị Tử, khóm 007, phường Kỳ Đỉnh, quận Long Kỳ,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56. NGUYỄN ĐỖ KIỀU LAM, sinh ngày 07/4/1987 tại TÂY NINH </w:t>
            </w:r>
          </w:p>
          <w:p>
            <w:pPr>
              <w:pStyle w:val="Normal"/>
              <w:spacing w:before="120" w:after="0"/>
              <w:rPr/>
            </w:pPr>
            <w:r>
              <w:rPr/>
              <w:t>Hiện trú tại: Số 105, đường Quan Gia Bắc, khóm 031, phường Bắc Hưng, TP Bình Trấ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57. DƯƠNG NGỌC HÂN, sinh ngày 12/9/1976 tại CÀ MAU </w:t>
            </w:r>
          </w:p>
          <w:p>
            <w:pPr>
              <w:pStyle w:val="Normal"/>
              <w:spacing w:before="120" w:after="0"/>
              <w:rPr/>
            </w:pPr>
            <w:r>
              <w:rPr/>
              <w:t>Hiện trú tại: Số 30 ngõ 72, đường Hiếu Uy 1, khóm 016, thôn Hiếu Uy, xã Ngũ Kết,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58. NGUYỄN THỊ PHƯỚC DIỄM, sinh ngày 24/02/1986 tại HẢI PHÒNG</w:t>
            </w:r>
          </w:p>
          <w:p>
            <w:pPr>
              <w:pStyle w:val="Normal"/>
              <w:spacing w:before="120" w:after="0"/>
              <w:rPr/>
            </w:pPr>
            <w:r>
              <w:rPr/>
              <w:t>Hiện trú tại: Số 57-1 Phục Hưng, khóm 006, thôn Vĩnh Phong, xã Phú Lý, huyện Hoa L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59. NGUYỄN THỊ THÙY LINH, sinh ngày 25/12/1988 tại VĨNH LONG</w:t>
            </w:r>
          </w:p>
          <w:p>
            <w:pPr>
              <w:pStyle w:val="Normal"/>
              <w:spacing w:before="120" w:after="0"/>
              <w:rPr/>
            </w:pPr>
            <w:r>
              <w:rPr/>
              <w:t>Hiện trú tại: Số 44 Hồng Khánh Tân Thôn, khóm 001, thôn Nghĩa Đức, xã Tam Tinh,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60. NGUYỄN TRUNG DƯƠNG, sinh ngày 01/01/1988 tại HẬU GIANG</w:t>
            </w:r>
          </w:p>
          <w:p>
            <w:pPr>
              <w:pStyle w:val="Normal"/>
              <w:spacing w:before="120" w:after="0"/>
              <w:rPr/>
            </w:pPr>
            <w:r>
              <w:rPr/>
              <w:t>Hiện trú tại: Lầu 3 số 7, phố Quốc Thái, khóm 019, phường Phổ Cường,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61. VÕ THỊ THU TRÂM, sinh ngày 01/11/1990 tại CẦN THƠ</w:t>
            </w:r>
          </w:p>
          <w:p>
            <w:pPr>
              <w:pStyle w:val="Normal"/>
              <w:spacing w:before="120" w:after="0"/>
              <w:rPr/>
            </w:pPr>
            <w:r>
              <w:rPr/>
              <w:t>Hiện trú tại: Lầu 3 số 14 ngõ 305, đường Tân Thái, khóm 005, phường Lập Thái,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62. NGUYỄN THỊ KIM NGỌC, sinh ngày 19/6/1988 tại AN GIANG </w:t>
            </w:r>
          </w:p>
          <w:p>
            <w:pPr>
              <w:pStyle w:val="Normal"/>
              <w:spacing w:before="120" w:after="0"/>
              <w:rPr/>
            </w:pPr>
            <w:r>
              <w:rPr/>
              <w:t>Hiện trú tại: Số 4-6 ngách 8 ngõ 68, đường Đại Phong, khóm 016, phường Vân Lâm, TP Đào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63. NGUYỄN THỊ HOÀNG HOA, sinh ngày 10/10/1982 tại VĨNH LONG</w:t>
            </w:r>
          </w:p>
          <w:p>
            <w:pPr>
              <w:pStyle w:val="Normal"/>
              <w:spacing w:before="120" w:after="0"/>
              <w:rPr/>
            </w:pPr>
            <w:r>
              <w:rPr/>
              <w:t>Hiện trú tại: Số 243, đường Đại Nam, đoạn 2, khóm 024, phường Đại An, quận Bản Kiề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64. QUÁCH TUYẾT DUNG, sinh ngày 12/4/1987 tại KIÊN GIANG </w:t>
            </w:r>
          </w:p>
          <w:p>
            <w:pPr>
              <w:pStyle w:val="Normal"/>
              <w:spacing w:before="120" w:after="0"/>
              <w:rPr/>
            </w:pPr>
            <w:r>
              <w:rPr/>
              <w:t>Hiện trú tại: Số 10 ngõ 41, phố Tân Đông, khóm 012, phường Phú Cẩm, quận Tùng Sơn,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65. TRẦN THỊ BỐN, sinh ngày 14/01/1986 tại BẮC NINH</w:t>
            </w:r>
          </w:p>
          <w:p>
            <w:pPr>
              <w:pStyle w:val="Normal"/>
              <w:spacing w:before="120" w:after="0"/>
              <w:rPr/>
            </w:pPr>
            <w:r>
              <w:rPr/>
              <w:t>Hiện trú tại: Lầu 2 số 38 ngõ 145, đường Phúc Dân, khóm 015, phường Hưng Đức, quận Vạn Hoa,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66. DÍN XÁCH MÚI, sinh ngày 01/01/1965 tại ĐỒNG NAI </w:t>
            </w:r>
          </w:p>
          <w:p>
            <w:pPr>
              <w:pStyle w:val="Normal"/>
              <w:spacing w:before="120" w:after="0"/>
              <w:rPr/>
            </w:pPr>
            <w:r>
              <w:rPr/>
              <w:t>Hiện trú tại: Lầu 2 số 17 ngõ 209, phố Quảng Châu, khóm 016, phường Phú Dân, quận Vạn Hoa,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67. ĐINH THỊ HỒNG, sinh ngày 18/4/1989 tại HẢI PHÒNG </w:t>
            </w:r>
          </w:p>
          <w:p>
            <w:pPr>
              <w:pStyle w:val="Normal"/>
              <w:spacing w:before="120" w:after="0"/>
              <w:rPr/>
            </w:pPr>
            <w:r>
              <w:rPr/>
              <w:t>Hiện trú tại: Số 14 Tân Hưng, khóm 010, thôn Lục Hợp, xã Thích Hồng,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68. NGUYỄN THỊ MỸ HẠNH, sinh ngày 28/6/1989 tại BÀ RỊA - VŨNG TÀU</w:t>
            </w:r>
          </w:p>
          <w:p>
            <w:pPr>
              <w:pStyle w:val="Normal"/>
              <w:spacing w:before="120" w:after="0"/>
              <w:rPr/>
            </w:pPr>
            <w:r>
              <w:rPr/>
              <w:t>Hiện trú tại: Lầu 2 số 7 ngách 11 ngõ 65, phố Trường Nguyên, khóm 012, phường Khai Nguyên, quận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69. TRƯƠNG THANH THẢO, sinh ngày 28/9/1984 tại TP HỒ CHÍ MINH</w:t>
            </w:r>
          </w:p>
          <w:p>
            <w:pPr>
              <w:pStyle w:val="Normal"/>
              <w:spacing w:before="120" w:after="0"/>
              <w:rPr/>
            </w:pPr>
            <w:r>
              <w:rPr/>
              <w:t>Hiện trú tại: Lầu 4 số 102-4, đường Khai Nguyên, khóm 012, phường Chính Minh, quận Thất Đỗ, TP Cơ Lo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70. THÁI THỊ THU THẢO, sinh ngày 01/01/1987 tại KIÊN GIANG</w:t>
            </w:r>
          </w:p>
          <w:p>
            <w:pPr>
              <w:pStyle w:val="Normal"/>
              <w:spacing w:before="120" w:after="0"/>
              <w:rPr/>
            </w:pPr>
            <w:r>
              <w:rPr/>
              <w:t>Hiện trú tại: Số 26-2 ngách 7 ngõ 195, đường Vĩnh Phong, khóm 005, phường Diên Liêu, quận Thổ Thành,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71. ĐÀM THỊ NGA, sinh ngày 23/6/1986 tại NGHỆ AN</w:t>
            </w:r>
          </w:p>
          <w:p>
            <w:pPr>
              <w:pStyle w:val="Normal"/>
              <w:spacing w:before="120" w:after="0"/>
              <w:rPr/>
            </w:pPr>
            <w:r>
              <w:rPr/>
              <w:t>Hiện trú tại: Lầu 10-1 số 360, đường Văn Hóa 2, đoạn 1, khóm 014, phường Nhân Ái, quận Lâm Khẩ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72. ĐÀO THỊ NHIÊN, sinh ngày 07/8/1983 tại TÂY NINH</w:t>
            </w:r>
          </w:p>
          <w:p>
            <w:pPr>
              <w:pStyle w:val="Normal"/>
              <w:spacing w:before="120" w:after="0"/>
              <w:rPr/>
            </w:pPr>
            <w:r>
              <w:rPr/>
              <w:t>Hiện trú tại: Số 96 ngõ Quảng Phúc, đường Quang Minh, khóm 004, thôn Tân Quảng, xã Trúc Đườ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73. TRẦN KIM LOAN, sinh ngày 05/11/1983 tại TIỀN GIANG </w:t>
            </w:r>
          </w:p>
          <w:p>
            <w:pPr>
              <w:pStyle w:val="Normal"/>
              <w:spacing w:before="120" w:after="0"/>
              <w:rPr/>
            </w:pPr>
            <w:r>
              <w:rPr/>
              <w:t>Hiện trú tại: Lầu 3 số 94-7, đường Lực Hành, khóm 021, phường Phục Hưng, TP Chương Hóa,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74. TRƯƠNG THỊ LOAN, sinh ngày 16/01/1977 tại HƯNG YÊN</w:t>
            </w:r>
          </w:p>
          <w:p>
            <w:pPr>
              <w:pStyle w:val="Normal"/>
              <w:spacing w:before="120" w:after="0"/>
              <w:rPr/>
            </w:pPr>
            <w:r>
              <w:rPr/>
              <w:t>Hiện trú tại: Lầu 4 số 6-1, phố Nông Phong, khóm 001, phường Thổ Thành, quận Thổ Thành,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75. TRẦN THỊ THỊ, sinh ngày 22/6/1969 tại HẢI DƯƠNG</w:t>
            </w:r>
          </w:p>
          <w:p>
            <w:pPr>
              <w:pStyle w:val="Normal"/>
              <w:spacing w:before="120" w:after="0"/>
              <w:rPr/>
            </w:pPr>
            <w:r>
              <w:rPr/>
              <w:t>Hiện trú tại: Số 757, đường Văn Sơn, đoạn Á Đông, khóm 007, phường Văn Sơn, thị trấn Tân Phố,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76. HUỲNH THỊ THU AN, sinh ngày 28/4/1982 tại CẦN THƠ </w:t>
            </w:r>
          </w:p>
          <w:p>
            <w:pPr>
              <w:pStyle w:val="Normal"/>
              <w:spacing w:before="120" w:after="0"/>
              <w:rPr/>
            </w:pPr>
            <w:r>
              <w:rPr/>
              <w:t>Hiện trú tại: Lầu 1 số 168, phố Thụ Nhân 1, khóm 027, phường Phúc Lâm, TP Đào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77. LÊ NHẬT ĐÀO HOA TIÊN, sinh ngày 03/12/1983 tại TIỀN GIANG</w:t>
            </w:r>
          </w:p>
          <w:p>
            <w:pPr>
              <w:pStyle w:val="Normal"/>
              <w:spacing w:before="120" w:after="0"/>
              <w:rPr/>
            </w:pPr>
            <w:r>
              <w:rPr/>
              <w:t>Hiện trú tại: Số 136, phố Đông Đại, khóm 004, phường Đông Sơn, quận Thụ Lâ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78. DIỆP THỊ THANH TRÚC, sinh ngày 01/01/1985 tại CẦN THƠ </w:t>
            </w:r>
          </w:p>
          <w:p>
            <w:pPr>
              <w:pStyle w:val="Normal"/>
              <w:spacing w:before="120" w:after="0"/>
              <w:rPr/>
            </w:pPr>
            <w:r>
              <w:rPr/>
              <w:t>Hiện trú tại: Lầu 3 số 117 ngõ 39, đường Giới Thọ, khóm 008, phường Vạn Thọ, quận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79. CHU THỊ THU THỦY, sinh ngày 12/10/1981 tại PHÚ THỌ </w:t>
            </w:r>
          </w:p>
          <w:p>
            <w:pPr>
              <w:pStyle w:val="Normal"/>
              <w:spacing w:before="120" w:after="0"/>
              <w:rPr/>
            </w:pPr>
            <w:r>
              <w:rPr/>
              <w:t>Hiện trú tại: Lầu 13 số 7 ngõ 677, đường Dân Sinh, khóm 023, phường Tín Quang, TP Đào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80. LÊ THỊ KIM QUY, sinh ngày 25/12/1983 tại CẦN THƠ</w:t>
            </w:r>
          </w:p>
          <w:p>
            <w:pPr>
              <w:pStyle w:val="Normal"/>
              <w:spacing w:before="120" w:after="0"/>
              <w:rPr/>
            </w:pPr>
            <w:r>
              <w:rPr/>
              <w:t>Hiện trú tại: Số 17 ngõ 25, đường Ái Quốc, khóm 038, thôn Gian An, xã Long Đàm,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81. TRẦN THỊ TUYẾN, sinh ngày 19/5/1989 tại HẢI DƯƠNG </w:t>
            </w:r>
          </w:p>
          <w:p>
            <w:pPr>
              <w:pStyle w:val="Normal"/>
              <w:spacing w:before="120" w:after="0"/>
              <w:rPr/>
            </w:pPr>
            <w:r>
              <w:rPr/>
              <w:t>Hiện trú tại: Số 11 ngõ 29, phố Thụy An, khóm 018, thôn Phụng Sơn, xã Hồ Khẩu,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82. VÕ MỸ YẾN, sinh ngày 05/01/1975 tại TÂY NINH</w:t>
            </w:r>
          </w:p>
          <w:p>
            <w:pPr>
              <w:pStyle w:val="Normal"/>
              <w:spacing w:before="120" w:after="0"/>
              <w:rPr/>
            </w:pPr>
            <w:r>
              <w:rPr/>
              <w:t>Hiện trú tại: Lầu 6-2 số 8 ngõ 312, đường Hoàn Trung Đông, đoạn 2, khóm 018, phường Tín Nghĩa,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83. NHÂM LỆ PHÂN, sinh ngày 10/02/1982 tại TP HỒ CHÍ MINH </w:t>
            </w:r>
          </w:p>
          <w:p>
            <w:pPr>
              <w:pStyle w:val="Normal"/>
              <w:spacing w:before="120" w:after="0"/>
              <w:rPr/>
            </w:pPr>
            <w:r>
              <w:rPr/>
              <w:t>Hiện trú tại: Số 703, đường Kiều Hưng, đoạn 3, khóm 020, thôn Trọng Hưng, xã Tân Phong,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84. VŨ THỊ THỦY, sinh ngày 13/11/1990 tại HẢI PHÒNG</w:t>
            </w:r>
          </w:p>
          <w:p>
            <w:pPr>
              <w:pStyle w:val="Normal"/>
              <w:spacing w:before="120" w:after="0"/>
              <w:rPr/>
            </w:pPr>
            <w:r>
              <w:rPr/>
              <w:t>Hiện trú tại: Lầu 11 số 185-5 Đại Đạo Huyện Dân, đoạn 1, khóm 009, phường Lưu Phương, quận Bản Kiề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85. ĐỖ THỊ HỒNG XUYẾN, sinh ngày 30/4/1985 tại VĨNH LONG</w:t>
            </w:r>
          </w:p>
          <w:p>
            <w:pPr>
              <w:pStyle w:val="Normal"/>
              <w:spacing w:before="120" w:after="0"/>
              <w:rPr/>
            </w:pPr>
            <w:r>
              <w:rPr/>
              <w:t>Hiện trú tại: Số 254, đường Khê Đông, khóm 011, phường Khê Đông, quận Tam Hiệp,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86. VŨ THỊ QUYÊN, sinh ngày 14/02/1983 tại HẢI PHÒNG</w:t>
            </w:r>
          </w:p>
          <w:p>
            <w:pPr>
              <w:pStyle w:val="Normal"/>
              <w:spacing w:before="120" w:after="0"/>
              <w:rPr/>
            </w:pPr>
            <w:r>
              <w:rPr/>
              <w:t>Hiện trú tại: Số 105 ngõ 86, đường Dân Tộc, đoạn 3, khóm 006, phường Ngũ Quyền,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87. TRẦN THỊ CẨM GIANG, sinh ngày 19/01/1990 tại KIÊN GIANG </w:t>
            </w:r>
          </w:p>
          <w:p>
            <w:pPr>
              <w:pStyle w:val="Normal"/>
              <w:spacing w:before="120" w:after="0"/>
              <w:rPr/>
            </w:pPr>
            <w:r>
              <w:rPr/>
              <w:t>Hiện trú tại: Lầu 10 số 7 ngõ 123, phố Khê Vĩ, khóm 012, phường Khê Mỹ, quận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88. NGUYỄN THỊ THẤT, sinh ngày 10/10/1984 tại HẬU GIANG </w:t>
            </w:r>
          </w:p>
          <w:p>
            <w:pPr>
              <w:pStyle w:val="Normal"/>
              <w:spacing w:before="120" w:after="0"/>
              <w:rPr/>
            </w:pPr>
            <w:r>
              <w:rPr/>
              <w:t>Hiện trú tại: Số 40 ngõ 88, đường Kim Lăng, đoạn 3, khóm 025, phường Bắc Phú, TP Bình Trấ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89. NGUYỄN THỊ THU HOA, sinh ngày 14/5/1965 tại VĨNH LONG </w:t>
            </w:r>
          </w:p>
          <w:p>
            <w:pPr>
              <w:pStyle w:val="Normal"/>
              <w:spacing w:before="120" w:after="0"/>
              <w:rPr/>
            </w:pPr>
            <w:r>
              <w:rPr/>
              <w:t>Hiện trú tại: Số 45, đường Dụ Dân, khóm 030, phường Quốc Dụ, TP Hoa Liên, huyện Hoa L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90. TRẦN A KIẾU, sinh ngày 10/11/1963 tại TP HỒ CHÍ MINH </w:t>
            </w:r>
          </w:p>
          <w:p>
            <w:pPr>
              <w:pStyle w:val="Normal"/>
              <w:spacing w:before="120" w:after="0"/>
              <w:rPr/>
            </w:pPr>
            <w:r>
              <w:rPr/>
              <w:t>Hiện trú tại: Lầu 4 số 74 ngõ 46, đường Hưng Long, đoạn 4, khóm 012, phường Minh Nghĩa, quận Văn Sơn,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91. NGUYỄN THỊ MỸ ÁI, sinh ngày 06/6/1982 tại CẦN THƠ</w:t>
            </w:r>
          </w:p>
          <w:p>
            <w:pPr>
              <w:pStyle w:val="Normal"/>
              <w:spacing w:before="120" w:after="0"/>
              <w:rPr/>
            </w:pPr>
            <w:r>
              <w:rPr/>
              <w:t>Hiện trú tại: Lầu 3 số 19 ngõ 26, đường Tân Hợi, đoạn 7, khóm 003, phường Chương Lâm, quận Văn Sơn,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92. TRẦN THANH PHƯỢNG, sinh ngày 26/11/1986 tại VĨNH LONG </w:t>
            </w:r>
          </w:p>
          <w:p>
            <w:pPr>
              <w:pStyle w:val="Normal"/>
              <w:spacing w:before="120" w:after="0"/>
              <w:rPr/>
            </w:pPr>
            <w:r>
              <w:rPr/>
              <w:t>Hiện trú tại: Lầu 5 số 114, đường Học Thành, khóm 022, phường Hóa Hiểu, quận Thổ Thành,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93. BÙI NGỌC THÚY, sinh ngày 03/6/1984 tại CẦN THƠ</w:t>
            </w:r>
          </w:p>
          <w:p>
            <w:pPr>
              <w:pStyle w:val="Normal"/>
              <w:spacing w:before="120" w:after="0"/>
              <w:rPr/>
            </w:pPr>
            <w:r>
              <w:rPr/>
              <w:t>Hiện trú tại: Lầu 2 số 2 ngách 2 ngõ 132, đường Quang Hoa, khóm 007, phường Quang Minh, quận Lô Châ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94. LÊ THỊ TƯƠI, sinh ngày 01/9/1986 tại HẢI PHÒNG</w:t>
            </w:r>
          </w:p>
          <w:p>
            <w:pPr>
              <w:pStyle w:val="Normal"/>
              <w:spacing w:before="120" w:after="0"/>
              <w:rPr/>
            </w:pPr>
            <w:r>
              <w:rPr/>
              <w:t>Hiện trú tại: Số 33 ngõ 272, đường Trúc Lâm, khóm 004, phường Thanh Hồ, quận Lâm Khẩ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95. NGUYỄN THỊ THƯƠNG, sinh ngày 07/11/1983 tại HÀ TĨNH </w:t>
            </w:r>
          </w:p>
          <w:p>
            <w:pPr>
              <w:pStyle w:val="Normal"/>
              <w:spacing w:before="120" w:after="0"/>
              <w:rPr/>
            </w:pPr>
            <w:r>
              <w:rPr/>
              <w:t>Hiện trú tại: Số 20 ngõ 270, đường Dân Tộc, đoạn 6, khóm 011, phường Qua Lĩnh,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96. NGUYỄN THỊ MIỀN, sinh ngày 04/4/1989 tại BẮC NINH </w:t>
            </w:r>
          </w:p>
          <w:p>
            <w:pPr>
              <w:pStyle w:val="Normal"/>
              <w:spacing w:before="120" w:after="0"/>
              <w:rPr/>
            </w:pPr>
            <w:r>
              <w:rPr/>
              <w:t>Hiện trú tại: Số 20 Ngũ Cốc Vương, khóm 011, phường Tân Nam, thị trấn Trúc Nam,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97. NGUYỄN THỊ ÁNH NGÀ, sinh ngày 02/8/1990 tại HƯNG YÊN</w:t>
            </w:r>
          </w:p>
          <w:p>
            <w:pPr>
              <w:pStyle w:val="Normal"/>
              <w:spacing w:before="120" w:after="0"/>
              <w:rPr/>
            </w:pPr>
            <w:r>
              <w:rPr/>
              <w:t>Hiện trú tại: Lầu 3 số 8 ngõ 66, đường Trung Hoa, đoạn 1, khóm 018, phường Vĩnh Hòa,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198. HỒ THANH DIỄM, sinh ngày 08/9/1987 tại SÓC TRĂNG </w:t>
            </w:r>
          </w:p>
          <w:p>
            <w:pPr>
              <w:pStyle w:val="Normal"/>
              <w:spacing w:before="120" w:after="0"/>
              <w:rPr/>
            </w:pPr>
            <w:r>
              <w:rPr/>
              <w:t>Hiện trú tại: Số 15, đường Đỉnh Phúc, khóm 018, phường Đỉnh Thịnh, quận Tam Dâ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199. LÊ THỊ TỐ QUYÊN, sinh ngày 12/4/1983 tại ĐẮC LẮK</w:t>
            </w:r>
          </w:p>
          <w:p>
            <w:pPr>
              <w:pStyle w:val="Normal"/>
              <w:spacing w:before="120" w:after="0"/>
              <w:rPr/>
            </w:pPr>
            <w:r>
              <w:rPr/>
              <w:t>Hiện trú tại: Số 3 ngõ 6, phố Tri Hải 1, khóm 015, thôn Hải Hồ, xã Lô Trú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00. TRẦN THU HÀ, sinh ngày 19/5/1983 tại QUẢNG NINH </w:t>
            </w:r>
          </w:p>
          <w:p>
            <w:pPr>
              <w:pStyle w:val="Normal"/>
              <w:spacing w:before="120" w:after="0"/>
              <w:rPr/>
            </w:pPr>
            <w:r>
              <w:rPr/>
              <w:t>Hiện trú tại: Lầu 9 số 8 ngõ 379, phố Thanh Sơn Nhị, khóm 012, phường Thanh Sơn, TP Dương Mai,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01. TRẦN THỊ MAI XUÂN, sinh ngày 06/10/1988 tại CẦN THƠ </w:t>
            </w:r>
          </w:p>
          <w:p>
            <w:pPr>
              <w:pStyle w:val="Normal"/>
              <w:spacing w:before="120" w:after="0"/>
              <w:rPr/>
            </w:pPr>
            <w:r>
              <w:rPr/>
              <w:t>Hiện trú tại: Số 17 ngõ 9, phố An Khang, khóm 019, phường Tiên Thủy, quận Đông,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02. DƯƠNG GIA LẬP, sinh ngày 18/01/1997 tại AN GIANG </w:t>
            </w:r>
          </w:p>
          <w:p>
            <w:pPr>
              <w:pStyle w:val="Normal"/>
              <w:spacing w:before="120" w:after="0"/>
              <w:rPr/>
            </w:pPr>
            <w:r>
              <w:rPr/>
              <w:t>Hiện trú tại: Số 3 ngõ 916, đường Trung Sơn, đoạn 2, khóm 013, phường Nhật Nam, quận Đại Giáp, TP Đài Trung</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 xml:space="preserve">203. TRẦN THỊ VÂN, sinh ngày 25/10/1989 tại VĨNH LONG </w:t>
            </w:r>
          </w:p>
          <w:p>
            <w:pPr>
              <w:pStyle w:val="Normal"/>
              <w:spacing w:before="120" w:after="0"/>
              <w:rPr/>
            </w:pPr>
            <w:r>
              <w:rPr/>
              <w:t>Hiện trú tại: Số 97 ngõ 332, đường Đàm Hưng, đoạn 2, khóm 011, phường Đàm Dương, quận Đàm Tử,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04. ĐỖ THỊ THẢO, sinh ngày 22/10/1985 tại HÀ NỘI</w:t>
            </w:r>
          </w:p>
          <w:p>
            <w:pPr>
              <w:pStyle w:val="Normal"/>
              <w:spacing w:before="120" w:after="0"/>
              <w:rPr/>
            </w:pPr>
            <w:r>
              <w:rPr/>
              <w:t>Hiện trú tại: Lầu 8 số 12 ngõ 243, phố Long Hòa 1, khóm 018, phường Long Từ,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05. NGUYỄN THỊ DUNG, sinh ngày 18/8/1979 tại HẢI DƯƠNG </w:t>
            </w:r>
          </w:p>
          <w:p>
            <w:pPr>
              <w:pStyle w:val="Normal"/>
              <w:spacing w:before="120" w:after="0"/>
              <w:rPr/>
            </w:pPr>
            <w:r>
              <w:rPr/>
              <w:t>Hiện trú tại: Lầu 6 số 89, đường Giới Thọ, đoạn 2, khóm 005, phường Đại Hoa, TP Bát Đứ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06. LÊ THỊ THU THỦY, sinh ngày 24/01/1983 tại BÌNH PHƯỚC </w:t>
            </w:r>
          </w:p>
          <w:p>
            <w:pPr>
              <w:pStyle w:val="Normal"/>
              <w:spacing w:before="120" w:after="0"/>
              <w:rPr/>
            </w:pPr>
            <w:r>
              <w:rPr/>
              <w:t>Hiện trú tại: Số 186, đường Thụ Sơn, khóm 003, thôn Thượng Thụ, xã Nội Phố,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07. HUỲNH THỊ HUỲNH NGA, sinh ngày 20/6/1987 tại VĨNH LONG</w:t>
            </w:r>
          </w:p>
          <w:p>
            <w:pPr>
              <w:pStyle w:val="Normal"/>
              <w:spacing w:before="120" w:after="0"/>
              <w:rPr/>
            </w:pPr>
            <w:r>
              <w:rPr/>
              <w:t>Hiện trú tại: Số 24, phố Nhân Tâm, khóm 009, phường Doanh Bắc, TP Nam Đầu,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08. QUÁCH THỊ CHÍNH, sinh ngày 09/11/1979 tại CÀ MAU</w:t>
            </w:r>
          </w:p>
          <w:p>
            <w:pPr>
              <w:pStyle w:val="Normal"/>
              <w:spacing w:before="120" w:after="0"/>
              <w:rPr/>
            </w:pPr>
            <w:r>
              <w:rPr/>
              <w:t>Hiện trú tại: Số 52-2 Thụy Thụ Khanh, khóm 008, phường Thụy Bình, quận Lâm Khẩ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09. PHẠM THỊ MỸ PHƯƠNG, sinh ngày 15/4/1987 tại TÂY NINH</w:t>
            </w:r>
          </w:p>
          <w:p>
            <w:pPr>
              <w:pStyle w:val="Normal"/>
              <w:spacing w:before="120" w:after="0"/>
              <w:rPr/>
            </w:pPr>
            <w:r>
              <w:rPr/>
              <w:t>Hiện trú tại: Số 10 ngõ 924, đường Kỳ Tân 3, khóm 009, phường Trung Hoa, quận Kỳ Tâ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0. LU MẠNH NHI, sinh ngày 17/11/1984 tại TP HỒ CHÍ MINH </w:t>
            </w:r>
          </w:p>
          <w:p>
            <w:pPr>
              <w:pStyle w:val="Normal"/>
              <w:spacing w:before="120" w:after="0"/>
              <w:rPr/>
            </w:pPr>
            <w:r>
              <w:rPr/>
              <w:t>Hiện trú tại: Số 23-2, phố Minh Viên, khóm 008, phường Đại Hồ, quận Oanh Ca,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1. NGUYỄN THỊ THẢO, sinh ngày 02/7/1985 tại HẢI PHÒNG </w:t>
            </w:r>
          </w:p>
          <w:p>
            <w:pPr>
              <w:pStyle w:val="Normal"/>
              <w:spacing w:before="120" w:after="0"/>
              <w:rPr/>
            </w:pPr>
            <w:r>
              <w:rPr/>
              <w:t>Hiện trú tại: Số 16, phố Quảng Đạt, khóm 021, phường Quảng Đạt, TP Bình Trấ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2. BÙI THỊ TRANG, sinh ngày 14/02/1982 tại TIỀN GIANG </w:t>
            </w:r>
          </w:p>
          <w:p>
            <w:pPr>
              <w:pStyle w:val="Normal"/>
              <w:spacing w:before="120" w:after="0"/>
              <w:rPr/>
            </w:pPr>
            <w:r>
              <w:rPr/>
              <w:t xml:space="preserve">Hiện trú tại: Lầu 2 số 45 ngõ 284, đường Vĩnh Bình, khóm 009, phường Trung Khê, quận Vĩnh Hòa, TP Tân Bắc </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3. TRƯƠNG THỊ HẠNH, sinh ngày 12/9/1989 tại AN GIANG </w:t>
            </w:r>
          </w:p>
          <w:p>
            <w:pPr>
              <w:pStyle w:val="Normal"/>
              <w:spacing w:before="120" w:after="0"/>
              <w:rPr/>
            </w:pPr>
            <w:r>
              <w:rPr/>
              <w:t>Hiện trú tại: Số 2-2 ngách 5 ngõ 266, đường Tư Dung, khóm 012, phường Mãn Thúy, quận Bản Kiề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14. MÌU THỊ HỒNG TƯƠI, sinh ngày 02/9/1988 tại ĐỒNG NAI</w:t>
            </w:r>
          </w:p>
          <w:p>
            <w:pPr>
              <w:pStyle w:val="Normal"/>
              <w:spacing w:before="120" w:after="0"/>
              <w:rPr/>
            </w:pPr>
            <w:r>
              <w:rPr/>
              <w:t>Hiện trú tại: Số 352-2, phố Bảo Sơn, khóm 018, phường Đại Hưng, TP Đào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15. NGUYỄN THỊ TÙNG TRANG, sinh ngày 15/01/1990 tại TP HỒ CHÍ MINH</w:t>
            </w:r>
          </w:p>
          <w:p>
            <w:pPr>
              <w:pStyle w:val="Normal"/>
              <w:spacing w:before="120" w:after="0"/>
              <w:rPr/>
            </w:pPr>
            <w:r>
              <w:rPr/>
              <w:t>Hiện trú tại: Số 61 ngõ 95, đường Oanh Đào, khóm 008, phường Vĩnh Xương, quận Oanh Ca,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6. NGUYỄN THỊ ĐỊNH, sinh ngày 20/11/1990 tại ĐỒNG NAI </w:t>
            </w:r>
          </w:p>
          <w:p>
            <w:pPr>
              <w:pStyle w:val="Normal"/>
              <w:spacing w:before="120" w:after="0"/>
              <w:rPr/>
            </w:pPr>
            <w:r>
              <w:rPr/>
              <w:t>Hiện trú tại: Số 132-1, đường Trấn An, khóm 018, phường Thông Loan, thị trấn Thông Tiêu, huyện Miêu Lật,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7. NGUYỄN THỊ HIỀN, sinh ngày 19/5/1996 tại THÁI NGUYÊN </w:t>
            </w:r>
          </w:p>
          <w:p>
            <w:pPr>
              <w:pStyle w:val="Normal"/>
              <w:spacing w:before="120" w:after="0"/>
              <w:rPr/>
            </w:pPr>
            <w:r>
              <w:rPr/>
              <w:t>Hiện trú tại: Số 1 ngõ Tân Sinh, đường Trung Chính, khóm 026, phường Tục Dân,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18. NGUYỄN VĂN HIẾU, sinh ngày 19/02/1998 tại THÁI NGUYÊN </w:t>
            </w:r>
          </w:p>
          <w:p>
            <w:pPr>
              <w:pStyle w:val="Normal"/>
              <w:spacing w:before="120" w:after="0"/>
              <w:rPr/>
            </w:pPr>
            <w:r>
              <w:rPr/>
              <w:t>Hiện trú tại: Số 1 ngõ Tân Sinh, đường Trung Chính, khóm 026, phường Tục Dân, quận Tân Trang, TP Tân Bắc</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219. DƯƠNG TRÍ DŨNG, sinh ngày 25/01/1985 tại HẢI PHÒNG</w:t>
            </w:r>
          </w:p>
          <w:p>
            <w:pPr>
              <w:pStyle w:val="Normal"/>
              <w:spacing w:before="120" w:after="0"/>
              <w:rPr/>
            </w:pPr>
            <w:r>
              <w:rPr/>
              <w:t>Hiện trú tại: Lầu 2 số 9 ngách 17 ngõ 37, đường Thủy Nguyên, khóm 011, phường Lâm Hưng, quận Trung Chính, TP Đài Bắc</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220. NGUYỄN THỊ THÙY HƯƠNG, sinh ngày 19/11/1995 tại TP HỒ CHÍ MINH</w:t>
            </w:r>
          </w:p>
          <w:p>
            <w:pPr>
              <w:pStyle w:val="Normal"/>
              <w:spacing w:before="120" w:after="0"/>
              <w:rPr/>
            </w:pPr>
            <w:r>
              <w:rPr/>
              <w:t>Hiện trú tại: Lầu 2 số 17 ngõ 209, phố Quảng Châu, khóm 016, phường Phú Dân, quận Vạn Hoa,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21. LÊ TRÚC LAN, sinh ngày 30/9/1986 tại TÂY NINH</w:t>
            </w:r>
          </w:p>
          <w:p>
            <w:pPr>
              <w:pStyle w:val="Normal"/>
              <w:spacing w:before="120" w:after="0"/>
              <w:rPr/>
            </w:pPr>
            <w:r>
              <w:rPr/>
              <w:t>Hiện trú tại: Số 82, phố Hoa Nhất, khóm 005, phường Hoa Sơn, TP Bình Đông,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22. NGUYỄN THỊ THÚY NGÂN, sinh ngày 15/10/1981 tại ĐỒNG THÁP</w:t>
            </w:r>
          </w:p>
          <w:p>
            <w:pPr>
              <w:pStyle w:val="Normal"/>
              <w:spacing w:before="120" w:after="0"/>
              <w:rPr/>
            </w:pPr>
            <w:r>
              <w:rPr/>
              <w:t>Hiện trú tại: Lầu 4 số 122, đường Tây Định, khóm 012, phường Tây Hoa, quận Trung Sơn, TP Cơ Lo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23. ĐÀM BÌNH, sinh ngày 22/11/1972 tại TP HỒ CHÍ MINH</w:t>
            </w:r>
          </w:p>
          <w:p>
            <w:pPr>
              <w:pStyle w:val="Normal"/>
              <w:spacing w:before="120" w:after="0"/>
              <w:rPr/>
            </w:pPr>
            <w:r>
              <w:rPr/>
              <w:t>Hiện trú tại: Số 43 Đại Đông Khanh, khóm 013, phường Đông Bình, thị trấn Quan Tây,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24. KHÚC THỊ DUNG, sinh ngày 03/01/1987 tại BẮC NINH</w:t>
            </w:r>
          </w:p>
          <w:p>
            <w:pPr>
              <w:pStyle w:val="Normal"/>
              <w:spacing w:before="120" w:after="0"/>
              <w:rPr/>
            </w:pPr>
            <w:r>
              <w:rPr/>
              <w:t>Hiện trú tại: Số 2 ngõ 2, đường Đại Trí, khóm 023, thôn Phượng Hoàng, xã Hồ Khẩu,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25. PHAN THỊ KIM LIÊN, sinh ngày 26/4/1976 tại CẦN THƠ </w:t>
            </w:r>
          </w:p>
          <w:p>
            <w:pPr>
              <w:pStyle w:val="Normal"/>
              <w:spacing w:before="120" w:after="0"/>
              <w:rPr/>
            </w:pPr>
            <w:r>
              <w:rPr/>
              <w:t>Hiện trú tại: Lầu 4 số 20 ngách 15 ngõ 281, đường Trung Ương, đoạn 3, khóm 035, phường Vĩnh Ninh, quận Thổ Thành,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26. PHAN THỊ PHƯỢNG, sinh ngày 08/3/1975 tại BẾN TRE </w:t>
            </w:r>
          </w:p>
          <w:p>
            <w:pPr>
              <w:pStyle w:val="Normal"/>
              <w:spacing w:before="120" w:after="0"/>
              <w:rPr/>
            </w:pPr>
            <w:r>
              <w:rPr/>
              <w:t>Hiện trú tại: Số 9 ngõ 620, phố Khẩu Trang, khóm 017, thôn Bắc Khẩu, xã Hoa Tườ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27. PHÙ THIẾU HẠNH, sinh ngày 11/12/1980 tại TP HỒ CHÍ MINH </w:t>
            </w:r>
          </w:p>
          <w:p>
            <w:pPr>
              <w:pStyle w:val="Normal"/>
              <w:spacing w:before="120" w:after="0"/>
              <w:rPr/>
            </w:pPr>
            <w:r>
              <w:rPr/>
              <w:t>Hiện trú tại: Số 74 ngõ 13, đường Ông Viễn, khóm 021, phường Ông Viễn, quận Đại Liêu,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28. NGUYỄN MỸ LAN, sinh ngày 01/01/1992 tại HẬU GIANG</w:t>
            </w:r>
          </w:p>
          <w:p>
            <w:pPr>
              <w:pStyle w:val="Normal"/>
              <w:spacing w:before="120" w:after="0"/>
              <w:rPr/>
            </w:pPr>
            <w:r>
              <w:rPr/>
              <w:t>Hiện trú tại: Số 50, phố Ái Văn, khóm 007, phường Trường Hòa, quận Bắc,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29. NGUYỄN THỊ NGỌC QUYỀN, sinh ngày 06/02/1985 tại BÀ RỊA - VŨNG TÀU</w:t>
            </w:r>
          </w:p>
          <w:p>
            <w:pPr>
              <w:pStyle w:val="Normal"/>
              <w:spacing w:before="120" w:after="0"/>
              <w:rPr/>
            </w:pPr>
            <w:r>
              <w:rPr/>
              <w:t>Hiện trú tại: Lầu 4 số 352, phố Phủ Viễn, khóm 013, phường Tân Ích, quận Tùng Sơn,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30. NGUYỄN THỊ MỸ NGỌC, sinh ngày 16/7/1987 tại TÂY NINH </w:t>
            </w:r>
          </w:p>
          <w:p>
            <w:pPr>
              <w:pStyle w:val="Normal"/>
              <w:spacing w:before="120" w:after="0"/>
              <w:rPr/>
            </w:pPr>
            <w:r>
              <w:rPr/>
              <w:t>Hiện trú tại: Lầu 5 số 817, đường Trung Chính, khóm 043, phường Bình Hà, quận Trung Hòa,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31. LÂM LỆ MẠNH, sinh ngày 16/7/1981 tại TP HỒ CHÍ MINH</w:t>
            </w:r>
          </w:p>
          <w:p>
            <w:pPr>
              <w:pStyle w:val="Normal"/>
              <w:spacing w:before="120" w:after="0"/>
              <w:rPr/>
            </w:pPr>
            <w:r>
              <w:rPr/>
              <w:t>Hiện trú tại: Lầu 9-3 số 20, đường Đại Đức, khóm 007, phường Long Học, quận Tam Hiệp,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32. TRẦN THỊ THÀ, sinh ngày 02/7/1984 tại LONG AN</w:t>
            </w:r>
          </w:p>
          <w:p>
            <w:pPr>
              <w:pStyle w:val="Normal"/>
              <w:spacing w:before="120" w:after="0"/>
              <w:rPr/>
            </w:pPr>
            <w:r>
              <w:rPr/>
              <w:t>Hiện trú tại: Số 3 ngõ 27, phố Bác Học, khóm 019, thôn Tùng Bách, xã Tân Phong,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33. NGUYỄN KIM HƯƠNG, sinh ngày 17/02/1983 tại CẦN THƠ </w:t>
            </w:r>
          </w:p>
          <w:p>
            <w:pPr>
              <w:pStyle w:val="Normal"/>
              <w:spacing w:before="120" w:after="0"/>
              <w:rPr/>
            </w:pPr>
            <w:r>
              <w:rPr/>
              <w:t>Hiện trú tại: Lầu 3 số 44, phố Đức Xương, khóm 012, phường Toàn Đức, quận Vạn Hoa,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34. LÊ THỊ CẨM LOAN, sinh ngày 13/02/1984 tại VĨNH LONG</w:t>
            </w:r>
          </w:p>
          <w:p>
            <w:pPr>
              <w:pStyle w:val="Normal"/>
              <w:spacing w:before="120" w:after="0"/>
              <w:rPr/>
            </w:pPr>
            <w:r>
              <w:rPr/>
              <w:t>Hiện trú tại: Lầu 3 số 4 ngõ 173, đường Dân An Tây, khóm 021, phường Quang Chính,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35. ĐỖ NGỌC, sinh ngày 20/8/1968 tại TP HỒ CHÍ MINH</w:t>
            </w:r>
          </w:p>
          <w:p>
            <w:pPr>
              <w:pStyle w:val="Normal"/>
              <w:spacing w:before="120" w:after="0"/>
              <w:rPr/>
            </w:pPr>
            <w:r>
              <w:rPr/>
              <w:t>Hiện trú tại: Số 3 ngõ 48, đường Minh Đức, đoạn 1, khóm 013, phường Vĩnh Phú, quận Thổ Thành,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36. BÙI THỊ KIỀU, sinh ngày 28/02/1987 tại ĐỒNG THÁP</w:t>
            </w:r>
          </w:p>
          <w:p>
            <w:pPr>
              <w:pStyle w:val="Normal"/>
              <w:spacing w:before="120" w:after="0"/>
              <w:rPr/>
            </w:pPr>
            <w:r>
              <w:rPr/>
              <w:t>Hiện trú tại: Lầu 8 số 106, phố Nhân Ái, khóm 017, phường Thủy Hà, quận Lô Châ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37. BÙI THỊ EM, sinh ngày 05/11/1985 tại TÂY NINH</w:t>
            </w:r>
          </w:p>
          <w:p>
            <w:pPr>
              <w:pStyle w:val="Normal"/>
              <w:spacing w:before="120" w:after="0"/>
              <w:rPr/>
            </w:pPr>
            <w:r>
              <w:rPr/>
              <w:t>Hiện trú tại: Số 118-1 Bì Ma Cước, khóm 008, phường Bì Hương, TP Thái Bảo,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38. VÕ NGỌC BÍCH, sinh ngày 26/01/1986 tại ĐỒNG THÁP </w:t>
            </w:r>
          </w:p>
          <w:p>
            <w:pPr>
              <w:pStyle w:val="Normal"/>
              <w:spacing w:before="120" w:after="0"/>
              <w:rPr/>
            </w:pPr>
            <w:r>
              <w:rPr/>
              <w:t>Hiện trú tại: Số 504, đường Trung Sơn, khóm 004, phường Quảng Hưng, TP Bình Đông,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39. TRẦN HỒNG PHI, sinh ngày 09/10/1997 tại QUẢNG NINH </w:t>
            </w:r>
          </w:p>
          <w:p>
            <w:pPr>
              <w:pStyle w:val="Normal"/>
              <w:spacing w:before="120" w:after="0"/>
              <w:rPr/>
            </w:pPr>
            <w:r>
              <w:rPr/>
              <w:t>Hiện trú tại: Số 18 ngách 4 ngõ 124, đường Kiến Quốc, đoạn 3, khóm 020, thôn Phúc Lạc, xã Dân Hùng, huyện Gia Nghĩa</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240. NGUYỄN THỊ BÍCH LIỄU, sinh ngày 13/8/1986 tại CẦN THƠ</w:t>
            </w:r>
          </w:p>
          <w:p>
            <w:pPr>
              <w:pStyle w:val="Normal"/>
              <w:spacing w:before="120" w:after="0"/>
              <w:rPr/>
            </w:pPr>
            <w:r>
              <w:rPr/>
              <w:t>Hiện trú tại: Số 109/59, đường Tráng Ngũ, khóm 009, thôn Cát Tường, xã Tráng Vi,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41. NGUYỄN THỊ KIM ANH, sinh ngày 05/01/1989 tại AN GIANG </w:t>
            </w:r>
          </w:p>
          <w:p>
            <w:pPr>
              <w:pStyle w:val="Normal"/>
              <w:spacing w:before="120" w:after="0"/>
              <w:rPr/>
            </w:pPr>
            <w:r>
              <w:rPr/>
              <w:t>Hiện trú tại: Số 303, đường Thuận An, khóm 038, thôn Thuận An, xã Đông Sơn,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42. NGUYỄN THỊ HẰNG, sinh ngày 08/3/1978 tại CẦN THƠ</w:t>
            </w:r>
          </w:p>
          <w:p>
            <w:pPr>
              <w:pStyle w:val="Normal"/>
              <w:spacing w:before="120" w:after="0"/>
              <w:rPr/>
            </w:pPr>
            <w:r>
              <w:rPr/>
              <w:t>Hiện trú tại: Số 8/3, đường Nghĩa Hòa, khóm 023, phường Vương Công, khu Tân Doanh,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43. ĐẶNG THỊ THANH TUYỀN, sinh ngày 21/01/1991 tại BẾN TRE</w:t>
            </w:r>
          </w:p>
          <w:p>
            <w:pPr>
              <w:pStyle w:val="Normal"/>
              <w:spacing w:before="120" w:after="0"/>
              <w:rPr/>
            </w:pPr>
            <w:r>
              <w:rPr/>
              <w:t>Hiện trú tại: Số 30, ngõ 211, đường Đại Lâm, khóm 016, phường Viên Lâm, khu Đại Nha,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44. VÕ THỊ THẢO, sinh ngày 04/10/1982 tại CẦN THƠ</w:t>
            </w:r>
          </w:p>
          <w:p>
            <w:pPr>
              <w:pStyle w:val="Normal"/>
              <w:spacing w:before="120" w:after="0"/>
              <w:rPr/>
            </w:pPr>
            <w:r>
              <w:rPr/>
              <w:t>Hiện trú tại: Số 217, đường Đại Trường, khóm 009, thôn Trường Phúc, xã Quốc Tính,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45. TRẦN THỊ GIAO, sinh ngày 25/7/1986 tại AN GIANG</w:t>
            </w:r>
          </w:p>
          <w:p>
            <w:pPr>
              <w:pStyle w:val="Normal"/>
              <w:spacing w:before="120" w:after="0"/>
              <w:rPr/>
            </w:pPr>
            <w:r>
              <w:rPr/>
              <w:t>Hiện trú tại: Số 2, ngõ 1056, đường Trung Chính, khóm 017, phường Giáp Hoàng, khu Vụ Phong,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46. PHÙNG THỊ HIẾU, sinh ngày 01/02/1986 tại HẬU GIANG </w:t>
            </w:r>
          </w:p>
          <w:p>
            <w:pPr>
              <w:pStyle w:val="Normal"/>
              <w:spacing w:before="120" w:after="0"/>
              <w:rPr/>
            </w:pPr>
            <w:r>
              <w:rPr/>
              <w:t>Hiện trú tại: Số 1, ngõ 191, đường Đại Bảo, khóm 009, phường Đại Bảo, thành phố Đại Bảo,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47. NGUYỄN THỊ HỒNG, sinh ngày 06/6/1982 tại CẦN THƠ </w:t>
            </w:r>
          </w:p>
          <w:p>
            <w:pPr>
              <w:pStyle w:val="Normal"/>
              <w:spacing w:before="120" w:after="0"/>
              <w:rPr/>
            </w:pPr>
            <w:r>
              <w:rPr/>
              <w:t>Hiện trú tại: Lầu 11/3, số 301, đường Khải Phong, khóm 029, phường Dân Sinh, thành phố Đài Đông, huyện Đài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48. PHAN THỊ KIM PHỤNG, sinh ngày 08/7/1987 tại AN GIANG</w:t>
            </w:r>
          </w:p>
          <w:p>
            <w:pPr>
              <w:pStyle w:val="Normal"/>
              <w:spacing w:before="120" w:after="0"/>
              <w:rPr/>
            </w:pPr>
            <w:r>
              <w:rPr/>
              <w:t>Hiện trú tại: Số 24, đường Trùng Hoa 1, khóm 008, phường Tây Môn, thị trấn Phố Lý,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49. PHAN THỊ HỒNG TRINH, sinh ngày 15/4/1984 tại CẦN THƠ </w:t>
            </w:r>
          </w:p>
          <w:p>
            <w:pPr>
              <w:pStyle w:val="Normal"/>
              <w:spacing w:before="120" w:after="0"/>
              <w:rPr/>
            </w:pPr>
            <w:r>
              <w:rPr/>
              <w:t>Hiện trú tại: Số 589/2, đường Đại Trường, khóm 006, thôn Trường Lưu, xã Quốc Tính,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50. TRẦN THỊ MINH HIẾU, sinh ngày 28/02/1978 tại LÂM ĐỒNG </w:t>
            </w:r>
          </w:p>
          <w:p>
            <w:pPr>
              <w:pStyle w:val="Normal"/>
              <w:spacing w:before="120" w:after="0"/>
              <w:rPr/>
            </w:pPr>
            <w:r>
              <w:rPr/>
              <w:t>Hiện trú tại: Số 388/1, đường Ngũ Phúc, khóm 007, phường Ngũ Phúc, khu Vụ Phong,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51. PHẠM THỊ PHƯỢNG, sinh ngày 01/01/1982 tại HẬU GIANG </w:t>
            </w:r>
          </w:p>
          <w:p>
            <w:pPr>
              <w:pStyle w:val="Normal"/>
              <w:spacing w:before="120" w:after="0"/>
              <w:rPr/>
            </w:pPr>
            <w:r>
              <w:rPr/>
              <w:t>Hiện trú tại: Số 456, Ngưu Đẩu Sơn, khóm 025, thôn Sơn Trung, xã Dân Hùng,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52. TRƯƠNG THỊ THU TRANG, sinh ngày 05/9/1984 tại TP HỒ CHÍ MINH</w:t>
            </w:r>
          </w:p>
          <w:p>
            <w:pPr>
              <w:pStyle w:val="Normal"/>
              <w:spacing w:before="120" w:after="0"/>
              <w:rPr/>
            </w:pPr>
            <w:r>
              <w:rPr/>
              <w:t>Hiện trú tại: Số 6/2, đường Long Hưng, khóm 006, thôn Phục Hưng, xã Nhị Luân,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53. PHẠM THỊ GIÁP, sinh ngày 04/7/1982 tại CẦN THƠ</w:t>
            </w:r>
          </w:p>
          <w:p>
            <w:pPr>
              <w:pStyle w:val="Normal"/>
              <w:spacing w:before="120" w:after="0"/>
              <w:rPr/>
            </w:pPr>
            <w:r>
              <w:rPr/>
              <w:t>Hiện trú tại: Số 16, ngách 23, ngõ 105, đường Thắng Quang, khóm 040, thôn Nội Phố, xã Nội Phố,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54. NGUYỄN THỊ YẾN, sinh ngày 19/3/1989 tại ĐỒNG THÁP</w:t>
            </w:r>
          </w:p>
          <w:p>
            <w:pPr>
              <w:pStyle w:val="Normal"/>
              <w:spacing w:before="120" w:after="0"/>
              <w:rPr/>
            </w:pPr>
            <w:r>
              <w:rPr/>
              <w:t>Hiện trú tại: Số 64, ngách 85, ngõ 546, đoạn 2, đường Đẩu Trung, khóm 011, phường Tam Dân, thị trấn Điền Tru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55. NGUYỄN HỒNG THÍA, sinh ngày 03/01/1988 tại CÀ MAU </w:t>
            </w:r>
          </w:p>
          <w:p>
            <w:pPr>
              <w:pStyle w:val="Normal"/>
              <w:spacing w:before="120" w:after="0"/>
              <w:rPr/>
            </w:pPr>
            <w:r>
              <w:rPr/>
              <w:t>Hiện trú tại: Số 44, ngách 85, ngõ 546, đoạn 2, đường Đẩu Trung, khóm 009, phường Tam Dân, thị trấn Điền Tru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56. PHẠM THỊ THOA, sinh ngày 30/5/1980 tại HẢI DƯƠNG </w:t>
            </w:r>
          </w:p>
          <w:p>
            <w:pPr>
              <w:pStyle w:val="Normal"/>
              <w:spacing w:before="120" w:after="0"/>
              <w:rPr/>
            </w:pPr>
            <w:r>
              <w:rPr/>
              <w:t>Hiện trú tại: Lầu 3, số 19, ngõ 172, đoạn 2, đường Trung Hưng, khóm 010, phường Tam Tùng, thị trấn Trúc Đông,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57. ĐOÀN THỊ DUYÊN, sinh ngày 16/4/1992 tại HẢI PHÒNG </w:t>
            </w:r>
          </w:p>
          <w:p>
            <w:pPr>
              <w:pStyle w:val="Normal"/>
              <w:spacing w:before="120" w:after="0"/>
              <w:rPr/>
            </w:pPr>
            <w:r>
              <w:rPr/>
              <w:t>Hiện trú tại: Số 63, đường Lâm Vĩ, khóm 006, thôn Lâm Mỹ, xã Tiều Khê,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58. PHAN THANH LỆ, sinh ngày 05/7/1980 tại CẦN THƠ</w:t>
            </w:r>
          </w:p>
          <w:p>
            <w:pPr>
              <w:pStyle w:val="Normal"/>
              <w:spacing w:before="120" w:after="0"/>
              <w:rPr/>
            </w:pPr>
            <w:r>
              <w:rPr/>
              <w:t>Hiện trú tại: Số 5, Hạ Cam Tứ, khóm 009, thôn Cam Viên, xã Khê Châu,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59. TÔ THỊ ĐÀO, sinh ngày 01/01/1984 tại TRÀ VINH</w:t>
            </w:r>
          </w:p>
          <w:p>
            <w:pPr>
              <w:pStyle w:val="Normal"/>
              <w:spacing w:before="120" w:after="0"/>
              <w:rPr/>
            </w:pPr>
            <w:r>
              <w:rPr/>
              <w:t>Hiện trú tại: Số 25, ngõ 135, đường An Hòa, khóm 010, phường Phú An, khu Tây Thuận,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60. TRƯƠNG MỸ CHI, sinh ngày 13/3/1984 tại CÀ MAU</w:t>
            </w:r>
          </w:p>
          <w:p>
            <w:pPr>
              <w:pStyle w:val="Normal"/>
              <w:spacing w:before="120" w:after="0"/>
              <w:rPr/>
            </w:pPr>
            <w:r>
              <w:rPr/>
              <w:t>Hiện trú tại: Số 93/20, đường Quang Phục Tân, khóm 026, phường Trúc Vệ, thị trấn Búp Tử,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61. ĐẶNG THANH HUYỀN, sinh ngày 06/01/1982 tại LÀO CAI</w:t>
            </w:r>
          </w:p>
          <w:p>
            <w:pPr>
              <w:pStyle w:val="Normal"/>
              <w:spacing w:before="120" w:after="0"/>
              <w:rPr/>
            </w:pPr>
            <w:r>
              <w:rPr/>
              <w:t>Hiện trú tại: Số 103, đường Trung Ngôn, khóm 029, phường Tân Thượng, khu Tả Doanh,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62. NGUYỄN THỊ HỒNG THƯ, sinh ngày 27/4/1976 tại LÀO CAI </w:t>
            </w:r>
          </w:p>
          <w:p>
            <w:pPr>
              <w:pStyle w:val="Normal"/>
              <w:spacing w:before="120" w:after="0"/>
              <w:rPr/>
            </w:pPr>
            <w:r>
              <w:rPr/>
              <w:t>Hiện trú tại: Số 12, đường Tự Cường 1, khóm 017, phường Đại Đức,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63. CHÂU NGỌC TRINH, sinh ngày 18/3/1980 tại TÂY NINH </w:t>
            </w:r>
          </w:p>
          <w:p>
            <w:pPr>
              <w:pStyle w:val="Normal"/>
              <w:spacing w:before="120" w:after="0"/>
              <w:rPr/>
            </w:pPr>
            <w:r>
              <w:rPr/>
              <w:t>Hiện trú tại: Lầu 4/2, số 128, đường Mậu Thương, khóm 006, phường Quang Vinh, thị trấn Mã Công, huyện Bành Hồ</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64. PHAN THỊ NHUNG, sinh ngày 01/01/1990 tại HẬU GIANG </w:t>
            </w:r>
          </w:p>
          <w:p>
            <w:pPr>
              <w:pStyle w:val="Normal"/>
              <w:spacing w:before="120" w:after="0"/>
              <w:rPr/>
            </w:pPr>
            <w:r>
              <w:rPr/>
              <w:t>Hiện trú tại: Số 22/1, đường Quế Trung, khóm 001, phường Quế Lâm, khu Tiểu Cảng,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65. TRẦN TÚ ANH, sinh ngày 22/9/1986 tại HẬU GIANG</w:t>
            </w:r>
          </w:p>
          <w:p>
            <w:pPr>
              <w:pStyle w:val="Normal"/>
              <w:spacing w:before="120" w:after="0"/>
              <w:rPr/>
            </w:pPr>
            <w:r>
              <w:rPr/>
              <w:t>Hiện trú tại: Số 417, Ngưu Đẩu Sơn, khóm 024, thôn Trung Sơn, xã Dân Hùng,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66. NHỈN SÁM MÚI, sinh ngày 12/11/1987 tại ĐỒNG NAI</w:t>
            </w:r>
          </w:p>
          <w:p>
            <w:pPr>
              <w:pStyle w:val="Normal"/>
              <w:spacing w:before="120" w:after="0"/>
              <w:rPr/>
            </w:pPr>
            <w:r>
              <w:rPr/>
              <w:t>Hiện trú tại: Số 38/1, đường Trung Châu, khóm 002, thôn Đông Luận, xã Đông Thạch,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67. VÕ THỊ HỒNG HẠNH, sinh ngày 18/7/1985 tại TÂY NINH </w:t>
            </w:r>
          </w:p>
          <w:p>
            <w:pPr>
              <w:pStyle w:val="Normal"/>
              <w:spacing w:before="120" w:after="0"/>
              <w:rPr/>
            </w:pPr>
            <w:r>
              <w:rPr/>
              <w:t>Hiện trú tại: Số 302, đường Tín Hưng, khóm 013, thôn Tín Nghĩa, xã Hồ Khẩu, huyện Tân Trúc,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68. NGUYỄN THỊ NƯƠNG, sinh ngày 16/10/1979 tại ĐỒNG NAI </w:t>
            </w:r>
          </w:p>
          <w:p>
            <w:pPr>
              <w:pStyle w:val="Normal"/>
              <w:spacing w:before="120" w:after="0"/>
              <w:rPr/>
            </w:pPr>
            <w:r>
              <w:rPr/>
              <w:t>Hiện trú tại: Số 23, đường Dục Đạt, khóm 016, phường Nghĩa Hưng, thành phố Bình Chán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69. NGUYỄN THỊ QUỲNH MƠ, sinh ngày 28/7/1978 tại HẢI DƯƠNG</w:t>
            </w:r>
          </w:p>
          <w:p>
            <w:pPr>
              <w:pStyle w:val="Normal"/>
              <w:spacing w:before="120" w:after="0"/>
              <w:rPr/>
            </w:pPr>
            <w:r>
              <w:rPr/>
              <w:t>Hiện trú tại: Lầu 9, số 910, đường Kinh Quốc, khóm 011, phường Phong Hóa, khu Đại Giáp,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70. LÊ THỊ NỀ, sinh ngày 18/4/1984 tại TÂY NINH</w:t>
            </w:r>
          </w:p>
          <w:p>
            <w:pPr>
              <w:pStyle w:val="Normal"/>
              <w:spacing w:before="120" w:after="0"/>
              <w:rPr/>
            </w:pPr>
            <w:r>
              <w:rPr/>
              <w:t>Hiện trú tại: Số 34, đường Hằng Đông, khóm 011, phường Sơn Cước, thị trấn Hằng Xuân,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71. TRƯƠNG THỊ KIỀU OANH, sinh ngày 01/3/1986 tại VĨNH LONG</w:t>
            </w:r>
          </w:p>
          <w:p>
            <w:pPr>
              <w:pStyle w:val="Normal"/>
              <w:spacing w:before="120" w:after="0"/>
              <w:rPr/>
            </w:pPr>
            <w:r>
              <w:rPr/>
              <w:t>Hiện trú tại: Lầu 4, số 8, ngõ 277, đường Cương Sơn Nam, khóm 016, phường Thoại Long, khu Tiền Trấ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72. ĐẶNG THỊ VÂN, sinh ngày 17/02/1988 tại VĨNH LONG</w:t>
            </w:r>
          </w:p>
          <w:p>
            <w:pPr>
              <w:pStyle w:val="Normal"/>
              <w:spacing w:before="120" w:after="0"/>
              <w:rPr/>
            </w:pPr>
            <w:r>
              <w:rPr/>
              <w:t>Hiện trú tại: Số 8, ngõ 108, đường Xích Khảm Đông, khóm 003, phường Xích Đông, khu Tử Qua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73. NGUYỄN THỊ HẰNG, sinh ngày 05/7/1982 tại CẦN THƠ </w:t>
            </w:r>
          </w:p>
          <w:p>
            <w:pPr>
              <w:pStyle w:val="Normal"/>
              <w:spacing w:before="120" w:after="0"/>
              <w:rPr/>
            </w:pPr>
            <w:r>
              <w:rPr/>
              <w:t>Hiện trú tại: Lầu 3, số 407/4, đường Tự Do 2, khóm 026, phường Tân Thượng, khu Tả Doanh,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74. NGUYỄN THỊ HUỆ, sinh ngày 25/11/1978 tại CẦN THƠ </w:t>
            </w:r>
          </w:p>
          <w:p>
            <w:pPr>
              <w:pStyle w:val="Normal"/>
              <w:spacing w:before="120" w:after="0"/>
              <w:rPr/>
            </w:pPr>
            <w:r>
              <w:rPr/>
              <w:t>Hiện trú tại: Lầu 2, số 7, ngách 1, ngõ 96, đường Dân Quyền, khóm 017, phường Nhân Ái, khu Lư Châ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75. NGUYỄN THỊ THÚY, sinh ngày 01/01/1989 tại HẬU GIANG </w:t>
            </w:r>
          </w:p>
          <w:p>
            <w:pPr>
              <w:pStyle w:val="Normal"/>
              <w:spacing w:before="120" w:after="0"/>
              <w:rPr/>
            </w:pPr>
            <w:r>
              <w:rPr/>
              <w:t>Hiện trú tại: Lầu 3, số 11, đường Phục Hưng 2, khóm 013, thôn Văn Hóa, xã Quy Sơ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76. NGUYỄN ANH THƯ, sinh ngày 30/01/1983 tại VĨNH LONG</w:t>
            </w:r>
          </w:p>
          <w:p>
            <w:pPr>
              <w:pStyle w:val="Normal"/>
              <w:spacing w:before="120" w:after="0"/>
              <w:rPr/>
            </w:pPr>
            <w:r>
              <w:rPr/>
              <w:t>Hiện trú tại: Số 65, ngõ 130, đoạn 2, đường Tân Bình, khóm 005, phường Nghi Hân, khu Thái Bình,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77. LÊ THỊ HỒNG NGA, sinh ngày 27/01/1979 tại CẦN THƠ </w:t>
            </w:r>
          </w:p>
          <w:p>
            <w:pPr>
              <w:pStyle w:val="Normal"/>
              <w:spacing w:before="120" w:after="0"/>
              <w:rPr/>
            </w:pPr>
            <w:r>
              <w:rPr/>
              <w:t>Hiện trú tại: Số 45, đường Tự Do, khóm 011, phường Phúc Hưng, khu Sa Lộc,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78. NGUYỄN THỊ ÚT EM, sinh ngày 01/01/1966 tại CẦN THƠ </w:t>
            </w:r>
          </w:p>
          <w:p>
            <w:pPr>
              <w:pStyle w:val="Normal"/>
              <w:spacing w:before="120" w:after="0"/>
              <w:rPr/>
            </w:pPr>
            <w:r>
              <w:rPr/>
              <w:t>Hiện trú tại: Lầu 2, số 8/2, ngõ 325, đường Thông Hà, khóm 019, phường Phúc Hoa, khu Thụ Lâm,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79. NGUYỄN THỊ KIM KHOA, sinh ngày 24/3/1982 tại TIỀN GIANG</w:t>
            </w:r>
          </w:p>
          <w:p>
            <w:pPr>
              <w:pStyle w:val="Normal"/>
              <w:spacing w:before="120" w:after="0"/>
              <w:rPr/>
            </w:pPr>
            <w:r>
              <w:rPr/>
              <w:t>Hiện trú tại: Số 31, đường Cao Nam 6, khóm 008, phường Cao Nam, khu Nhân Võ,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80. NGUYỄN THỊ MÂY, sinh ngày 20/6/1979 tại BẮC GIANG </w:t>
            </w:r>
          </w:p>
          <w:p>
            <w:pPr>
              <w:pStyle w:val="Normal"/>
              <w:spacing w:before="120" w:after="0"/>
              <w:rPr/>
            </w:pPr>
            <w:r>
              <w:rPr/>
              <w:t>Hiện trú tại: Số 9, ngõ 437, đường Luân Đông, khóm 001, phường Luân Đông, thị trấn Triều Châu,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81. PHẠM THỊ CHANG, sinh ngày 19/9/1982 tại HẢI DƯƠNG</w:t>
            </w:r>
          </w:p>
          <w:p>
            <w:pPr>
              <w:pStyle w:val="Normal"/>
              <w:spacing w:before="120" w:after="0"/>
              <w:rPr/>
            </w:pPr>
            <w:r>
              <w:rPr/>
              <w:t>Hiện trú tại: Số 2/3, ngõ 54, đường Tân Khang, khóm 010, phường Khai Nam, khu Nam,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82. NGÔ THỊ KIM ANH, sinh ngày 10/02/1983 tại BẮC NINH </w:t>
            </w:r>
          </w:p>
          <w:p>
            <w:pPr>
              <w:pStyle w:val="Normal"/>
              <w:spacing w:before="120" w:after="0"/>
              <w:rPr/>
            </w:pPr>
            <w:r>
              <w:rPr/>
              <w:t>Hiện trú tại: Số 1257, đoạn 1, đường Trung Sơn, khóm 001, thôn Kim Hồ, xã Quan Âm,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83. LÊ THỊ CẨM LOAN, sinh ngày 10/8/1982 tại TÂY NINH </w:t>
            </w:r>
          </w:p>
          <w:p>
            <w:pPr>
              <w:pStyle w:val="Normal"/>
              <w:spacing w:before="120" w:after="0"/>
              <w:rPr/>
            </w:pPr>
            <w:r>
              <w:rPr/>
              <w:t>Hiện trú tại: Số 61/8, đường Xuất Thủy, khóm 014, phường Tây Bình, thị trấn Uyển Lý,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84. NGUYỄN THỊ HOÀI, sinh ngày 08/4/1974 tại HẢI PHÒNG </w:t>
            </w:r>
          </w:p>
          <w:p>
            <w:pPr>
              <w:pStyle w:val="Normal"/>
              <w:spacing w:before="120" w:after="0"/>
              <w:rPr/>
            </w:pPr>
            <w:r>
              <w:rPr/>
              <w:t>Hiện trú tại: Số 106/2, đường Tín Nghĩa, khóm 018, thôn Tân Sinh, xã Tân Ố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85. HỶ SÁM MÙI, sinh ngày 29/5/1985 tại ĐỒNG NAI</w:t>
            </w:r>
          </w:p>
          <w:p>
            <w:pPr>
              <w:pStyle w:val="Normal"/>
              <w:spacing w:before="120" w:after="0"/>
              <w:rPr/>
            </w:pPr>
            <w:r>
              <w:rPr/>
              <w:t>Hiện trú tại: Số 33, ngõ 10, đường Thanh Nhất, khóm 007, phường Nhật Nam, khu Đại Giáp,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86. TRẦN THỊ TUYẾT ANH, sinh ngày 06/10/1979 tại KIÊN GIANG </w:t>
            </w:r>
          </w:p>
          <w:p>
            <w:pPr>
              <w:pStyle w:val="Normal"/>
              <w:spacing w:before="120" w:after="0"/>
              <w:rPr/>
            </w:pPr>
            <w:r>
              <w:rPr/>
              <w:t>Hiện trú tại: Số 33, đường Nội Liêu, khóm 003, thôn Nội Liêu, xã Nguyên Trường,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87. NGUYỄN THỊ LOAN ANH, sinh ngày 11/12/1980 tại SÓC TRĂNG</w:t>
            </w:r>
          </w:p>
          <w:p>
            <w:pPr>
              <w:pStyle w:val="Normal"/>
              <w:spacing w:before="120" w:after="0"/>
              <w:rPr/>
            </w:pPr>
            <w:r>
              <w:rPr/>
              <w:t>Hiện trú tại: Số 17, ngõ 430, đoạn 2, đường Trung Hưng, khóm 011, phường Tam Hòa, thị trấn Đại Lâm,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88. NGUYỄN THỊ HẾN, sinh ngày 15/10/1990 tại CẦN THƠ</w:t>
            </w:r>
          </w:p>
          <w:p>
            <w:pPr>
              <w:pStyle w:val="Normal"/>
              <w:spacing w:before="120" w:after="0"/>
              <w:rPr/>
            </w:pPr>
            <w:r>
              <w:rPr/>
              <w:t>Hiện trú tại: Số 21, ngõ 142, đường Thái Bình, khóm 010, thôn Trúc Lâm, xã Phân Viên,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89. PHẠM KIM THOẠI, sinh ngày 07/01/1985 tại VĨNH LONG </w:t>
            </w:r>
          </w:p>
          <w:p>
            <w:pPr>
              <w:pStyle w:val="Normal"/>
              <w:spacing w:before="120" w:after="0"/>
              <w:rPr/>
            </w:pPr>
            <w:r>
              <w:rPr/>
              <w:t>Hiện trú tại: Số 20/36, Ca Khê Liêu, thôn Hạ Liêu, xã Thủy Thượng,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90. HUỲNH THỊ TÝ EM, sinh ngày 24/9/1987 tại CẦN THƠ </w:t>
            </w:r>
          </w:p>
          <w:p>
            <w:pPr>
              <w:pStyle w:val="Normal"/>
              <w:spacing w:before="120" w:after="0"/>
              <w:rPr/>
            </w:pPr>
            <w:r>
              <w:rPr/>
              <w:t>Hiện trú tại: Số 510, Vĩnh Lạc Tân Thôn, khóm 021, thôn Hòa Mỹ, xã Trung Phố,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91. ĐỖ THỊ TÌNH, sinh ngày 08/4/1983 tại HẢI PHÒNG</w:t>
            </w:r>
          </w:p>
          <w:p>
            <w:pPr>
              <w:pStyle w:val="Normal"/>
              <w:spacing w:before="120" w:after="0"/>
              <w:rPr/>
            </w:pPr>
            <w:r>
              <w:rPr/>
              <w:t>Hiện trú tại: Số 358, đường Nội Đông, khóm 014, phường Nghĩa Lý, khu Hậu Lý,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92. NGUYỄN THỊ HỒNG NHUNG, sinh ngày 10/5/1989 tại CẦN THƠ</w:t>
            </w:r>
          </w:p>
          <w:p>
            <w:pPr>
              <w:pStyle w:val="Normal"/>
              <w:spacing w:before="120" w:after="0"/>
              <w:rPr/>
            </w:pPr>
            <w:r>
              <w:rPr/>
              <w:t>Hiện trú tại: Lầu 10, số 6, ngõ 494, đường Tân Phú, khóm 023, phường Hải Dương,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93. HỒ THỊ MỸ HẠNH, sinh ngày 10/10/1984 tại AN GIANG </w:t>
            </w:r>
          </w:p>
          <w:p>
            <w:pPr>
              <w:pStyle w:val="Normal"/>
              <w:spacing w:before="120" w:after="0"/>
              <w:rPr/>
            </w:pPr>
            <w:r>
              <w:rPr/>
              <w:t>Hiện trú tại: Số 168/7, đường Trung Bình, khóm 013, thôn Trung Bình, xã Đồng La,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94. BÙI KIỀU TRANG, sinh ngày 20/10/1983 tại HẬU GIANG </w:t>
            </w:r>
          </w:p>
          <w:p>
            <w:pPr>
              <w:pStyle w:val="Normal"/>
              <w:spacing w:before="120" w:after="0"/>
              <w:rPr/>
            </w:pPr>
            <w:r>
              <w:rPr/>
              <w:t>Hiện trú tại: Số 361, đường Thái An, khóm 014, thôn Thái An, xã Bì Nam, huyện Đài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95. NGUYỄN THỊ PHƯƠNG NHƯ, sinh ngày 22/6/1985 tại VĨNH LONG</w:t>
            </w:r>
          </w:p>
          <w:p>
            <w:pPr>
              <w:pStyle w:val="Normal"/>
              <w:spacing w:before="120" w:after="0"/>
              <w:rPr/>
            </w:pPr>
            <w:r>
              <w:rPr/>
              <w:t>Hiện trú tại: Lầu 2 số 83, phố Xương Thịnh, khóm 025, phường Hạnh Phúc,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96. MAI KHA, sinh ngày 19/7/1990 tại VĨNH LONG</w:t>
            </w:r>
          </w:p>
          <w:p>
            <w:pPr>
              <w:pStyle w:val="Normal"/>
              <w:spacing w:before="120" w:after="0"/>
              <w:rPr/>
            </w:pPr>
            <w:r>
              <w:rPr/>
              <w:t>Hiện trú tại: Số 26 ngõ 45, đường Trung Dung, khóm 012, phường Bình Nam, TP Bình Trấ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97. ĐẶNG THỊ BÍCH, sinh ngày 01/01/1988 tại HẬU GIANG</w:t>
            </w:r>
          </w:p>
          <w:p>
            <w:pPr>
              <w:pStyle w:val="Normal"/>
              <w:spacing w:before="120" w:after="0"/>
              <w:rPr/>
            </w:pPr>
            <w:r>
              <w:rPr/>
              <w:t>Hiện trú tại: Số 29 ngõ Văn Hóa, khóm 005, thôn Trung Minh, xã Ngư Trì,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298. TRƯƠNG THỊ NGỌC HƯỜNG, sinh ngày 26/5/1988 tại VĨNH LONG</w:t>
            </w:r>
          </w:p>
          <w:p>
            <w:pPr>
              <w:pStyle w:val="Normal"/>
              <w:spacing w:before="120" w:after="0"/>
              <w:rPr/>
            </w:pPr>
            <w:r>
              <w:rPr/>
              <w:t>Hiện trú tại: Số 28, đường Sơn Cước, đoạn 3, khóm 010, thôn Thái An, xã Xã Đầu,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299. VY THỊ LAN, sinh ngày 08/4/1986 tại ĐỒNG NAI </w:t>
            </w:r>
          </w:p>
          <w:p>
            <w:pPr>
              <w:pStyle w:val="Normal"/>
              <w:spacing w:before="120" w:after="0"/>
              <w:rPr/>
            </w:pPr>
            <w:r>
              <w:rPr/>
              <w:t>Hiện trú tại: Lầu 3 số 280, đường Viên Thông, khóm 006, phường Cẩm Trung, quận Trung Hòa,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00. TRẦN A LÂM, sinh ngày 25/8/1978 tại ĐỒNG NAI</w:t>
            </w:r>
          </w:p>
          <w:p>
            <w:pPr>
              <w:pStyle w:val="Normal"/>
              <w:spacing w:before="120" w:after="0"/>
              <w:rPr/>
            </w:pPr>
            <w:r>
              <w:rPr/>
              <w:t>Hiện trú tại: Số 26 ngõ 285, đường Tam Dân, khóm 016, phường Huyện Khẩu, quận Phượ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1. NGUYỄN THỊ NGỌC KIÊN, sinh ngày 07/8/1982 tại BẾN TRE </w:t>
            </w:r>
          </w:p>
          <w:p>
            <w:pPr>
              <w:pStyle w:val="Normal"/>
              <w:spacing w:before="120" w:after="0"/>
              <w:rPr/>
            </w:pPr>
            <w:r>
              <w:rPr/>
              <w:t>Hiện trú tại: số 19-2, phố Phúc Thọ, khóm 001, phường Nhân Ái,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2. LÂM THỊ NGỌC DUNG, sinh ngày 15/4/1987 tại ĐỒNG THÁP </w:t>
            </w:r>
          </w:p>
          <w:p>
            <w:pPr>
              <w:pStyle w:val="Normal"/>
              <w:spacing w:before="120" w:after="0"/>
              <w:rPr/>
            </w:pPr>
            <w:r>
              <w:rPr/>
              <w:t>Hiện trú tại: Lầu 8 số 281-6, đường Trung Chính, khóm 033, phường Lực Hành, quận Trung Hòa,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3. LÊ THỊ MỸ XUYÊN, sinh ngày 10/10/1990 tại KIÊN GIANG </w:t>
            </w:r>
          </w:p>
          <w:p>
            <w:pPr>
              <w:pStyle w:val="Normal"/>
              <w:spacing w:before="120" w:after="0"/>
              <w:rPr/>
            </w:pPr>
            <w:r>
              <w:rPr/>
              <w:t>Hiện trú tại: Lầu 7 số 8, phố Trung An, khóm 011, phường Trung Hoa,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4. LÊ YẾN PHƯƠNG, sinh ngày 04/3/1980 tại ĐỒNG NAI </w:t>
            </w:r>
          </w:p>
          <w:p>
            <w:pPr>
              <w:pStyle w:val="Normal"/>
              <w:spacing w:before="120" w:after="0"/>
              <w:rPr/>
            </w:pPr>
            <w:r>
              <w:rPr/>
              <w:t>Hiện trú tại: Số 53 ngõ 70, đường Tú Lang, đoạn 3, khóm 006, phường Tú Nghĩa, quận Trung Hòa,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5. VÕ THỊ HỒNG GẤM, sinh ngày 30/10/1989 tại TÂY NINH </w:t>
            </w:r>
          </w:p>
          <w:p>
            <w:pPr>
              <w:pStyle w:val="Normal"/>
              <w:spacing w:before="120" w:after="0"/>
              <w:rPr/>
            </w:pPr>
            <w:r>
              <w:rPr/>
              <w:t>Hiện trú tại: Số d10 ngõ 4, phố Đông Hưng, khóm 006, phường Đông Sơn, quận Thụ Lâ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6. ĐỖ THỊ QUỲNH, sinh ngày 27/11/1988 tại HẢI PHÒNG </w:t>
            </w:r>
          </w:p>
          <w:p>
            <w:pPr>
              <w:pStyle w:val="Normal"/>
              <w:spacing w:before="120" w:after="0"/>
              <w:rPr/>
            </w:pPr>
            <w:r>
              <w:rPr/>
              <w:t>Hiện trú tại: Số 258-3, đường Cảnh Hiền 8, khóm 007, phường Thủy Cảnh, quận Bắc Đồn,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7. NGUYỄN THỊ KIỀU OANH, sinh ngày 05/7/1986 tại AN GIANG </w:t>
            </w:r>
          </w:p>
          <w:p>
            <w:pPr>
              <w:pStyle w:val="Normal"/>
              <w:spacing w:before="120" w:after="0"/>
              <w:rPr/>
            </w:pPr>
            <w:r>
              <w:rPr/>
              <w:t>Hiện trú tại: Lầu 3 số 1 ngõ 219, đường Học Phủ, đoạn 1, khóm 007, phường Học Phủ, quận Thổ Thành,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08. NGUYỄN THỊ QUẾ, sinh ngày 17/4/1983 tại HẢI DƯƠNG </w:t>
            </w:r>
          </w:p>
          <w:p>
            <w:pPr>
              <w:pStyle w:val="Normal"/>
              <w:spacing w:before="120" w:after="0"/>
              <w:rPr/>
            </w:pPr>
            <w:r>
              <w:rPr/>
              <w:t>Hiện trú tại: Số 15 ngõ 35, phố Minh Quang, khóm 019, phường Gia Minh, TP Bát Đứ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09. VÕ HƯƠNG TRÀ, sinh ngày 26/10/1987 tại NGHỆ AN</w:t>
            </w:r>
          </w:p>
          <w:p>
            <w:pPr>
              <w:pStyle w:val="Normal"/>
              <w:spacing w:before="120" w:after="0"/>
              <w:rPr/>
            </w:pPr>
            <w:r>
              <w:rPr/>
              <w:t>Hiện trú tại: Số 42 Cửu Tọa Liêu, khóm 029, thôn Cửu Long, xã Long Đàm,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10. NGUYỄN THANH BÌNH, sinh ngày 16/5/1975 tại HÀ NAM</w:t>
            </w:r>
          </w:p>
          <w:p>
            <w:pPr>
              <w:pStyle w:val="Normal"/>
              <w:spacing w:before="120" w:after="0"/>
              <w:rPr/>
            </w:pPr>
            <w:r>
              <w:rPr/>
              <w:t>Hiện trú tại: Lầu 3-1 số 18 ngách 25 ngõ 630, đường Bắc An, khóm 005, phường Thành Công, quận Trung Sơn,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11. NGUYỄN THỊ THANH PHƯỢNG, sinh ngày 27/12/1978 tại CẦN THƠ</w:t>
            </w:r>
          </w:p>
          <w:p>
            <w:pPr>
              <w:pStyle w:val="Normal"/>
              <w:spacing w:before="120" w:after="0"/>
              <w:rPr/>
            </w:pPr>
            <w:r>
              <w:rPr/>
              <w:t>Hiện trú tại: Lầu 5 số 52-3, khóm 014, phường Quân Công, quận Đông,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12. QUÁCH THỊ CUỐI PHÍA, sinh ngày 09/9/1977 tại SÓC TRĂNG </w:t>
            </w:r>
          </w:p>
          <w:p>
            <w:pPr>
              <w:pStyle w:val="Normal"/>
              <w:spacing w:before="120" w:after="0"/>
              <w:rPr/>
            </w:pPr>
            <w:r>
              <w:rPr/>
              <w:t>Hiện trú tại: Số 6-2 ngõ 16, đường Trung Thành, khóm 006, phường Trung Thành,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13. NGUYỄN THỊ NGA, sinh ngày 03/9/1979 tại THÁI NGUYÊN </w:t>
            </w:r>
          </w:p>
          <w:p>
            <w:pPr>
              <w:pStyle w:val="Normal"/>
              <w:spacing w:before="120" w:after="0"/>
              <w:rPr/>
            </w:pPr>
            <w:r>
              <w:rPr/>
              <w:t>Hiện trú tại: Số 59 ngõ 34, đường Long Đông, khóm 021, phường Long Bình,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14. HỨA THỊ CẨM, sinh ngày 09/10/1983 tại CÀ MAU</w:t>
            </w:r>
          </w:p>
          <w:p>
            <w:pPr>
              <w:pStyle w:val="Normal"/>
              <w:spacing w:before="120" w:after="0"/>
              <w:rPr/>
            </w:pPr>
            <w:r>
              <w:rPr/>
              <w:t>Hiện trú tại: Số 2-3, đường Phong Minh, khóm 001, thôn Phục Phong, xã Trúc Điền,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15. NGUYỄN THỊ VÂN ANH, sinh ngày 30/4/1987 tại HẢI PHÒNG</w:t>
            </w:r>
          </w:p>
          <w:p>
            <w:pPr>
              <w:pStyle w:val="Normal"/>
              <w:spacing w:before="120" w:after="0"/>
              <w:rPr/>
            </w:pPr>
            <w:r>
              <w:rPr/>
              <w:t>Hiện trú tại: Lầu 6-3 số 19, phố An Đông, khóm 018, phường Đông Sơn, TP Đào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16. TRẦN THỊ DIỄM, sinh ngày 01/01/1992 tại CẦN THƠ</w:t>
            </w:r>
          </w:p>
          <w:p>
            <w:pPr>
              <w:pStyle w:val="Normal"/>
              <w:spacing w:before="120" w:after="0"/>
              <w:rPr/>
            </w:pPr>
            <w:r>
              <w:rPr/>
              <w:t>Hiện trú tại: Lầu 5, số 140/1, đường Nghĩa Dũng, khóm 017, phường Đại Hán, thành phố Bát Đứ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17. GIÊNG KIM LIÊN, sinh ngày 09/9/1982 tại TP HỒ CHÍ MINH </w:t>
            </w:r>
          </w:p>
          <w:p>
            <w:pPr>
              <w:pStyle w:val="Normal"/>
              <w:spacing w:before="120" w:after="0"/>
              <w:rPr/>
            </w:pPr>
            <w:r>
              <w:rPr/>
              <w:t>Hiện trú tại: Số 6, ngõ 364, đường Tự Cường Tây, khóm 001, thôn Trung Hưng, xã Quy Sơ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18. HỒ THỊ THU HƯƠNG, sinh ngày 11/3/1980 tại AN GIANG </w:t>
            </w:r>
          </w:p>
          <w:p>
            <w:pPr>
              <w:pStyle w:val="Normal"/>
              <w:spacing w:before="120" w:after="0"/>
              <w:rPr/>
            </w:pPr>
            <w:r>
              <w:rPr/>
              <w:t>Hiện trú tại: Số 98, đường Ôn Điền 5, khóm 003, phường Ôn Điền, khu An Nam,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19. NGUYỄN THỊ SÁNG, sinh ngày 20/01/1970 tại NGHỆ AN </w:t>
            </w:r>
          </w:p>
          <w:p>
            <w:pPr>
              <w:pStyle w:val="Normal"/>
              <w:spacing w:before="120" w:after="0"/>
              <w:rPr/>
            </w:pPr>
            <w:r>
              <w:rPr/>
              <w:t>Hiện trú tại: Số 56, đường Văn Hóa, khóm 002, phường Văn Hóa, khu Trung Tây,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20. TRẦN THỊ THÚY HẰNG, sinh ngày 24/10/1982 tại CẦN THƠ </w:t>
            </w:r>
          </w:p>
          <w:p>
            <w:pPr>
              <w:pStyle w:val="Normal"/>
              <w:spacing w:before="120" w:after="0"/>
              <w:rPr/>
            </w:pPr>
            <w:r>
              <w:rPr/>
              <w:t>Hiện trú tại: Số 102/5, đường Đại Bài Trúc, khóm 007, phường Đại Trúc, khu Bạch Hà,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21. NGUYỄN THỊ NGÂN, sinh ngày 08/8/1984 tại THANH HÓA</w:t>
            </w:r>
          </w:p>
          <w:p>
            <w:pPr>
              <w:pStyle w:val="Normal"/>
              <w:spacing w:before="120" w:after="0"/>
              <w:rPr/>
            </w:pPr>
            <w:r>
              <w:rPr/>
              <w:t>Hiện trú tại: Số 200, đường Trung Hiếu Bắc, khóm 008, phường Lão Thắng, khu Đông, TP.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22. LÊ THỊ HỒNG VÂN, sinh ngày 13/01/1988 tại TÂY NINH</w:t>
            </w:r>
          </w:p>
          <w:p>
            <w:pPr>
              <w:pStyle w:val="Normal"/>
              <w:spacing w:before="120" w:after="0"/>
              <w:rPr/>
            </w:pPr>
            <w:r>
              <w:rPr/>
              <w:t>Hiện trú tại: Số 18/2, đường Hưng Nông, khóm 002, thôn Lộc Cốc, xã Lộc Cốc,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23. LÊ THỊ LOAN, sinh ngày 30/3/1979 tại HẢI PHÒNG</w:t>
            </w:r>
          </w:p>
          <w:p>
            <w:pPr>
              <w:pStyle w:val="Normal"/>
              <w:spacing w:before="120" w:after="0"/>
              <w:rPr/>
            </w:pPr>
            <w:r>
              <w:rPr/>
              <w:t>Hiện trú tại: Lầu 4, số 10, đường Tân Thái, khóm 013, phường Thái Hòa, thành phố Trúc Bắc,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24. NGUYỄN THỊ BÌNH, sinh ngày 28/01/1984 tại ĐỒNG THÁP </w:t>
            </w:r>
          </w:p>
          <w:p>
            <w:pPr>
              <w:pStyle w:val="Normal"/>
              <w:spacing w:before="120" w:after="0"/>
              <w:rPr/>
            </w:pPr>
            <w:r>
              <w:rPr/>
              <w:t>Hiện trú tại: Số 224/2, đường Tam Thương, khóm 016, phường Nhất Giáp,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25. NGUYỄN HỒNG ĐIỆP, sinh ngày 11/9/1982 tại AN GIANG </w:t>
            </w:r>
          </w:p>
          <w:p>
            <w:pPr>
              <w:pStyle w:val="Normal"/>
              <w:spacing w:before="120" w:after="0"/>
              <w:rPr/>
            </w:pPr>
            <w:r>
              <w:rPr/>
              <w:t>Hiện trú tại: Số 336, đường Trung Chính, khóm 012, thôn Trung Thắng, xã Bảo Trung,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26. TRẦN THỊ HAI, sinh ngày 09/8/1983 tại ĐỒNG THÁP</w:t>
            </w:r>
          </w:p>
          <w:p>
            <w:pPr>
              <w:pStyle w:val="Normal"/>
              <w:spacing w:before="120" w:after="0"/>
              <w:rPr/>
            </w:pPr>
            <w:r>
              <w:rPr/>
              <w:t>Hiện trú tại: Số 120, đường Thanh Niên, khóm 014, phường Tân Tây, khu Tây, TP.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27. BÙI VĂN TÀI, sinh ngày 15/12/1996 tại HẢI DƯƠNG </w:t>
            </w:r>
          </w:p>
          <w:p>
            <w:pPr>
              <w:pStyle w:val="Normal"/>
              <w:spacing w:before="120" w:after="0"/>
              <w:rPr/>
            </w:pPr>
            <w:r>
              <w:rPr/>
              <w:t>Hiện trú tại: Số 2, ngõ 643, đoạn 4, đường Tàu Viên, khóm 012, phường Phong Điền, thị trấn Nhị Lâm,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28. TRẦN THỊ BÍCH LIỄU, sinh ngày 17/9/1981 tại TÂY NINH </w:t>
            </w:r>
          </w:p>
          <w:p>
            <w:pPr>
              <w:pStyle w:val="Normal"/>
              <w:spacing w:before="120" w:after="0"/>
              <w:rPr/>
            </w:pPr>
            <w:r>
              <w:rPr/>
              <w:t>Hiện trú tại: Số 3, Bạch Vân Sơn Trang, khóm 001, thôn Tâm Vĩnh, xã Đạt Nhơn, huyện Đài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29. LÊ THỊ TRÚC LINH, sinh ngày 07/5/1989 tại AN GIANG </w:t>
            </w:r>
          </w:p>
          <w:p>
            <w:pPr>
              <w:pStyle w:val="Normal"/>
              <w:spacing w:before="120" w:after="0"/>
              <w:rPr/>
            </w:pPr>
            <w:r>
              <w:rPr/>
              <w:t>Hiện trú tại: Số 9, ngõ 21, đường Thái Bình 12, khóm 001, phường Trung Bình, khu Thái Bình,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30. TRƯƠNG THỊ CHÍN, sinh ngày 10/5/1984 tại KIÊN GIANG </w:t>
            </w:r>
          </w:p>
          <w:p>
            <w:pPr>
              <w:pStyle w:val="Normal"/>
              <w:spacing w:before="120" w:after="0"/>
              <w:rPr/>
            </w:pPr>
            <w:r>
              <w:rPr/>
              <w:t>Hiện trú tại: Lầu 3, số 2/5, ngõ 106, đường Trung Sơn, khóm 010, phường Diêu Sơn, khu Tam Hiệp,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31. NGUYỄN THỊ NGỌC LINH, sinh ngày 04/10/1991 tại CẦN THƠ</w:t>
            </w:r>
          </w:p>
          <w:p>
            <w:pPr>
              <w:pStyle w:val="Normal"/>
              <w:spacing w:before="120" w:after="0"/>
              <w:rPr/>
            </w:pPr>
            <w:r>
              <w:rPr/>
              <w:t>Hiện trú tại: Số 67, đường Gia Hòa, khóm 008, thôn Gia Lộc, xã Phòng Sơn,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32. NGUYỄN THỊ THU NGA, sinh ngày 15/9/1973 tại ĐỒNG NAI </w:t>
            </w:r>
          </w:p>
          <w:p>
            <w:pPr>
              <w:pStyle w:val="Normal"/>
              <w:spacing w:before="120" w:after="0"/>
              <w:rPr/>
            </w:pPr>
            <w:r>
              <w:rPr/>
              <w:t>Hiện trú tại: Lầu 4, số 17, ngõ 124, đường Hà Biên Bắc, khóm 017, phường Cẩm Giang, khu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33. NGUYỄN THỊ NGA, sinh ngày 09/9/1984 tại ĐỒNG THÁP</w:t>
            </w:r>
          </w:p>
          <w:p>
            <w:pPr>
              <w:pStyle w:val="Normal"/>
              <w:spacing w:before="120" w:after="0"/>
              <w:rPr/>
            </w:pPr>
            <w:r>
              <w:rPr/>
              <w:t>Hiện trú tại: Số 18, ngách 1, ngõ 398, đường Minh Phú, khóm 014, khu Thụy Nguyên, thành phố Dương Mai,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34. TRẦN THỊ ÚT LỚN, sinh ngày 26/4/1988 tại CẦN THƠ</w:t>
            </w:r>
          </w:p>
          <w:p>
            <w:pPr>
              <w:pStyle w:val="Normal"/>
              <w:spacing w:before="120" w:after="0"/>
              <w:rPr/>
            </w:pPr>
            <w:r>
              <w:rPr/>
              <w:t>Hiện trú tại: Số 485, đường Quang Minh, khóm 036, thôn Nội Phổ, xã Nội Phổ,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35. NGUYỄN THỊ BÍCH, sinh ngày 21/01/1983 tại CẦN THƠ </w:t>
            </w:r>
          </w:p>
          <w:p>
            <w:pPr>
              <w:pStyle w:val="Normal"/>
              <w:spacing w:before="120" w:after="0"/>
              <w:rPr/>
            </w:pPr>
            <w:r>
              <w:rPr/>
              <w:t>Hiện trú tại: Số 156, đường Văn Hóa, khóm 009, phường Thành Nam, thị trấn Hằng Xuân,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36. NGUYỄN THỊ BÉ LỰA, sinh ngày 10/4/1986 tại BẾN TRE </w:t>
            </w:r>
          </w:p>
          <w:p>
            <w:pPr>
              <w:pStyle w:val="Normal"/>
              <w:spacing w:before="120" w:after="0"/>
              <w:rPr/>
            </w:pPr>
            <w:r>
              <w:rPr/>
              <w:t>Hiện trú tại: Số 130/21, đường Ông Viên, khóm 014, phường Ông Viên, khu Đại Liêu,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37. NGUYỄN THỊ BÉ DUYÊN, sinh ngày 07/3/1986 tại BẾN TRE</w:t>
            </w:r>
          </w:p>
          <w:p>
            <w:pPr>
              <w:pStyle w:val="Normal"/>
              <w:spacing w:before="120" w:after="0"/>
              <w:rPr/>
            </w:pPr>
            <w:r>
              <w:rPr/>
              <w:t>Hiện trú tại: Lầu 5, số 2, ngách 18, ngõ 127, đường Hải Dương, khóm 008, phường Hải Dương,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38. LÊ THỊ KIM PHỤNG, sinh ngày 16/01/1986 tại CẦN THƠ </w:t>
            </w:r>
          </w:p>
          <w:p>
            <w:pPr>
              <w:pStyle w:val="Normal"/>
              <w:spacing w:before="120" w:after="0"/>
              <w:rPr/>
            </w:pPr>
            <w:r>
              <w:rPr/>
              <w:t>Hiện trú tại: Số 3/40, đường Trung Vân, khóm 001, phường Trung Vân, khu Lâm Viê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39. TRẦN MUỐI, sinh ngày 27/6/1953 tại TP HỒ CHÍ MINH </w:t>
            </w:r>
          </w:p>
          <w:p>
            <w:pPr>
              <w:pStyle w:val="Normal"/>
              <w:spacing w:before="120" w:after="0"/>
              <w:rPr/>
            </w:pPr>
            <w:r>
              <w:rPr/>
              <w:t>Hiện trú tại: Số 2, ngõ 1, đường Bắc Nhị, khóm 016, thôn Thủy Bắc, xã Thủy Lâm,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40. VĂN MỸ DUNG, sinh ngày 10/4/1977 tại VĨNH LONG</w:t>
            </w:r>
          </w:p>
          <w:p>
            <w:pPr>
              <w:pStyle w:val="Normal"/>
              <w:spacing w:before="120" w:after="0"/>
              <w:rPr/>
            </w:pPr>
            <w:r>
              <w:rPr/>
              <w:t>Hiện trú tại: Số 15, đường Xạ Liêu, khóm 003, thôn Xạ Liêu, xã Xa Thành,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41. TRƯƠNG THỊ MỶ, sinh ngày 19/12/1988 tại BẠC LIÊU </w:t>
            </w:r>
          </w:p>
          <w:p>
            <w:pPr>
              <w:pStyle w:val="Normal"/>
              <w:spacing w:before="120" w:after="0"/>
              <w:rPr/>
            </w:pPr>
            <w:r>
              <w:rPr/>
              <w:t>Hiện trú tại: Số 49, ngõ 47, đường Ngũ Phúc 3, khóm 031, phường Thụy Thành, khu Đại Lý,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42. SƠN THỊ MỸ DUNG, sinh ngày 30/4/1984 tại TRÀ VINH </w:t>
            </w:r>
          </w:p>
          <w:p>
            <w:pPr>
              <w:pStyle w:val="Normal"/>
              <w:spacing w:before="120" w:after="0"/>
              <w:rPr/>
            </w:pPr>
            <w:r>
              <w:rPr/>
              <w:t>Hiện trú tại: Số 26, ngõ 623, đoạn 2, đường Viên Tập, khóm 013, phường Bắc Lộ, thị trấn Điền Tru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43. VÕ THỊ GIÀO, sinh ngày 26/3/1982 tại CẦN THƠ</w:t>
            </w:r>
          </w:p>
          <w:p>
            <w:pPr>
              <w:pStyle w:val="Normal"/>
              <w:spacing w:before="120" w:after="0"/>
              <w:rPr/>
            </w:pPr>
            <w:r>
              <w:rPr/>
              <w:t>Hiện trú tại: Số 11, ngõ 600, đoạn 4, đường Bắc An, khóm 021, phường Châu Bắc, khu An Nam,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44. YN TRANH HỒNG, sinh ngày 26/11/1988 tại ĐỒNG NAI</w:t>
            </w:r>
          </w:p>
          <w:p>
            <w:pPr>
              <w:pStyle w:val="Normal"/>
              <w:spacing w:before="120" w:after="0"/>
              <w:rPr/>
            </w:pPr>
            <w:r>
              <w:rPr/>
              <w:t>Hiện trú tại: Số 11, đường Vĩnh Tân 5, khóm 022, phường Bát Quái, khu Nhân Vũ,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45. NGUYỄN THANH HÀ, sinh ngày 10/11/1978 tại HƯNG YÊN </w:t>
            </w:r>
          </w:p>
          <w:p>
            <w:pPr>
              <w:pStyle w:val="Normal"/>
              <w:spacing w:before="120" w:after="0"/>
              <w:rPr/>
            </w:pPr>
            <w:r>
              <w:rPr/>
              <w:t>Hiện trú tại: Số 49, đường Công Nghiệp Tây, khóm 012, phường Dũng An, thành phố Bình Trấn, huyện Đào Viên</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 xml:space="preserve">346. PHẠM THỊ THỦY, sinh ngày 30/10/1995 tại HỒNG KÔNG </w:t>
            </w:r>
          </w:p>
          <w:p>
            <w:pPr>
              <w:pStyle w:val="Normal"/>
              <w:spacing w:before="120" w:after="0"/>
              <w:rPr/>
            </w:pPr>
            <w:r>
              <w:rPr/>
              <w:t>Hiện trú tại: Lầu 3, số 215, đường Quang Phục Đông, khóm 024, thôn Trung Hưng, xã Hồ Khẩu,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47. TRƯƠNG THỊ KIỀM, sinh ngày 18/12/1977 tại VĨNH LONG</w:t>
            </w:r>
          </w:p>
          <w:p>
            <w:pPr>
              <w:pStyle w:val="Normal"/>
              <w:spacing w:before="120" w:after="0"/>
              <w:rPr/>
            </w:pPr>
            <w:r>
              <w:rPr/>
              <w:t>Hiện trú tại: Số 18, ngách 312, ngõ 58, đường Nam Dương, khóm 022, phường Bắc Dương, khu Phong Nguyên,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48. VŨ THỊ NGUYỆT, sinh ngày 07/01/1973 tại BẮC NINH </w:t>
            </w:r>
          </w:p>
          <w:p>
            <w:pPr>
              <w:pStyle w:val="Normal"/>
              <w:spacing w:before="120" w:after="0"/>
              <w:rPr/>
            </w:pPr>
            <w:r>
              <w:rPr/>
              <w:t>Hiện trú tại: Số 9, ngõ 148, đoạn 2, đường Viên Đông, khóm 003, phường Tam Hòa, thị trấn Viên Lâm,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49. HOÀNG THỊ MAI, sinh ngày 23/8/1963 tại NAM ĐỊNH</w:t>
            </w:r>
          </w:p>
          <w:p>
            <w:pPr>
              <w:pStyle w:val="Normal"/>
              <w:spacing w:before="120" w:after="0"/>
              <w:rPr/>
            </w:pPr>
            <w:r>
              <w:rPr/>
              <w:t>Hiện trú tại: Lầu 7/5, số 151, đường Quang Phục, khóm 027, phường Đại Đôn, khu Trung,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0. ĐÀM THỊ LINH, sinh ngày 29/8/1995 tại THANH HÓA </w:t>
            </w:r>
          </w:p>
          <w:p>
            <w:pPr>
              <w:pStyle w:val="Normal"/>
              <w:spacing w:before="120" w:after="0"/>
              <w:rPr/>
            </w:pPr>
            <w:r>
              <w:rPr/>
              <w:t>Hiện trú tại: Số 88, đoạn 2, đường Chương Nam, khóm 010, phường Đại Trúc, thành phố Chương Hóa,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1. HUỲNH THỊ NGA, sinh ngày 06/6/1985 tại ĐỒNG THÁP </w:t>
            </w:r>
          </w:p>
          <w:p>
            <w:pPr>
              <w:pStyle w:val="Normal"/>
              <w:spacing w:before="120" w:after="0"/>
              <w:rPr/>
            </w:pPr>
            <w:r>
              <w:rPr/>
              <w:t>Hiện trú tại: Số 150, ngõ 208, đường Quan Quang, khóm 001, phường Long Tân, khu Long Tỉnh,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2. LƯƠNG THỊ HỒNG LIÊN, sinh ngày 20/5/1983 tại CẦN THƠ </w:t>
            </w:r>
          </w:p>
          <w:p>
            <w:pPr>
              <w:pStyle w:val="Normal"/>
              <w:spacing w:before="120" w:after="0"/>
              <w:rPr/>
            </w:pPr>
            <w:r>
              <w:rPr/>
              <w:t>Hiện trú tại: Số 123/4, đường Tinh Võ, khóm 018, phường Đông Thế, khu Đông,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3. ĐOÀN NGỌC THẢO, sinh ngày 11/11/1976 tại HẬU GIANG </w:t>
            </w:r>
          </w:p>
          <w:p>
            <w:pPr>
              <w:pStyle w:val="Normal"/>
              <w:spacing w:before="120" w:after="0"/>
              <w:rPr/>
            </w:pPr>
            <w:r>
              <w:rPr/>
              <w:t>Hiện trú tại: Số 61/3, đường Ngũ Tuyến, khóm 013, thôn Đô Lan, xã Đông Hà, huyện Đài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4. LAO SÌN MỸ, sinh ngày 04/01/1981 tại TP HỒ CHÍ MINH </w:t>
            </w:r>
          </w:p>
          <w:p>
            <w:pPr>
              <w:pStyle w:val="Normal"/>
              <w:spacing w:before="120" w:after="0"/>
              <w:rPr/>
            </w:pPr>
            <w:r>
              <w:rPr/>
              <w:t>Hiện trú tại: Số 34, ngõ 11, đường Tượng Sơn, khóm 004, thôn Tượng Sơn, xã Đầu Nhà,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5. LẠI THỊ VÂN ANH, sinh ngày 20/8/1991 tại HẢI PHÒNG </w:t>
            </w:r>
          </w:p>
          <w:p>
            <w:pPr>
              <w:pStyle w:val="Normal"/>
              <w:spacing w:before="120" w:after="0"/>
              <w:rPr/>
            </w:pPr>
            <w:r>
              <w:rPr/>
              <w:t>Hiện trú tại: Số 49, đường Diên Hòa, khóm 021, phường Diên Hòa, thành phố Chương Hóa,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56. HỒ KIM YẾN, sinh ngày 19/11/1991 tại TP HỒ CHÍ MINH</w:t>
            </w:r>
          </w:p>
          <w:p>
            <w:pPr>
              <w:pStyle w:val="Normal"/>
              <w:spacing w:before="120" w:after="0"/>
              <w:rPr/>
            </w:pPr>
            <w:r>
              <w:rPr/>
              <w:t>Hiện trú tại: Số 91, đoạn 1, đường Viên Thủy, khóm 001, phường Xuất Thủy, thị trấn Viên Lâm,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57. NGUYỄN THỊ VÂN, sinh ngày 01/01/1987 tại CẦN THƠ</w:t>
            </w:r>
          </w:p>
          <w:p>
            <w:pPr>
              <w:pStyle w:val="Normal"/>
              <w:spacing w:before="120" w:after="0"/>
              <w:rPr/>
            </w:pPr>
            <w:r>
              <w:rPr/>
              <w:t>Hiện trú tại: Số 33, ngõ 432, đường Đức Mỹ, khóm 011, phường Trúc Dinh, thị trấn Hòa Mỹ,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58. HOÀNG THỊ NHUNG, sinh ngày 05/01/1980 tại NGHỆ AN </w:t>
            </w:r>
          </w:p>
          <w:p>
            <w:pPr>
              <w:pStyle w:val="Normal"/>
              <w:spacing w:before="120" w:after="0"/>
              <w:rPr/>
            </w:pPr>
            <w:r>
              <w:rPr/>
              <w:t>Hiện trú tại: Số 12, ngõ 2, đoạn 1, đường Trung Hoa Tây, khóm 009, phường Khai Nam, khu Nam,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59. TRẦN THỊ HOA, sinh ngày 07/6/1972 tại HÒA BÌNH</w:t>
            </w:r>
          </w:p>
          <w:p>
            <w:pPr>
              <w:pStyle w:val="Normal"/>
              <w:spacing w:before="120" w:after="0"/>
              <w:rPr/>
            </w:pPr>
            <w:r>
              <w:rPr/>
              <w:t>Hiện trú tại: Số 46/76, đường Khám Hạ, khóm 014, thôn Quả Lâm, xã Đại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0. VÕ THỊ MỸ PHƯỢNG, sinh ngày 25/5/1985 tại VĨNH LONG</w:t>
            </w:r>
          </w:p>
          <w:p>
            <w:pPr>
              <w:pStyle w:val="Normal"/>
              <w:spacing w:before="120" w:after="0"/>
              <w:rPr/>
            </w:pPr>
            <w:r>
              <w:rPr/>
              <w:t>Hiện trú tại: Số 792, đoạn 2, đường Sơn Cước, khóm 001, thôn Nhân Hòa, xã Xã Đậu,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1. VŨ THỊ NHỚ, sinh ngày 12/6/1987 tại THÁI BÌNH</w:t>
            </w:r>
          </w:p>
          <w:p>
            <w:pPr>
              <w:pStyle w:val="Normal"/>
              <w:spacing w:before="120" w:after="0"/>
              <w:rPr/>
            </w:pPr>
            <w:r>
              <w:rPr/>
              <w:t>Hiện trú tại: Số 8, ngõ 401, đoạn 2, đường Chương Mỹ, khóm 011, phường Tân Trang, thị trấn Hòa Mỹ,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2. TRẦN THỊ LAN, sinh ngày 12/01/1984 tại LÂM ĐỒNG</w:t>
            </w:r>
          </w:p>
          <w:p>
            <w:pPr>
              <w:pStyle w:val="Normal"/>
              <w:spacing w:before="120" w:after="0"/>
              <w:rPr/>
            </w:pPr>
            <w:r>
              <w:rPr/>
              <w:t>Hiện trú tại: Số 9, ngách 2, ngõ 69, đường Giới Thọ Nam, khóm 017, phường Kiến Bảo, thành phố Chương Hóa,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63. NGUYỄN THỊ HÂN, sinh ngày 26/4/1986 tại BẠC LIÊU </w:t>
            </w:r>
          </w:p>
          <w:p>
            <w:pPr>
              <w:pStyle w:val="Normal"/>
              <w:spacing w:before="120" w:after="0"/>
              <w:rPr/>
            </w:pPr>
            <w:r>
              <w:rPr/>
              <w:t>Hiện trú tại: Số 6, ngõ 555, đoạn 3, đường Chương Tân, khóm 023, phường Trung Viên, thị trấn Hòa Mỹ,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4. NGUYỄN THỊ PHƯƠNG LINH, sinh ngày 26/3/2001 tại HÒA BÌNH</w:t>
            </w:r>
          </w:p>
          <w:p>
            <w:pPr>
              <w:pStyle w:val="Normal"/>
              <w:spacing w:before="120" w:after="0"/>
              <w:rPr/>
            </w:pPr>
            <w:r>
              <w:rPr/>
              <w:t>Hiện trú tại: Số 46/76, đường Khám Hạ, khóm 014, thôn Quả Lâm, xã Đại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65. NGUYỄN THỊ THẢO, sinh ngày 07/11/1975 tại BẮC GIANG </w:t>
            </w:r>
          </w:p>
          <w:p>
            <w:pPr>
              <w:pStyle w:val="Normal"/>
              <w:spacing w:before="120" w:after="0"/>
              <w:rPr/>
            </w:pPr>
            <w:r>
              <w:rPr/>
              <w:t>Hiện trú tại: Số 75, đường Tân Hưng, khóm 012, thôn Lục Hợp, xã Thích Đồ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6. NGUYỄN THỊ THỦY, sinh ngày 26/3/1982 tại CẦN THƠ</w:t>
            </w:r>
          </w:p>
          <w:p>
            <w:pPr>
              <w:pStyle w:val="Normal"/>
              <w:spacing w:before="120" w:after="0"/>
              <w:rPr/>
            </w:pPr>
            <w:r>
              <w:rPr/>
              <w:t>Hiện trú tại: Số 24, ngách 85, ngõ 84, đường Tự Cường, khóm 024, phường Lưu Thố, khu Tây, TP.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7. NGUYỄN THỊ THU NGA, sinh ngày 11/12/1980 tại VĨNH LONG</w:t>
            </w:r>
          </w:p>
          <w:p>
            <w:pPr>
              <w:pStyle w:val="Normal"/>
              <w:spacing w:before="120" w:after="0"/>
              <w:rPr/>
            </w:pPr>
            <w:r>
              <w:rPr/>
              <w:t>Hiện trú tại: Số 28, đường Hạnh Đường, khóm 025, phường Quan Âm, khu Đại Xã,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8. PHẠM THỊ LOAN, sinh ngày 12/3/1982 tại KIÊN GIANG</w:t>
            </w:r>
          </w:p>
          <w:p>
            <w:pPr>
              <w:pStyle w:val="Normal"/>
              <w:spacing w:before="120" w:after="0"/>
              <w:rPr/>
            </w:pPr>
            <w:r>
              <w:rPr/>
              <w:t>Hiện trú tại: Số 3, ngõ 35, đường Hoa Vinh, khóm 001, phường Minh Thành, khu Cổ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69. LÊ THỊ KIM THÚY, sinh ngày 06/12/1983 tại ĐỒNG NAI</w:t>
            </w:r>
          </w:p>
          <w:p>
            <w:pPr>
              <w:pStyle w:val="Normal"/>
              <w:spacing w:before="120" w:after="0"/>
              <w:rPr/>
            </w:pPr>
            <w:r>
              <w:rPr/>
              <w:t>Hiện trú tại: Số 186/81, đường Sơn Cước, đoạn 5, phường Trung Đông, thị trấn Viên Lâm,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70. NGUYỄN THỊ BÍCH NHIÊN, sinh ngày 08/3/1991 tại HẬU GIANG</w:t>
            </w:r>
          </w:p>
          <w:p>
            <w:pPr>
              <w:pStyle w:val="Normal"/>
              <w:spacing w:before="120" w:after="0"/>
              <w:rPr/>
            </w:pPr>
            <w:r>
              <w:rPr/>
              <w:t>Hiện trú tại: Số 27, ngách 3, ngõ 71, đường Đại Hồ, khóm 020, phường Hải Sơn, khu Hương Sơn,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71. ĐẶNG TUYẾT PHƯƠNG, sinh ngày 01/5/1978 tại VĨNH LONG </w:t>
            </w:r>
          </w:p>
          <w:p>
            <w:pPr>
              <w:pStyle w:val="Normal"/>
              <w:spacing w:before="120" w:after="0"/>
              <w:rPr/>
            </w:pPr>
            <w:r>
              <w:rPr/>
              <w:t>Hiện trú tại: Số 46, đường Tân Điếm, khóm 001, phường Tân Điếm, khu Tân Điế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72. TRẦN THỊ THANH NGA, sinh ngày 04/6/1972 tại SÓC TRĂNG </w:t>
            </w:r>
          </w:p>
          <w:p>
            <w:pPr>
              <w:pStyle w:val="Normal"/>
              <w:spacing w:before="120" w:after="0"/>
              <w:rPr/>
            </w:pPr>
            <w:r>
              <w:rPr/>
              <w:t>Hiện trú tại: Số 88/12, đoạn 1, đường Gia Định, khóm 007, phường Cát Định, khu Gia Định,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73. LÊ PHƯƠNG LINH, sinh ngày 15/6/1991 tại TÂY NINH</w:t>
            </w:r>
          </w:p>
          <w:p>
            <w:pPr>
              <w:pStyle w:val="Normal"/>
              <w:spacing w:before="120" w:after="0"/>
              <w:rPr/>
            </w:pPr>
            <w:r>
              <w:rPr/>
              <w:t>Hiện trú tại: Số 32/9, đường Đẩu Hoán, khóm 019, phường Đẩu Hoán, thị trấn Đẩu Phần, huyện Miêu Lật</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74. NGUYỄN THỊ HOÀNG ANH, sinh ngày 17/10/1985 tại VĨNH LONG</w:t>
            </w:r>
          </w:p>
          <w:p>
            <w:pPr>
              <w:pStyle w:val="Normal"/>
              <w:spacing w:before="120" w:after="0"/>
              <w:rPr/>
            </w:pPr>
            <w:r>
              <w:rPr/>
              <w:t>Hiện trú tại: Số 30, ngõ 227, đường Long Sơn, khóm 027, thôn Long Sơn, xã Phương Liêu,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75. TRẦN THỊ KIM, sinh ngày 01/01/1984 tại CẦN THƠ</w:t>
            </w:r>
          </w:p>
          <w:p>
            <w:pPr>
              <w:pStyle w:val="Normal"/>
              <w:spacing w:before="120" w:after="0"/>
              <w:rPr/>
            </w:pPr>
            <w:r>
              <w:rPr/>
              <w:t>Hiện trú tại: Số 84, đường Kiến Hưng, khóm 001, thôn Thiên Thời, xã Phương Liêu,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76. BÙI THỊ THU HƯƠNG, sinh ngày 11/11/1980 tại HẢI DƯƠNG </w:t>
            </w:r>
          </w:p>
          <w:p>
            <w:pPr>
              <w:pStyle w:val="Normal"/>
              <w:spacing w:before="120" w:after="0"/>
              <w:rPr/>
            </w:pPr>
            <w:r>
              <w:rPr/>
              <w:t>Hiện trú tại: Lầu 2, số 25, đường Thiên Hỷ, khóm 013, thôn Bố La, xã Hồ Khẩu, huyện Tân Trúc,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77. NGUYỄN THỊ VÂN ANH, sinh ngày 06/9/1982 tại PHÚ THỌ </w:t>
            </w:r>
          </w:p>
          <w:p>
            <w:pPr>
              <w:pStyle w:val="Normal"/>
              <w:spacing w:before="120" w:after="0"/>
              <w:rPr/>
            </w:pPr>
            <w:r>
              <w:rPr/>
              <w:t>Hiện trú tại: Số 544, đường Trung Sơn Nam, khóm 011, phường Đại Bình, thành phố Dương Mai,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78. SÀU NHÌ MÚI, sinh ngày 08/12/1986 tại ĐỒNG NAI</w:t>
            </w:r>
          </w:p>
          <w:p>
            <w:pPr>
              <w:pStyle w:val="Normal"/>
              <w:spacing w:before="120" w:after="0"/>
              <w:rPr/>
            </w:pPr>
            <w:r>
              <w:rPr/>
              <w:t>Hiện trú tại: Số 5, ngõ 113, đường Trung Chính, khóm 020, phường Bắc Hoa, khu Quan Miếu,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79. TRẦN THỊ HỒNG CẨM, sinh ngày 01/10/1977 tại TÂY NINH </w:t>
            </w:r>
          </w:p>
          <w:p>
            <w:pPr>
              <w:pStyle w:val="Normal"/>
              <w:spacing w:before="120" w:after="0"/>
              <w:rPr/>
            </w:pPr>
            <w:r>
              <w:rPr/>
              <w:t>Hiện trú tại: Số 214, đường Phụng Nam, khóm 024, phường Nhất Giáp, khu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80. ĐINH THỊ THÙY, sinh ngày 22/4/1983 tại HẢI PHÒNG</w:t>
            </w:r>
          </w:p>
          <w:p>
            <w:pPr>
              <w:pStyle w:val="Normal"/>
              <w:spacing w:before="120" w:after="0"/>
              <w:rPr/>
            </w:pPr>
            <w:r>
              <w:rPr/>
              <w:t>Hiện trú tại: Số 5, ngách 15, ngõ 20, đường Ngũ Cốc Vương Bắc, khóm 003, phường Ngũ Cốc, khu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81. PHẠM NHƯ QUỲNH, sinh ngày 02/01/2004 tại HẢI PHÒNG </w:t>
            </w:r>
          </w:p>
          <w:p>
            <w:pPr>
              <w:pStyle w:val="Normal"/>
              <w:spacing w:before="120" w:after="0"/>
              <w:rPr/>
            </w:pPr>
            <w:r>
              <w:rPr/>
              <w:t>Hiện trú tại: Lầu 3, số 215, đường Quang Phục Đông, khóm 024, thôn Trung Hưng, xã Hồ Khẩu,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82. LƯƠNG THỊ KIM CƯƠNG, sinh ngày 08/9/1981 tại HẬU GIANG</w:t>
            </w:r>
          </w:p>
          <w:p>
            <w:pPr>
              <w:pStyle w:val="Normal"/>
              <w:spacing w:before="120" w:after="0"/>
              <w:rPr/>
            </w:pPr>
            <w:r>
              <w:rPr/>
              <w:t>Hiện trú tại: Số 13/47, đường Đài Hưng, khóm 006, thôn Đài Tử, xã Khẩu Hồ,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83. ĐỖ THỊ ANH THI, sinh ngày 02/8/1979 tại CẦN THƠ</w:t>
            </w:r>
          </w:p>
          <w:p>
            <w:pPr>
              <w:pStyle w:val="Normal"/>
              <w:spacing w:before="120" w:after="0"/>
              <w:rPr/>
            </w:pPr>
            <w:r>
              <w:rPr/>
              <w:t>Hiện trú tại: Số 30, ngõ 221, đường Tín Nghĩa Nam, khóm 001, phường Luân Đỉnh, khu Qui Nhân,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84. HOÀNG HỒNG THẮM, sinh ngày 06/02/1988 tại BẮC GIANG </w:t>
            </w:r>
          </w:p>
          <w:p>
            <w:pPr>
              <w:pStyle w:val="Normal"/>
              <w:spacing w:before="120" w:after="0"/>
              <w:rPr/>
            </w:pPr>
            <w:r>
              <w:rPr/>
              <w:t>Hiện trú tại: Số 5 ngõ 136, phố Xa Lộ Đầu, khóm 007, phường Vĩnh An, quận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85. ĐOÀN THANH VÂN, sinh ngày 10/12/1978 tại TIỀN GIANG </w:t>
            </w:r>
          </w:p>
          <w:p>
            <w:pPr>
              <w:pStyle w:val="Normal"/>
              <w:spacing w:before="120" w:after="0"/>
              <w:rPr/>
            </w:pPr>
            <w:r>
              <w:rPr/>
              <w:t>Hiện trú tại: số 25, đường Quý Lâm, khóm 002, thôn Quý Lâm, xã Tam Tinh, huyện Nghi L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86. NGUYỄN THỊ HẰNG NGA, sinh ngày 15/11/1984 tại TÂY NINH </w:t>
            </w:r>
          </w:p>
          <w:p>
            <w:pPr>
              <w:pStyle w:val="Normal"/>
              <w:spacing w:before="120" w:after="0"/>
              <w:rPr/>
            </w:pPr>
            <w:r>
              <w:rPr/>
              <w:t>Hiện trú tại: Số 12, ngõ Bãi Đường, khóm 006, thôn Bãi Đường, xã Đại Thôn,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87. NGUYỄN THỊ TRANG, sinh ngày 27/8/1975 tại AN GIANG</w:t>
            </w:r>
          </w:p>
          <w:p>
            <w:pPr>
              <w:pStyle w:val="Normal"/>
              <w:spacing w:before="120" w:after="0"/>
              <w:rPr/>
            </w:pPr>
            <w:r>
              <w:rPr/>
              <w:t>Hiện trú tại: Số 4 ngõ 22, đường Trung Hưng, đoạn 1, khóm 003, phường Ngũ Phong, thị trấn Trúc Đông,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88. PHẠM THỊ HUYỀN QUYÊN, sinh ngày 13/3/1988 tại HẢI PHÒNG</w:t>
            </w:r>
          </w:p>
          <w:p>
            <w:pPr>
              <w:pStyle w:val="Normal"/>
              <w:spacing w:before="120" w:after="0"/>
              <w:rPr/>
            </w:pPr>
            <w:r>
              <w:rPr/>
              <w:t>Hiện trú tại: Lầu 4 số 56 ngõ 382, đường Tam Hòa, đoạn 4, khóm 013, phường Vĩnh Thanh, quận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89. LÝ THỊ DUYÊN, sinh ngày 01/3/1987 tại TUYÊN QUANG</w:t>
            </w:r>
          </w:p>
          <w:p>
            <w:pPr>
              <w:pStyle w:val="Normal"/>
              <w:spacing w:before="120" w:after="0"/>
              <w:rPr/>
            </w:pPr>
            <w:r>
              <w:rPr/>
              <w:t>Hiện trú tại: Số 11 ngách 107 ngõ 792, đường Quan Phố, đoạn Vân Lâm, khóm 006, phường Nội Lập, thị trấn Tân Phố, huyện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0. LÊ THỊ KHOA, sinh ngày 29/4/1972 tại HẬU GIANG</w:t>
            </w:r>
          </w:p>
          <w:p>
            <w:pPr>
              <w:pStyle w:val="Normal"/>
              <w:spacing w:before="120" w:after="0"/>
              <w:rPr/>
            </w:pPr>
            <w:r>
              <w:rPr/>
              <w:t>Hiện trú tại: Số 151, đường Dân Sinh, khóm 034, phường Nghĩa Nhân, quận Thái Sơn,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91. TRẦN THỊ MỸ HỒNG, sinh ngày 03/10/1978 tại VĨNH LONG </w:t>
            </w:r>
          </w:p>
          <w:p>
            <w:pPr>
              <w:pStyle w:val="Normal"/>
              <w:spacing w:before="120" w:after="0"/>
              <w:rPr/>
            </w:pPr>
            <w:r>
              <w:rPr/>
              <w:t>Hiện trú tại: Lầu 3 số 14 ngõ 46, phố Long Hưng, khóm 024, phường Tam Hưng, quận Thụ Lâ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2. LÊ THỊ NHÍ EM, sinh ngày 09/9/1984 tại AN GIANG</w:t>
            </w:r>
          </w:p>
          <w:p>
            <w:pPr>
              <w:pStyle w:val="Normal"/>
              <w:spacing w:before="120" w:after="0"/>
              <w:rPr/>
            </w:pPr>
            <w:r>
              <w:rPr/>
              <w:t>Hiện trú tại: Số 68 ngõ 484, đường Phong Thế, đoạn 2, khóm 012, phường Ông Tử, quận Phong Nguyên,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3. ĐÀO THỊ BÉ, sinh ngày 19/12/1965 tại BẮC GIANG</w:t>
            </w:r>
          </w:p>
          <w:p>
            <w:pPr>
              <w:pStyle w:val="Normal"/>
              <w:spacing w:before="120" w:after="0"/>
              <w:rPr/>
            </w:pPr>
            <w:r>
              <w:rPr/>
              <w:t>Hiện trú tại: Lầu 5 số 46, phố Trung Cảng 2, khóm 014, phường Trung Thái,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4. PHẠM THỊ AN, sinh ngày 28/3/1983 tại NAM ĐỊNH</w:t>
            </w:r>
          </w:p>
          <w:p>
            <w:pPr>
              <w:pStyle w:val="Normal"/>
              <w:spacing w:before="120" w:after="0"/>
              <w:rPr/>
            </w:pPr>
            <w:r>
              <w:rPr/>
              <w:t>Hiện trú tại: Số 101, đường Tân Hoa, đoạn 1, khóm 001, Tân Thất,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5. NGUYỄN THỊ ÁNH HỒNG, sinh ngày 01/06/1982 tại HÒA BÌNH</w:t>
            </w:r>
          </w:p>
          <w:p>
            <w:pPr>
              <w:pStyle w:val="Normal"/>
              <w:spacing w:before="120" w:after="0"/>
              <w:rPr/>
            </w:pPr>
            <w:r>
              <w:rPr/>
              <w:t>Hiện trú tại: Số 226, đường Hồ Đầu, khóm 006, phường Nhân Thọ, thị trấn Hằng Xuân, huyện Bình Đông,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396. NGUYỄN THỊ TÂN, sinh ngày 09/5/1983 tại THANH HÓA </w:t>
            </w:r>
          </w:p>
          <w:p>
            <w:pPr>
              <w:pStyle w:val="Normal"/>
              <w:spacing w:before="120" w:after="0"/>
              <w:rPr/>
            </w:pPr>
            <w:r>
              <w:rPr/>
              <w:t>Hiện trú tại: Số 17, ngõ Cung Hậu, khóm 005, phường Thuận Hưng, thị trấn Lư Cả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7. THẾ VÒNG KỨ, sinh ngày 10/4/1989 tại LÂM ĐỒNG</w:t>
            </w:r>
          </w:p>
          <w:p>
            <w:pPr>
              <w:pStyle w:val="Normal"/>
              <w:spacing w:before="120" w:after="0"/>
              <w:rPr/>
            </w:pPr>
            <w:r>
              <w:rPr/>
              <w:t>Hiện trú tại: Lầu 7 số 94, phố Dân Lạc, khóm 007, phường Tư Nguyên,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8. VŨ THỊ NGUYÊN, sinh ngày 16/4/1992 tại HẢI PHÒNG</w:t>
            </w:r>
          </w:p>
          <w:p>
            <w:pPr>
              <w:pStyle w:val="Normal"/>
              <w:spacing w:before="120" w:after="0"/>
              <w:rPr/>
            </w:pPr>
            <w:r>
              <w:rPr/>
              <w:t>Hiện trú tại: Số 23 ngõ 206, đường Dân Quyền, khóm 005, phường Phục Trung, quận Đông,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399. CHẾ THỊ KIM NGÂN, sinh ngày 25/9/1987 tại HẬU GIANG</w:t>
            </w:r>
          </w:p>
          <w:p>
            <w:pPr>
              <w:pStyle w:val="Normal"/>
              <w:spacing w:before="120" w:after="0"/>
              <w:rPr/>
            </w:pPr>
            <w:r>
              <w:rPr/>
              <w:t>Hiện trú tại: Lầu 9 số 36 ngách 19 ngõ 245, đường Tứ Xuyên, đoạn 2, khóm 031, phường Hoa Đức, quận Bản Kiề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00. DƯƠNG TUYẾT TRANG, sinh ngày 12/10/1987 tại ĐỒNG NAI</w:t>
            </w:r>
          </w:p>
          <w:p>
            <w:pPr>
              <w:pStyle w:val="Normal"/>
              <w:spacing w:before="120" w:after="0"/>
              <w:rPr/>
            </w:pPr>
            <w:r>
              <w:rPr/>
              <w:t>Hiện trú tại: Số 5 ngõ 66, phố Thanh Phong, khóm 019, phường Kiến Quốc, quận Cổ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01. NGUYỄN THỊ HOAN, sinh ngày 25/8/1983 tại BẮC NINH </w:t>
            </w:r>
          </w:p>
          <w:p>
            <w:pPr>
              <w:pStyle w:val="Normal"/>
              <w:spacing w:before="120" w:after="0"/>
              <w:rPr/>
            </w:pPr>
            <w:r>
              <w:rPr/>
              <w:t>Hiện trú tại: Lầu 2 số 23 ngõ 62, đường Ngũ Công Nhị, khóm 003, phường Phúc Hưng,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02. TRẦN THỊ THU THỦY, sinh ngày 04/11/1982 tại CẦN THƠ </w:t>
            </w:r>
          </w:p>
          <w:p>
            <w:pPr>
              <w:pStyle w:val="Normal"/>
              <w:spacing w:before="120" w:after="0"/>
              <w:rPr/>
            </w:pPr>
            <w:r>
              <w:rPr/>
              <w:t>Hiện trú tại: Số 31, đường An Hòa, khóm 040, phường Cảnh An, quận Trung Hòa,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03. NGUYỄN THỊ THIỀN, sinh ngày 03/02/1987 tại BẠC LIÊU </w:t>
            </w:r>
          </w:p>
          <w:p>
            <w:pPr>
              <w:pStyle w:val="Normal"/>
              <w:spacing w:before="120" w:after="0"/>
              <w:rPr/>
            </w:pPr>
            <w:r>
              <w:rPr/>
              <w:t>Hiện trú tại: Số 4-1 ngõ 110, phố Đại Nhân, khóm 004, phường Hương Xã, quận Bản Kiề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04. LÊ THỊ KIM CƯƠNG, sinh ngày 06/3/1982 tại SÓC TRĂNG</w:t>
            </w:r>
          </w:p>
          <w:p>
            <w:pPr>
              <w:pStyle w:val="Normal"/>
              <w:spacing w:before="120" w:after="0"/>
              <w:rPr/>
            </w:pPr>
            <w:r>
              <w:rPr/>
              <w:t>Hiện trú tại: Lầu 6 số 200, đường Kiến Hành, khóm 002, phường Kiến Hành,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05. NGUYỄN THỊ THANH HỒNG, sinh ngày 03/7/1987 tại ĐỒNG THÁP</w:t>
            </w:r>
          </w:p>
          <w:p>
            <w:pPr>
              <w:pStyle w:val="Normal"/>
              <w:spacing w:before="120" w:after="0"/>
              <w:rPr/>
            </w:pPr>
            <w:r>
              <w:rPr/>
              <w:t>Hiện trú tại: Lầu 4 số 352, đường Đạm Kim, khóm 015, phường Nghĩa Sơn, quận Đạm Thủy,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06. TRẦN THỊ NỤ, sinh ngày 16/3/1986 tại HẢI PHÒNG</w:t>
            </w:r>
          </w:p>
          <w:p>
            <w:pPr>
              <w:pStyle w:val="Normal"/>
              <w:spacing w:before="120" w:after="0"/>
              <w:rPr/>
            </w:pPr>
            <w:r>
              <w:rPr/>
              <w:t>Hiện trú tại: Lầu 9 số 5 ngách 22 ngõ 829, đường Trung Chính, khóm 017, phường Phú Dân,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07. NGUYỄN MINH THỨC, sinh ngày 25/10/1985 tại BẾN TRE </w:t>
            </w:r>
          </w:p>
          <w:p>
            <w:pPr>
              <w:pStyle w:val="Normal"/>
              <w:spacing w:before="120" w:after="0"/>
              <w:rPr/>
            </w:pPr>
            <w:r>
              <w:rPr/>
              <w:t>Hiện trú tại: Số 3-2 ngõ 108, đường Nam Sơn, đoạn 1, khóm 010, thôn Ngõa Dao, xã Lô Trúc, huyện Đào Viên</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408. NGUYỄN DUY THANH, sinh ngày 20/10/1988 tại HẬU GIANG</w:t>
            </w:r>
          </w:p>
          <w:p>
            <w:pPr>
              <w:pStyle w:val="Normal"/>
              <w:spacing w:before="120" w:after="0"/>
              <w:rPr/>
            </w:pPr>
            <w:r>
              <w:rPr/>
              <w:t>Hiện trú tại: Số 55 ngõ 60, đường Cao Bình 29, khóm 011, phường Bình Đỉnh, quận Tiểu Cảng,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09. PHAN TRÍ THỊNH, sinh ngày 06/11/1994 tại BẠC LIÊU </w:t>
            </w:r>
          </w:p>
          <w:p>
            <w:pPr>
              <w:pStyle w:val="Normal"/>
              <w:spacing w:before="120" w:after="0"/>
              <w:rPr/>
            </w:pPr>
            <w:r>
              <w:rPr/>
              <w:t>Hiện trú tại: Số 60-1, phố Hạ Chiêm, khóm 009, thôn Hạ Chiêm, xã Phúc hưng, huyện Chương Hóa</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410. NGUYỄN THI THU THẤM, sinh ngày 25/10/1986 tại ĐỒNG THÁP</w:t>
            </w:r>
          </w:p>
          <w:p>
            <w:pPr>
              <w:pStyle w:val="Normal"/>
              <w:spacing w:before="120" w:after="0"/>
              <w:rPr/>
            </w:pPr>
            <w:r>
              <w:rPr/>
              <w:t>Hiện trú tại: Số 44, phố Chính Thuận, khóm 001, phường Chính Nghĩa, quận Linh Nha,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11. LÝ YẾN ĐÀO, sinh ngày 28/01/1977 tại TP HỒ CHÍ MINH</w:t>
            </w:r>
          </w:p>
          <w:p>
            <w:pPr>
              <w:pStyle w:val="Normal"/>
              <w:spacing w:before="120" w:after="0"/>
              <w:rPr/>
            </w:pPr>
            <w:r>
              <w:rPr/>
              <w:t>Hiện trú tại: Số 808, đường Phiên Hoa, đoạn 1, khóm 009, thôn Ngoại Trung, xã Phúc Hưng, huyện Chương Hó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12. PHAN THỊ HUYỀN, sinh ngày 15/02/1982 tại KIÊN GIANG </w:t>
            </w:r>
          </w:p>
          <w:p>
            <w:pPr>
              <w:pStyle w:val="Normal"/>
              <w:spacing w:before="120" w:after="0"/>
              <w:rPr/>
            </w:pPr>
            <w:r>
              <w:rPr/>
              <w:t>Hiện trú tại: Lầu 2 số 141, phố Long Xương, khóm 002, phường Tân Khởi, quận Vạn Hoa,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13. TÔ KIỀU NGÂN, sinh ngày 20/8/1979 tại BÌNH THUẬN </w:t>
            </w:r>
          </w:p>
          <w:p>
            <w:pPr>
              <w:pStyle w:val="Normal"/>
              <w:spacing w:before="120" w:after="0"/>
              <w:rPr/>
            </w:pPr>
            <w:r>
              <w:rPr/>
              <w:t>Hiện trú tại: Lầu 1 ngõ 60, đường Văn Học, khóm 021, thôn Cổ Khanh, xã Cổ Khanh,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14. TRẦN THỊ THÙY TRANG, sinh ngày 18/4/1988 tại HẬU GIANG</w:t>
            </w:r>
          </w:p>
          <w:p>
            <w:pPr>
              <w:pStyle w:val="Normal"/>
              <w:spacing w:before="120" w:after="0"/>
              <w:rPr/>
            </w:pPr>
            <w:r>
              <w:rPr/>
              <w:t>Hiện trú tại: Lầu 1 số 23 ngách 342 ngõ 150, đường Tín Nghĩa, đoạn 5, khóm 010, phường Tam Lệ, quận Tín Nghĩa, TP Đài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15. LÝ THỊ HỒNG VÂN, sinh ngày 09/7/1977 tại TP HỒ CHÍ MINH </w:t>
            </w:r>
          </w:p>
          <w:p>
            <w:pPr>
              <w:pStyle w:val="Normal"/>
              <w:spacing w:before="120" w:after="0"/>
              <w:rPr/>
            </w:pPr>
            <w:r>
              <w:rPr/>
              <w:t>Hiện trú tại: Số 65 ngõ 357, phố Nhân Ái, khóm 002, phường Nhân Trung, quận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16. NGUYỄN THỊ HỒNG PHƯỢNG, sinh ngày 27/6/1988 tại THÁI NGUYÊN</w:t>
            </w:r>
          </w:p>
          <w:p>
            <w:pPr>
              <w:pStyle w:val="Normal"/>
              <w:spacing w:before="120" w:after="0"/>
              <w:rPr/>
            </w:pPr>
            <w:r>
              <w:rPr/>
              <w:t>Hiện trú tại: Lầu 2 số 31 ngõ 70, đường Trung Hoa, khóm 011, phường Điền Tâm, thị trấn Đại Khê, huyện Đào Viên, Đài Loa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17. NGUYỄN THANH PHƯƠNG, sinh ngày 02/10/1983 tại TIỀN GIANG</w:t>
            </w:r>
          </w:p>
          <w:p>
            <w:pPr>
              <w:pStyle w:val="Normal"/>
              <w:spacing w:before="120" w:after="0"/>
              <w:rPr/>
            </w:pPr>
            <w:r>
              <w:rPr/>
              <w:t>Hiện trú tại: Lầu 12 số 476-1, phố Tân Phong, khóm 026, phường Tân Phong, quận Trung Chính, TP Cơ Lo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18. LÊ THỊ PHƯƠNG THẢO, sinh ngày 10/4/1984 tại BÀ RỊA - VŨNG TÀU</w:t>
            </w:r>
          </w:p>
          <w:p>
            <w:pPr>
              <w:pStyle w:val="Normal"/>
              <w:spacing w:before="120" w:after="0"/>
              <w:rPr/>
            </w:pPr>
            <w:r>
              <w:rPr/>
              <w:t>Hiện trú tại: Số 22, đường Tín Nghĩa, khóm 008, thôn Khê Để, xã Tư Hồ,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19. NGUYỄN THỊ TRÚC LAN, sinh ngày 27/8/1986 tại VĨNH LONG </w:t>
            </w:r>
          </w:p>
          <w:p>
            <w:pPr>
              <w:pStyle w:val="Normal"/>
              <w:spacing w:before="120" w:after="0"/>
              <w:rPr/>
            </w:pPr>
            <w:r>
              <w:rPr/>
              <w:t>Hiện trú tại: Số 17 ngõ 161, đường Nam Sơn Bắc, đoạn 1, khóm 022, thôn Sơn Cước, xã Lô Trú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20. DƯƠNG THỊ MỸ HẠNH, sinh ngày 20/6/1987 tại HẬU GIANG </w:t>
            </w:r>
          </w:p>
          <w:p>
            <w:pPr>
              <w:pStyle w:val="Normal"/>
              <w:spacing w:before="120" w:after="0"/>
              <w:rPr/>
            </w:pPr>
            <w:r>
              <w:rPr/>
              <w:t>Hiện trú tại: Số 81-1, đường Đức Hiệp, khóm 025, thôn Tân Vi, xã Diêm Phố,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21. HUỲNH THỊ KIM THÚY, sinh ngày 16/12/1977 tại AN GIANG </w:t>
            </w:r>
          </w:p>
          <w:p>
            <w:pPr>
              <w:pStyle w:val="Normal"/>
              <w:spacing w:before="120" w:after="0"/>
              <w:rPr/>
            </w:pPr>
            <w:r>
              <w:rPr/>
              <w:t>Hiện trú tại: Lầu 10 số 54, đường Hưng Nhân, khóm 026, phường Hưng Nhân, TP Bát Đứ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22. DƯƠNG THỊ LAN, sinh ngày 16/4/1980 tại HẬU GIANG</w:t>
            </w:r>
          </w:p>
          <w:p>
            <w:pPr>
              <w:pStyle w:val="Normal"/>
              <w:spacing w:before="120" w:after="0"/>
              <w:rPr/>
            </w:pPr>
            <w:r>
              <w:rPr/>
              <w:t>Hiện trú tại: Lầu 4 số 9 ngõ 108, phố Long Tuyền, khóm 023, phường Đức Thúy, quận Bản Kiều,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23. SƠN THỊ MỸ KIỀU, sinh ngày 20/7/1981 tại SÓC TRĂNG </w:t>
            </w:r>
          </w:p>
          <w:p>
            <w:pPr>
              <w:pStyle w:val="Normal"/>
              <w:spacing w:before="120" w:after="0"/>
              <w:rPr/>
            </w:pPr>
            <w:r>
              <w:rPr/>
              <w:t>Hiện trú tại: Lầu 4 số 252-8, phố Phúc Châu 1, khóm 012, phường Hạnh Phúc,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24. TĂNG THOẠI LONG, sinh ngày 01/3/1991 tại TP HỒ CHÍ MINH</w:t>
            </w:r>
          </w:p>
          <w:p>
            <w:pPr>
              <w:pStyle w:val="Normal"/>
              <w:spacing w:before="120" w:after="0"/>
              <w:rPr/>
            </w:pPr>
            <w:r>
              <w:rPr/>
              <w:t>Hiện trú tại: Lầu 4 số 1 ngõ 156, đường Trung Ương, đoạn 1, khóm 006, phường Dụ Sinh, quận Thổ Thành, TP Tân Bắc</w:t>
            </w:r>
          </w:p>
        </w:tc>
        <w:tc>
          <w:tcPr>
            <w:tcW w:w="1861" w:type="dxa"/>
            <w:tcBorders/>
          </w:tcPr>
          <w:p>
            <w:pPr>
              <w:pStyle w:val="Normal"/>
              <w:spacing w:before="120" w:after="0"/>
              <w:rPr/>
            </w:pPr>
            <w:r>
              <w:rPr/>
              <w:t>Giới tính: NAM</w:t>
            </w:r>
          </w:p>
        </w:tc>
      </w:tr>
      <w:tr>
        <w:trPr/>
        <w:tc>
          <w:tcPr>
            <w:tcW w:w="6779" w:type="dxa"/>
            <w:tcBorders/>
          </w:tcPr>
          <w:p>
            <w:pPr>
              <w:pStyle w:val="Normal"/>
              <w:spacing w:before="120" w:after="280"/>
              <w:rPr/>
            </w:pPr>
            <w:r>
              <w:rPr/>
              <w:t xml:space="preserve">425. TỪ NGỌC YẾN, sinh ngày 07/01/1986 tại TP HỒ CHÍ MINH </w:t>
            </w:r>
          </w:p>
          <w:p>
            <w:pPr>
              <w:pStyle w:val="Normal"/>
              <w:spacing w:before="120" w:after="0"/>
              <w:rPr/>
            </w:pPr>
            <w:r>
              <w:rPr/>
              <w:t>Hiện trú tại: Lầu 6 số 7 ngõ 51, đường Minh Đức, khóm 030, phường Hưng Đông, thị trấn Đông Cảng,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26. TRẦN THỊ HUẾ, sinh ngày 20/3/1984 tại BẮC NINH</w:t>
            </w:r>
          </w:p>
          <w:p>
            <w:pPr>
              <w:pStyle w:val="Normal"/>
              <w:spacing w:before="120" w:after="0"/>
              <w:rPr/>
            </w:pPr>
            <w:r>
              <w:rPr/>
              <w:t>Hiện trú tại: Lầu 5 số 12 ngõ 12, đường Ngũ Quyền Nhất, khóm 015, phường Phúc Hưng, quận Tân Tra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27. CÙ THỊ MINH HẢI, sinh ngày 19/9/1980 tại NAM ĐỊNH</w:t>
            </w:r>
          </w:p>
          <w:p>
            <w:pPr>
              <w:pStyle w:val="Normal"/>
              <w:spacing w:before="120" w:after="0"/>
              <w:rPr/>
            </w:pPr>
            <w:r>
              <w:rPr/>
              <w:t>Hiện trú tại: Lầu 2-1 số 86, đường Hậu Sinh, khóm 016, thôn Trường Hưng, xã Lô Trúc,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28. NGUYỄN THẢO NGUYÊN, sinh ngày 07/7/1986 tại TRÀ VINH </w:t>
            </w:r>
          </w:p>
          <w:p>
            <w:pPr>
              <w:pStyle w:val="Normal"/>
              <w:spacing w:before="120" w:after="0"/>
              <w:rPr/>
            </w:pPr>
            <w:r>
              <w:rPr/>
              <w:t>Hiện trú tại: Số 13-5 Tây Trạch, khóm 012, thôn Lâm Hồ, xã Liệt Dữ, huyện Kim Môn, Phúc Kiế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29. LÊ THỊ KIỀU TIÊN, sinh ngày 19/5/1989 tại CẦN THƠ</w:t>
            </w:r>
          </w:p>
          <w:p>
            <w:pPr>
              <w:pStyle w:val="Normal"/>
              <w:spacing w:before="120" w:after="0"/>
              <w:rPr/>
            </w:pPr>
            <w:r>
              <w:rPr/>
              <w:t>Hiện trú tại: Số 209, phố Cam Viên, đoạn 1, khóm 002, phường Đông Viên, quận Thụ Lâ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30. SAN CẨM PHÙNG, sinh ngày 04/8/1980 tại ĐỒNG NAI </w:t>
            </w:r>
          </w:p>
          <w:p>
            <w:pPr>
              <w:pStyle w:val="Normal"/>
              <w:spacing w:before="120" w:after="0"/>
              <w:rPr/>
            </w:pPr>
            <w:r>
              <w:rPr/>
              <w:t>Hiện trú tại: Lầu 5 số 8 ngách 18 ngõ 25, đường Nhị Thập Trương, khóm 015, phường Đại Đồng, quận Tân Điế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31. NGUYỄN THỊ OANH, sinh ngày 30/01/1980 tại THANH HÓA </w:t>
            </w:r>
          </w:p>
          <w:p>
            <w:pPr>
              <w:pStyle w:val="Normal"/>
              <w:spacing w:before="120" w:after="0"/>
              <w:rPr/>
            </w:pPr>
            <w:r>
              <w:rPr/>
              <w:t>Hiện trú tại: Lầu 10 số 31 ngõ 133, phố An Khánh, khóm 022, phường Bảo An, TP Đào Viên,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32. NGUYỄN THỊ LAN HƯƠNG, sinh ngày 25/01/1976 tại HÀ NỘI </w:t>
            </w:r>
          </w:p>
          <w:p>
            <w:pPr>
              <w:pStyle w:val="Normal"/>
              <w:spacing w:before="120" w:after="0"/>
              <w:rPr/>
            </w:pPr>
            <w:r>
              <w:rPr/>
              <w:t>Hiện trú tại: Lầu 10 số 10, đường Thiện Mỹ, khóm 015, phường Thiện Mỹ, quận Phụng Sơ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33. THẠCH THỊ PHÔ MINH, sinh ngày 08/3/1983 tại TRÀ VINH </w:t>
            </w:r>
          </w:p>
          <w:p>
            <w:pPr>
              <w:pStyle w:val="Normal"/>
              <w:spacing w:before="120" w:after="0"/>
              <w:rPr/>
            </w:pPr>
            <w:r>
              <w:rPr/>
              <w:t>Hiện trú tại: số 45 Luân Đỉnh, khóm 014, phường Cảng Hậu, quận A Liê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34. LÂM THỊ HIẾU, sinh ngày 01/02/1986 tại AN GIANG</w:t>
            </w:r>
          </w:p>
          <w:p>
            <w:pPr>
              <w:pStyle w:val="Normal"/>
              <w:spacing w:before="120" w:after="0"/>
              <w:rPr/>
            </w:pPr>
            <w:r>
              <w:rPr/>
              <w:t>Hiện trú tại: Số 17 ngõ 19, phố Hoa Giang, khóm 021, phường Hổ Sơn, quận Hương Sơn,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35. NGUYỄN THỊ SINH, sinh ngày 30/12/1981 tại BẮC NINH </w:t>
            </w:r>
          </w:p>
          <w:p>
            <w:pPr>
              <w:pStyle w:val="Normal"/>
              <w:spacing w:before="120" w:after="0"/>
              <w:rPr/>
            </w:pPr>
            <w:r>
              <w:rPr/>
              <w:t>Hiện trú tại: Lầu 10-3 ngách 33 ngõ 22, phố Vinh Hoa, khóm 015, phường Đỉnh Giai, quận Đại Đỗ,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36. HỒ THỊ KIM NGÂN, sinh ngày 01/12/1984 tại CẦN THƠ</w:t>
            </w:r>
          </w:p>
          <w:p>
            <w:pPr>
              <w:pStyle w:val="Normal"/>
              <w:spacing w:before="120" w:after="0"/>
              <w:rPr/>
            </w:pPr>
            <w:r>
              <w:rPr/>
              <w:t>Hiện trú tại: Lầu 11 số 9 ngõ 142, đường Kiến Thành, khóm 010, phường Kiến Thành, quận Tịch Chỉ,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37. HOÀNG THỊ LOAN, sinh ngày 04/12/1991 tại BẮC GIANG </w:t>
            </w:r>
          </w:p>
          <w:p>
            <w:pPr>
              <w:pStyle w:val="Normal"/>
              <w:spacing w:before="120" w:after="0"/>
              <w:rPr/>
            </w:pPr>
            <w:r>
              <w:rPr/>
              <w:t>Hiện trú tại: Số 18-1 ngõ 172, đường Minh Đức 1, khóm 011, phường Phú Dân, quận Thất Đỗ, TP Cơ Lo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38. NGUYỄN THỊ HẰNG NGA, sinh ngày 05/9/1979 tại VĨNH PHÚC</w:t>
            </w:r>
          </w:p>
          <w:p>
            <w:pPr>
              <w:pStyle w:val="Normal"/>
              <w:spacing w:before="120" w:after="0"/>
              <w:rPr/>
            </w:pPr>
            <w:r>
              <w:rPr/>
              <w:t>Hiện trú tại: Lầu 2 số 143-12, đường Trung Viên, đoạn 2, khóm 027, phường Vĩnh Phúc, TP Trung Lịch, huyện Đào V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39. SƠN THỊ NGỌC, sinh ngày 06/01/1983 tại BẠC LIÊU</w:t>
            </w:r>
          </w:p>
          <w:p>
            <w:pPr>
              <w:pStyle w:val="Normal"/>
              <w:spacing w:before="120" w:after="0"/>
              <w:rPr/>
            </w:pPr>
            <w:r>
              <w:rPr/>
              <w:t>Hiện trú tại: Số 152, đường Tây Đại, khóm 002, phường Nam Đại, quận Đông, TP Tân Trú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0. NGÔ THỊ Ớ, sinh ngày 10/10/1972 tại BẠC LIÊU</w:t>
            </w:r>
          </w:p>
          <w:p>
            <w:pPr>
              <w:pStyle w:val="Normal"/>
              <w:spacing w:before="120" w:after="0"/>
              <w:rPr/>
            </w:pPr>
            <w:r>
              <w:rPr/>
              <w:t>Hiện trú tại: Số 42-2 ngõ 327, đường Nhân Ái, phường 016, quận Tam Trùng,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1. TRẦN THỊ TUYẾT LOAN, sinh ngày 01/01/1982 tại SÓC TRĂNG</w:t>
            </w:r>
          </w:p>
          <w:p>
            <w:pPr>
              <w:pStyle w:val="Normal"/>
              <w:spacing w:before="120" w:after="0"/>
              <w:rPr/>
            </w:pPr>
            <w:r>
              <w:rPr/>
              <w:t>Hiện trú tại: Số 10/6, đường Trung Chính, khóm 014, phường Lạc Nguyên, khu Sa Lộc, TP. Đài Tru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2. LÊ THỊ CẨM TÚ, sinh ngày 25/10/1983 tại CẦN THƠ</w:t>
            </w:r>
          </w:p>
          <w:p>
            <w:pPr>
              <w:pStyle w:val="Normal"/>
              <w:spacing w:before="120" w:after="0"/>
              <w:rPr/>
            </w:pPr>
            <w:r>
              <w:rPr/>
              <w:t>Hiện trú tại: Lầu 4/2, số 39, đường Công Chính, khóm 002, phường Tứ Duy, thành phố Đẩu Lục,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3. HỒ THỊ TUYỀN, sinh ngày 09/02/1979 tại AN GIANG</w:t>
            </w:r>
          </w:p>
          <w:p>
            <w:pPr>
              <w:pStyle w:val="Normal"/>
              <w:spacing w:before="120" w:after="0"/>
              <w:rPr/>
            </w:pPr>
            <w:r>
              <w:rPr/>
              <w:t>Hiện trú tại: Số 3, ngõ 14, đường An Lạc, khóm 026, phường An Hòa, khu Tân Điếm, TP. Tân Bắc</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4. BÙI THỊ PHƯƠNG, sinh ngày 08/4/1970 tại HÒA BÌNH</w:t>
            </w:r>
          </w:p>
          <w:p>
            <w:pPr>
              <w:pStyle w:val="Normal"/>
              <w:spacing w:before="120" w:after="0"/>
              <w:rPr/>
            </w:pPr>
            <w:r>
              <w:rPr/>
              <w:t>Hiện trú tại: Số 73, đường Trung Hiếu, khóm 002, phường Trung Thành, thị trấn Ngọc Lý, huyện Hoa L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45. LÊ THỊ KIM HỒNG, sinh ngày 26/02/1985 tại VĨNH LONG </w:t>
            </w:r>
          </w:p>
          <w:p>
            <w:pPr>
              <w:pStyle w:val="Normal"/>
              <w:spacing w:before="120" w:after="0"/>
              <w:rPr/>
            </w:pPr>
            <w:r>
              <w:rPr/>
              <w:t>Hiện trú tại: Số 43, đường Bình Sơn 1, khóm 030, phường Bình Sơn, thành phố Nam Đầu, huyện Nam Đầu</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6. LÊ THỊ ÚT, sinh ngày 20/8/1978 tại CẦN THƠ</w:t>
            </w:r>
          </w:p>
          <w:p>
            <w:pPr>
              <w:pStyle w:val="Normal"/>
              <w:spacing w:before="120" w:after="0"/>
              <w:rPr/>
            </w:pPr>
            <w:r>
              <w:rPr/>
              <w:t>Hiện trú tại: Số 100/23, đường An Nam, khóm 007, phường Hạ Nam, thị trấn Tây Lũy, huyện Vân Lâ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7. DỊCH A KÍU, sinh ngày 11/5/1966 tại KHÁNH HÒA</w:t>
            </w:r>
          </w:p>
          <w:p>
            <w:pPr>
              <w:pStyle w:val="Normal"/>
              <w:spacing w:before="120" w:after="0"/>
              <w:rPr/>
            </w:pPr>
            <w:r>
              <w:rPr/>
              <w:t>Hiện trú tại: Số 22/1, đường Hợp Tác, khóm 012, thôn Đông Ninh, xã Cửu Như, huyện Bình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8. TRẦN THỊ NGỌC ÁNH, sinh ngày 07/6/1985 tại TÂY NINH</w:t>
            </w:r>
          </w:p>
          <w:p>
            <w:pPr>
              <w:pStyle w:val="Normal"/>
              <w:spacing w:before="120" w:after="0"/>
              <w:rPr/>
            </w:pPr>
            <w:r>
              <w:rPr/>
              <w:t>Hiện trú tại: Số 72, đường Loan Nội, khóm 001, thôn Loan Nam, xã Lục Cước, huyện Gia Nghĩa</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49. ĐÀO THỊ ÚT, sinh ngày 03/7/1969 tại CẦN THƠ</w:t>
            </w:r>
          </w:p>
          <w:p>
            <w:pPr>
              <w:pStyle w:val="Normal"/>
              <w:spacing w:before="120" w:after="0"/>
              <w:rPr/>
            </w:pPr>
            <w:r>
              <w:rPr/>
              <w:t>Hiện trú tại: Số 562/8, đường Thái An, khóm 020, thôn Thái An, xã Bi Nam, huyện Đài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 xml:space="preserve">450. NGUYỄN THỊ BIÊN, sinh ngày 26/10/1969 tại HẢI PHÒNG </w:t>
            </w:r>
          </w:p>
          <w:p>
            <w:pPr>
              <w:pStyle w:val="Normal"/>
              <w:spacing w:before="120" w:after="0"/>
              <w:rPr/>
            </w:pPr>
            <w:r>
              <w:rPr/>
              <w:t>Hiện trú tại: Lầu 6, số 5, ngách 2, ngõ 336, đường Trung Chính, khóm 009, phường Trú Học, thành phố Hoa Liên, huyện Hoa Liên</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51. NGUYỄN THỊ MỸ PHÚC, sinh ngày 24/4/1989 tại ĐỒNG THÁP</w:t>
            </w:r>
          </w:p>
          <w:p>
            <w:pPr>
              <w:pStyle w:val="Normal"/>
              <w:spacing w:before="120" w:after="0"/>
              <w:rPr/>
            </w:pPr>
            <w:r>
              <w:rPr/>
              <w:t>Hiện trú tại: Số 79, đường Nhân Ái, khóm 019, phường Lục Giáp, khu Lục Giáp, TP. Đài Nam</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52. LÊ KIM THO, sinh ngày 06/02/1979 tại BẠC LIÊU</w:t>
            </w:r>
          </w:p>
          <w:p>
            <w:pPr>
              <w:pStyle w:val="Normal"/>
              <w:spacing w:before="120" w:after="0"/>
              <w:rPr/>
            </w:pPr>
            <w:r>
              <w:rPr/>
              <w:t>Hiện trú tại: Số 30/72, ngõ 304, đường Trấn Đông 1, khóm 013, phường Trấn Hải, khu Tiền Trấn, TP. Cao Hù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53. TRẦN THỊ NHỊ, sinh ngày 08/11/1980 tại VĨNH LONG</w:t>
            </w:r>
          </w:p>
          <w:p>
            <w:pPr>
              <w:pStyle w:val="Normal"/>
              <w:spacing w:before="120" w:after="0"/>
              <w:rPr/>
            </w:pPr>
            <w:r>
              <w:rPr/>
              <w:t>Hiện trú tại: Số 3, ngõ 104, đoạn 1, đường Trung Hoa, khóm 009, phường Trung Hoa, thị trấn Đài Đông, huyện Đài Đông</w:t>
            </w:r>
          </w:p>
        </w:tc>
        <w:tc>
          <w:tcPr>
            <w:tcW w:w="1861" w:type="dxa"/>
            <w:tcBorders/>
          </w:tcPr>
          <w:p>
            <w:pPr>
              <w:pStyle w:val="Normal"/>
              <w:spacing w:before="120" w:after="0"/>
              <w:rPr/>
            </w:pPr>
            <w:r>
              <w:rPr/>
              <w:t>Giới tính: NỮ</w:t>
            </w:r>
          </w:p>
        </w:tc>
      </w:tr>
      <w:tr>
        <w:trPr/>
        <w:tc>
          <w:tcPr>
            <w:tcW w:w="6779" w:type="dxa"/>
            <w:tcBorders/>
          </w:tcPr>
          <w:p>
            <w:pPr>
              <w:pStyle w:val="Normal"/>
              <w:spacing w:before="120" w:after="280"/>
              <w:rPr/>
            </w:pPr>
            <w:r>
              <w:rPr/>
              <w:t>454. TRẦN THỊ LIỄU, sinh ngày 17/9/1986 tại ĐỒNG THÁP</w:t>
            </w:r>
          </w:p>
          <w:p>
            <w:pPr>
              <w:pStyle w:val="Normal"/>
              <w:spacing w:before="120" w:after="0"/>
              <w:rPr/>
            </w:pPr>
            <w:r>
              <w:rPr/>
              <w:t>Hiện trú tại: Số 82, đường Hạ Trang, khóm 010, phường Hạ Trang, khu Tiểu Cảng, TP. Cao Hùng.</w:t>
            </w:r>
          </w:p>
        </w:tc>
        <w:tc>
          <w:tcPr>
            <w:tcW w:w="1861" w:type="dxa"/>
            <w:tcBorders/>
          </w:tcPr>
          <w:p>
            <w:pPr>
              <w:pStyle w:val="Normal"/>
              <w:spacing w:before="120" w:after="0"/>
              <w:rPr/>
            </w:pPr>
            <w:r>
              <w:rPr/>
              <w:t>Giới tính: NỮ</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Chủ tịch nước; vanbanphapluat.co</dc:creator>
  <dc:description>Xem chi tiết và tải về văn bản tại đây: http://vanbanphapluat.co/quyet-dinh-2357-qd-ctn-2014-cho-thoi-quoc-tich-viet-nam-cong-dan-dang-cu-tru-tai-dai-loan</dc:description>
  <cp:keywords>Quyết định; 2357/QĐ-CTN; Chủ tịch nước; Trương Tấn Sang; Bộ máy hành chính; Quyền dân sự</cp:keywords>
  <dc:language>en-US</dc:language>
  <cp:lastModifiedBy>Thư viện vanbanphapluat.co</cp:lastModifiedBy>
  <dcterms:modified xsi:type="dcterms:W3CDTF">2017-08-10T11:30:00Z</dcterms:modified>
  <cp:revision>2</cp:revision>
  <dc:subject>Quyết định 2357/QĐ-CTN 2014 cho thôi quốc tịch Việt Nam công dân đang cư trú tại Đài Loan</dc:subject>
  <dc:title>Quyết định 2357/QĐ-CTN</dc:title>
</cp:coreProperties>
</file>