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,</w:t>
      </w:r>
      <w:r>
        <w:rPr>
          <w:sz w:val="26"/>
        </w:rPr>
        <w:t xml:space="preserve"> </w:t>
      </w:r>
      <w:r>
        <w:rPr/>
        <w:t>công văn trao đổi nghiệp vụ của Trung tâm Phân tích phân loại hàng hóa XNK (Chi nhánh TP. Hải Phòng) tại thông báo số 0833/TB-CNHP ngày 24/6/2014, công văn trao đổi nghiệp vụ số 287/CNHP-NV ngày 28/8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ế phẩm chống oxy hóa CA1-002 SOVMER TMQ. Hàng mới 100% (Mục 7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Kỹ Thuật Chin Lan Shing Rubber Hà Tây - Địa chỉ: Cụm CN thị trấn Phùng, Đan Phượng, Hà Nội; MST: 050055590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2076/NDT08 ngày 19/3/2014 đăng ký tại Chi cục Hải quan Quản lý hàng Đầu tư - Gia công/Cục Hải quan TP. Hải Phò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ựa hydrocacbon nguyên sinh, dạng hạt (theo tài liệu kỹ thuật là: Polymerized 2,2,4-trimethyl-1,2dihydroquinoline)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4"/>
              <w:gridCol w:w="4460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A1-002 SOVMER TMQ.Tên thương mại: CA1-002 SOVMER TMQ.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Nhựa hydrocacbon nguyên sinh, dạng hạt (theo tài liệu kỹ thuật là: Polymerized 2,2,4-trimethyl-1,2dihydroquinoline).Tên gọi theo cấu tạo, công dụng: Nhựa hydrocacbon nguyên sinh, dạng hạt (theo tài liệu kỹ thuật là: Polymerized 2,2,4-trimethyl-1,2dihydroquinoline).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AICO CHEMICALS CORP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11</w:t>
            </w:r>
            <w:r>
              <w:rPr/>
              <w:t xml:space="preserve"> </w:t>
            </w:r>
            <w:r>
              <w:rPr>
                <w:i/>
                <w:iCs/>
              </w:rPr>
              <w:t>“Nhựa từ dầu mỏ, nhựa cumaron-inden, polyterpen, polysulphua, polysulphon và các sản phẩm khác đã nêu trong Chú giải 3 của Chương này, chưa được chi tiết hoặc ghi ở nơi khác, dạng nguyên sinh”</w:t>
            </w:r>
            <w:r>
              <w:rPr/>
              <w:t xml:space="preserve">, mã số </w:t>
            </w:r>
            <w:r>
              <w:rPr>
                <w:b/>
                <w:bCs/>
              </w:rPr>
              <w:t>3911.90.0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Quản lý hàng Đầu tư – Gia công (Cục HQ TP. Hải Phòng);</w:t>
              <w:br/>
              <w:t>- Trung tâm PTPL HH XNK và các chi nhánh;</w:t>
              <w:br/>
              <w:t>- Website Hải quan;</w:t>
              <w:br/>
              <w:t>- Lưu: VT, TXNK-PL-Trung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9-tb-tchq-nam-2014-phan-loai-che-pham-chong-oxy-hoa-ca1-002-sovmer-tmq</dc:description>
  <cp:keywords>Thông báo; 11539/TB-TCHQ; Tổng cục Hải quan; Nguyễn Dương Thái; Xuất nhập khẩu</cp:keywords>
  <dc:language>en-US</dc:language>
  <cp:lastModifiedBy>Thư viện vanbanphapluat.co</cp:lastModifiedBy>
  <dcterms:modified xsi:type="dcterms:W3CDTF">2017-08-10T11:30:00Z</dcterms:modified>
  <cp:revision>2</cp:revision>
  <dc:subject>Thông báo 11539/TB-TCHQ năm 2014 phân loại Chế phẩm chống oxy hóa CA1-002 SOVMER TMQ</dc:subject>
  <dc:title>Thông báo 11539/TB-TCHQ</dc:title>
</cp:coreProperties>
</file>