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3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hành phố Hồ Chí Minh tại Thông báo số 1943/TB-PTPLHCM ngày 25/8/2014 và đề nghị của Cục trưởng Cục Thuế XNK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8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4 TK): Que thép không gỉ cán nóng, dạng cuộn cuốn không đều, chưa sơn, phủ, mạ hoặc tráng size 5.0mm -&gt; 9.0mm, 200cu 12.0mm.1. Tên hàng theo khai báo:</w:t>
            </w:r>
            <w:r>
              <w:rPr/>
              <w:t xml:space="preserve"> (mục 4 TK): Que thép không gỉ cán nóng, dạng cuộn cuốn không đều, chưa sơn, phủ, mạ hoặc tráng size 5.0mm -&gt; 9.0mm, 200cu 12.0m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ép Dong Ba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/c: KCN Nhơn Trạch I, huyện Nhơn Trạch, tỉnh Đồng Na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52305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463226/A12 ngày 29/5/2014 tại Chi cục Hải quan Nhơn Trạch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ép Dong Ba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/c: KCN Nhơn Trạch I, huyện Nhơn Trạch, tỉnh Đồng Na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52305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463226/A12 ngày 29/5/2014 tại Chi cục Hải quan Nhơn Trạch (Cục Hải quan tỉnh Đồng Nai)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Que thép không gỉ (hàm lượng C»0.072%, Cr»14.10% tính theo trọng lượng), cán nóng, dạng cuộn cuốn không đều, chưa sơn, phủ, mạ hoặc tráng. Kích cỡ (Ø12,0mmxcuộn)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Que thép không gỉ (hàm lượng C»0.072%, Cr»14.10% tính theo trọng lượng), cán nóng, dạng cuộn cuốn không đều, chưa sơn, phủ, mạ hoặc tráng. Kích cỡ (Ø12,0mmxcuộn)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Stainless Steel Wire Rod Hot Rolled Annealed And Pickled.Tên thương mại: Stainless Steel Wire Rod Hot Rolled Annealed And Pickled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Que thép không gỉ (hàm lượng C»0.072%, Cr»14.10% tính theo trọng lượng), cán nóng, dạng cuộn cuốn không đều, chưa sơn, phủ, mạ hoặc tráng. Kích cỡ (Ø12,0mmxcuộn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Que thép không gỉ (hàm lượng C»0.072%, Cr»14.10% tính theo trọng lượng), cán nóng, dạng cuộn cuốn không đều, chưa sơn, phủ, mạ hoặc tráng. Kích cỡ (Ø12,0mmxcuộn).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200cu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mã số 7221.00.00 </w:t>
            </w:r>
            <w:r>
              <w:rPr>
                <w:i/>
                <w:iCs/>
              </w:rPr>
              <w:t>Thanh và que thép không gỉ được cán nóng, dạng cuộn cuốn không đều</w:t>
            </w:r>
            <w:r>
              <w:rPr/>
              <w:t xml:space="preserve"> tại Danh mục hàng hóa xuất khẩu, nhập khẩu Việt Nam và Biểu thuế nhập khẩu ưu đãi.thuộc mã số 7221.00.00 </w:t>
            </w:r>
            <w:r>
              <w:rPr>
                <w:i/>
                <w:iCs/>
              </w:rPr>
              <w:t>Thanh và que thép không gỉ được cán nóng, dạng cuộn cuốn không đều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ổng cục trưởng (để b/c);</w:t>
              <w:br/>
              <w:t>- Các Cục HQ tỉnh, TP (để t/hiện);</w:t>
              <w:br/>
              <w:t>- Chi Cục HQ Long Bình Tân (Cục Hải quan tỉnh Đồng Nai);</w:t>
              <w:br/>
              <w:t>- Trung tâm PTPL HH XNK và các Chi nhánh;</w:t>
              <w:br/>
              <w:t>- Website Hải quan;</w:t>
              <w:br/>
              <w:t>- Lưu: VT, TXNK-PL-Tuân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Tổng cục Hải quan; vanbanphapluat.co</dc:creator>
  <dc:description>Xem chi tiết và tải về văn bản tại đây: http://vanbanphapluat.co/thong-bao-11537-tb-tchq-nam-2014-phan-loai-hang-hoa-xuat-nhap-khau</dc:description>
  <cp:keywords>Thông báo; 11537/TB-TCHQ; Tổng cục Hải quan; Nguyễn Dương Thái; Xuất nhập khẩu</cp:keywords>
  <dc:language>en-US</dc:language>
  <cp:lastModifiedBy>Thư viện vanbanphapluat.co</cp:lastModifiedBy>
  <dcterms:modified xsi:type="dcterms:W3CDTF">2017-08-10T11:30:00Z</dcterms:modified>
  <cp:revision>2</cp:revision>
  <dc:subject>Thông báo 11537/TB-TCHQ năm 2014 phân loại hàng hóa xuất nhập khẩu</dc:subject>
  <dc:title>Thông báo 11537/TB-TCHQ</dc:title>
</cp:coreProperties>
</file>