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535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.1.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.9.2013 của Bộ Tài chính hướng dẫn về thủ tục hải quan, kiểm tra giám sát hải quan; thuế xuất khẩu, thuế nhập khẩu và quản lý thuế đối với hàng hóa xuất khẩu, nhập khẩu; Thông tư số 49/2010/TT-BTC ngày 12.4.2010 của Bộ Tài chính hướng dẫn việc phân loại hàng hóa, áp dụng mức thuế đối với hàng hóa xuất khẩu, nhập khẩu; Thông tư số 156/2011/TT-BTC ngày 14.11.2011 của Bộ Tài chính về việc ban hành Danh mục hàng hóa xuất khẩu, nhập khẩu Việt Nam; Thông tư số 164/2013/TT-BTC ngày 15.11.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TP. Hồ Chí Minh tại Thông báo số 2123/TB-PTPLHCM ngày 12.9.2014 và đề nghị của Cục trưởng Cục Thuế XNK, Tổng cục Hải quan thông báo kết quả phân loại hàng hóa như sau:</w:t>
      </w:r>
    </w:p>
    <w:tbl>
      <w:tblPr>
        <w:tblW w:w="85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Tên hàng theo khai báo: Thép hợp kim dạng hình cán nguội (1.65x29)mm-Cold Rolled Steel Strip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Đơn vị nhập khẩu: Công ty TNHH Robert Bosch Việt Nam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Số, ngày tờ khai hải quan: 1046/NKD05, ngày 17.4.2014 tại Chi cục HQ Long Thành, Cục HQ Đồng Nai.</w:t>
            </w:r>
          </w:p>
        </w:tc>
      </w:tr>
      <w:tr>
        <w:trPr/>
        <w:tc>
          <w:tcPr>
            <w:tcW w:w="8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hợp kim (hàm lượng Cr = 0,51% tính theo trọng lượng), dạng dây, được tạo hình nguội, không sơn, phủ, mạ hoặc tráng. Loại: (1.65x29)mm x cuộn</w:t>
            </w:r>
          </w:p>
        </w:tc>
      </w:tr>
      <w:tr>
        <w:trPr/>
        <w:tc>
          <w:tcPr>
            <w:tcW w:w="8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3"/>
              <w:gridCol w:w="4171"/>
            </w:tblGrid>
            <w:tr>
              <w:trPr/>
              <w:tc>
                <w:tcPr>
                  <w:tcW w:w="83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Cold Rolled Steel Strip.Tên thương mại: Cold Rolled Steel Strip.</w:t>
                  </w:r>
                </w:p>
              </w:tc>
            </w:tr>
            <w:tr>
              <w:trPr/>
              <w:tc>
                <w:tcPr>
                  <w:tcW w:w="836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/>
                  </w:pPr>
                  <w:r>
                    <w:rPr/>
                    <w:t>Tên gọi theo cấu tạo, công dụng:Tên gọi theo cấu tạo, công dụng: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hép hợp kim (hàm lượng Cr = 0,51% tính theo trọng lượng), dạng dây, được tạo hình nguội, không sơn, phủ, mạ hoặc tráng. Loại: (1.65x29)mm x cuộn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hép hợp kim (hàm lượng Cr = 0,51% tính theo trọng lượng), dạng dây, được tạo hình nguội, không sơn, phủ, mạ hoặc tráng. Loại: (1.65x29)mm x cuộn</w:t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75Cr1</w:t>
                  </w:r>
                </w:p>
              </w:tc>
              <w:tc>
                <w:tcPr>
                  <w:tcW w:w="4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Bosch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7229: Dây thép hợp kim khác; Phân nhóm 7229.90: - Loại khác; Mã số 7229.90.90: - Loại khác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Tổng cục trưởng (để b/cáo);</w:t>
              <w:br/>
              <w:t>- Các Cục HQ tỉnh, TP (để t/hiện);</w:t>
              <w:br/>
              <w:t>- Chi cục HQ Long Thành (Đồng Nai);</w:t>
              <w:br/>
              <w:t>- Website Hải quan;</w:t>
              <w:br/>
              <w:t>- Trung tâm PTPL HH XNK và các CN;</w:t>
              <w:br/>
              <w:t>- Lưu: VT, TXNK (3b)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0:00Z</dcterms:created>
  <dc:creator>Tổng cục Hải quan; vanbanphapluat.co</dc:creator>
  <dc:description>Xem chi tiết và tải về văn bản tại đây: http://vanbanphapluat.co/thong-bao-11535-tb-tchq-2014-ket-qua-phan-loai-hang-xnk-thep-hop-kim-dang-hinh-can-nguoi</dc:description>
  <cp:keywords>Thông báo; 11535/TB-TCHQ; Tổng cục Hải quan; Nguyễn Dương Thái; Xuất nhập khẩu</cp:keywords>
  <dc:language>en-US</dc:language>
  <cp:lastModifiedBy>Thư viện vanbanphapluat.co</cp:lastModifiedBy>
  <dcterms:modified xsi:type="dcterms:W3CDTF">2017-08-10T11:30:00Z</dcterms:modified>
  <cp:revision>2</cp:revision>
  <dc:subject>Thông báo 11535/TB-TCHQ 2014 kết quả phân loại hàng XNK thép hợp kim dạng hình cán nguội</dc:subject>
  <dc:title>Thông báo 11535/TB-TCHQ</dc:title>
</cp:coreProperties>
</file>