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53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;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2125/TB-PTPLHCM ngày 12.9.2014 và đề nghị của Cục trưởng Cục Thuế XNK, Tổng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Tên hàng theo khai báo: Mục 3 PLTK Cuộn ống dẫn thủy lực bằng thép không rỉ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Đơn vị nhập khẩu: Công ty TNHH Robert Bosch Việt Nam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Số, ngày tờ khai hải quan: 47121/NKD05, ngày 22.5.2014 tại Chi cục HQ quản lý hàng đầu tư, Cục HQ TP. Hồ Chí Minh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Ống làm bằng hợp kim niken, không nối, mặt cắt ngang hình tròn. Kích cỡ: (Ø9.5 x 1.2)mm x cuộn. Dùng trong công nghiệp đường ống dẫn (chất lỏng, hóa chất,...)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8"/>
              <w:gridCol w:w="3426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Wall Alloy INC 825 Seamless Coil Tubing control line Encapsulated in a 13mmx13mm Black Santoprene (TPV) Jacket, Mat.Tên thương mại: Wall Alloy INC 825 Seamless Coil Tubing control line Encapsulated in a 13mmx13mm Black Santoprene (TPV) Jacket, Mat.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gọi theo cấu tạo, công dụng:Tên gọi theo cấu tạo, công dụng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Ống làm bằng hợp kim niken, không nối, mặt cắt ngang hình tròn. Kích cỡ: (Ø9.5 x 1.2)mm x cuộn. Dùng trong công nghiệp đường ống dẫn (chất lỏng, hóa chất,...)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Ống làm bằng hợp kim niken, không nối, mặt cắt ngang hình tròn. Kích cỡ: (Ø9.5 x 1.2)mm x cuộn. Dùng trong công nghiệp đường ống dẫn (chất lỏng, hóa chất,...)</w:t>
                  </w:r>
                </w:p>
              </w:tc>
            </w:tr>
            <w:tr>
              <w:trPr/>
              <w:tc>
                <w:tcPr>
                  <w:tcW w:w="49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rõ thông tin</w:t>
                  </w:r>
                </w:p>
              </w:tc>
              <w:tc>
                <w:tcPr>
                  <w:tcW w:w="3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Mid South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507: Các loại ống, ống dẫn và các phụ kiện của ống nối hoặc ống dẫn bằng niken (ví dụ, khớp nối, khủy, măng sông); Phân nhóm: - Ống và ống dẫn; Mã số 7507.12.00: - Bằng hợp kim niken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b/>
                <w:bCs/>
              </w:rPr>
              <w:t>:</w:t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quản lý hàng Đầu tư (Cục HQ TP. HCM)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Tổng cục Hải quan; vanbanphapluat.co</dc:creator>
  <dc:description>Xem chi tiết và tải về văn bản tại đây: http://vanbanphapluat.co/thong-bao-11536-tb-tchq-2014-phan-loai-hang-hoa-xnk-cuon-ong-dan-thuy-luc-bang-thep-khong-ri</dc:description>
  <cp:keywords>Thông báo; 11536/TB-TCHQ; Tổng cục Hải quan; Nguyễn Dương Thái; Xuất nhập khẩu</cp:keywords>
  <dc:language>en-US</dc:language>
  <cp:lastModifiedBy>Thư viện vanbanphapluat.co</cp:lastModifiedBy>
  <dcterms:modified xsi:type="dcterms:W3CDTF">2017-08-10T11:30:00Z</dcterms:modified>
  <cp:revision>2</cp:revision>
  <dc:subject>Thông báo 11536/TB-TCHQ 2014 phân loại hàng hóa XNK Cuộn ống dẫn thủy lực bằng thép không rỉ</dc:subject>
  <dc:title>Thông báo 11536/TB-TCHQ</dc:title>
</cp:coreProperties>
</file>