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3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, thông tin bổ sung của Trung tâm Phân tích phân loại hàng hóa XNK - Chi nhánh HCM tại Thông báo số 1567/TB-PTPLHCM-14 ngày 11/07/2014, công văn số 1504/PTPLHCM-NV ngày 18/09/2014 và đề nghị của Cục trưởng Cục Thuế XNK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061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9 Aromatic Solvent - Hỗn hợp hydrocacbon thơm.1. Tên hàng theo khai báo:</w:t>
            </w:r>
            <w:r>
              <w:rPr/>
              <w:t xml:space="preserve"> C9 Aromatic Solvent - Hỗn hợp hydrocacbon thơ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Top Solvent (Việt Nam); địa chỉ: KCN Gò Dầu, Long Thành, Đồng Nai; MST: 360202955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946403/A12 ngày 04/06/2014 đăng ký tại Chi cục Hải quan Long Thành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Top Solvent (Việt Nam); địa chỉ: KCN Gò Dầu, Long Thành, Đồng Nai; MST: 360202955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946403/A12 ngày 04/06/2014 đăng ký tại Chi cục Hải quan Long Thành (Cục Hải quan tỉnh Đồng Nai)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Hỗn hợp hydrocacbon thơm có thành phần gồm: Xylene » 10,5%; n-propylbenzen; Toluene, m-ethyl-; Toluene, o-ethyl-; Messitylene; Toluene, p-ethyl-; Hemimellitene; psi-Cumene, có thành phần cất &gt;65% thể tích được cất ở nhiệt độ 250°C theo phương pháp ASTMD86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Hỗn hợp hydrocacbon thơm có thành phần gồm: Xylene » 10,5%; n-propylbenzen; Toluene, m-ethyl-; Toluene, o-ethyl-; Messitylene; Toluene, p-ethyl-; Hemimellitene; psi-Cumene, có thành phần cất &gt;65% thể tích được cất ở nhiệt độ 250°C theo phương pháp ASTMD86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Mixed xylene.Tên thương mại: Mixed xyle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ỗn hợp hydrocacbon thơm có thành phần gồm: Xylene » 10,5%; n-propylbenzen; Toluene, m-ethyl-; Toluene, o-ethyl-; Messitylene; Toluene, p-ethyl-; Hemimellitene; psi-Cumene, có thành phần cất &gt;65% thể tích được cất ở nhiệt độ 250°C theo phương pháp ASTMD86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ỗn hợp hydrocacbon thơm có thành phần gồm: Xylene » 10,5%; n-propylbenzen; Toluene, m-ethyl-; Toluene, o-ethyl-; Messitylene; Toluene, p-ethyl-; Hemimellitene; psi-Cumene, có thành phần cất &gt;65% thể tích được cất ở nhiệt độ 250°C theo phương pháp ASTMD86.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7.07 </w:t>
            </w:r>
            <w:r>
              <w:rPr>
                <w:i/>
                <w:iCs/>
              </w:rPr>
              <w:t>“Dầu và các sản phẩm khác từ chưng cất hắc ín than đá ở nhiệt độ cao; các sản phẩm tương tự có khối lượng cấu tử thơm lớn hơn cấu tử không thơm”</w:t>
            </w:r>
            <w:r>
              <w:rPr/>
              <w:t xml:space="preserve">, mã 2707.50.00 </w:t>
            </w:r>
            <w:r>
              <w:rPr>
                <w:i/>
                <w:iCs/>
              </w:rPr>
              <w:t>“- Các hỗn hợp hydrocarbon thơm khác có thành phần cất từ 65% thể tích trở lên (kể cả hao hụt) được cất ở nhiệt độ, 250ºC theo phương pháp ASTM D 86”</w:t>
            </w:r>
            <w:r>
              <w:rPr/>
              <w:t xml:space="preserve"> tại Danh mục hàng hóa xuất khẩu, nhập khẩu Việt Nam và Biểu thuế xuất khẩu, Biểu thuế nhập khẩu ưu đãi.thuộc nhóm 27.07 </w:t>
            </w:r>
            <w:r>
              <w:rPr>
                <w:i/>
                <w:iCs/>
              </w:rPr>
              <w:t>“Dầu và các sản phẩm khác từ chưng cất hắc ín than đá ở nhiệt độ cao; các sản phẩm tương tự có khối lượng cấu tử thơm lớn hơn cấu tử không thơm”</w:t>
            </w:r>
            <w:r>
              <w:rPr/>
              <w:t xml:space="preserve">, mã 2707.50.00 </w:t>
            </w:r>
            <w:r>
              <w:rPr>
                <w:i/>
                <w:iCs/>
              </w:rPr>
              <w:t>“- Các hỗn hợp hydrocarbon thơm khác có thành phần cất từ 65% thể tích trở lên (kể cả hao hụt) được cất ở nhiệt độ, 250ºC theo phương pháp ASTM D 86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Thành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Tổng cục Hải quan; vanbanphapluat.co</dc:creator>
  <dc:description>Xem chi tiết và tải về văn bản tại đây: http://vanbanphapluat.co/thong-bao-11534-tb-tchq-nam-2014-ket-qua-phan-loai-hang-hoa-xuat-nhap-khau-hon-hop-hydrocacbon</dc:description>
  <cp:keywords>Thông báo; 11534/TB-TCHQ; Tổng cục Hải quan; Nguyễn Dương Thái; Xuất nhập khẩu</cp:keywords>
  <dc:language>en-US</dc:language>
  <cp:lastModifiedBy>Thư viện vanbanphapluat.co</cp:lastModifiedBy>
  <dcterms:modified xsi:type="dcterms:W3CDTF">2017-08-10T11:30:00Z</dcterms:modified>
  <cp:revision>2</cp:revision>
  <dc:subject>Thông báo 11534/TB-TCHQ năm 2014 kết quả phân loại hàng hóa xuất nhập khẩu Hỗn hợp hydrocacbon</dc:subject>
  <dc:title>Thông báo 11534/TB-TCHQ</dc:title>
</cp:coreProperties>
</file>