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538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- Chi nhánh tại thành phố Hồ Chí Minh theo Thông báo số 1910/TB-PTPLHCM ngày 21/8/2014 và đề nghị của Cục trưởng Cục Thuế xuất nhập khẩu, Tổng cục Hải quan thông báo kết quả phân loại hàng hóa như sau:</w:t>
      </w:r>
    </w:p>
    <w:tbl>
      <w:tblPr>
        <w:tblW w:w="859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4808"/>
      </w:tblGrid>
      <w:tr>
        <w:trPr/>
        <w:tc>
          <w:tcPr>
            <w:tcW w:w="8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(Mục 1 TK): Thép không gỉ cán nóng dạng cuộn SUS 304 Kt 3.0mm x 54 -&gt;94mm- mới 100%.1. Tên hàng theo khai báo:</w:t>
            </w:r>
            <w:r>
              <w:rPr/>
              <w:t xml:space="preserve"> (Mục 1 TK): Thép không gỉ cán nóng dạng cuộn SUS 304 Kt 3.0mm x 54 -&gt;94mm- mới 100%.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. Đơn vị nhập khẩu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Công ty cổ phần quốc tế Đại Dương 0SS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Địa chỉ: Lô LE4, đường số 2, KCN Xuyên Á, xã Mỹ Hạnh Bắc, Đức Hòa, Long An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MST: 1100968607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3199560/A12 ngày 07/6/2014 tại Chi cục Hải quan Đức Hòa (Cục Hải quan tỉnh Long An).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. Đơn vị nhập khẩu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Công ty cổ phần quốc tế Đại Dương 0SS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Địa chỉ: Lô LE4, đường số 2, KCN Xuyên Á, xã Mỹ Hạnh Bắc, Đức Hòa, Long An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MST: 1100968607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3199560/A12 ngày 07/6/2014 tại Chi cục Hải quan Đức Hòa (Cục Hải quan tỉnh Long An).</w:t>
            </w:r>
          </w:p>
        </w:tc>
      </w:tr>
      <w:tr>
        <w:trPr/>
        <w:tc>
          <w:tcPr>
            <w:tcW w:w="8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 xml:space="preserve">4. Tóm tắt mô tả và đặc tính hàng hóa: </w:t>
            </w:r>
            <w:r>
              <w:rPr/>
              <w:t>Thép không gỉ cán phẳng, cán nóng, dạng đai và dải, không sơn, phủ, mạ hoặc tráng. Kích cỡ: (3.0 x 74)mm x Cuộn.</w:t>
            </w:r>
            <w:r>
              <w:rPr>
                <w:b/>
                <w:bCs/>
              </w:rPr>
              <w:t xml:space="preserve">4. Tóm tắt mô tả và đặc tính hàng hóa: </w:t>
            </w:r>
            <w:r>
              <w:rPr/>
              <w:t>Thép không gỉ cán phẳng, cán nóng, dạng đai và dải, không sơn, phủ, mạ hoặc tráng. Kích cỡ: (3.0 x 74)mm x Cuộn.</w:t>
            </w:r>
          </w:p>
        </w:tc>
      </w:tr>
      <w:tr>
        <w:trPr/>
        <w:tc>
          <w:tcPr>
            <w:tcW w:w="8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/>
        <w:tc>
          <w:tcPr>
            <w:tcW w:w="8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Hot rolled stainless Steel coils.Tên thương mại: Hot rolled stainless Steel coils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Thép không gỉ cán phẳng, cán nóng, dạng đai và dải, không sơn, phủ, mạ hoặc tráng. Kích cỡ: (3.0 x 74)mm x Cuộn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Thép không gỉ cán phẳng, cán nóng, dạng đai và dải, không sơn, phủ, mạ hoặc tráng. Kích cỡ: (3.0 x 74)mm x Cuộn.</w:t>
            </w:r>
          </w:p>
        </w:tc>
      </w:tr>
      <w:tr>
        <w:trPr/>
        <w:tc>
          <w:tcPr>
            <w:tcW w:w="3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SUS304</w:t>
            </w:r>
          </w:p>
        </w:tc>
        <w:tc>
          <w:tcPr>
            <w:tcW w:w="4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China Guangdong Foshan Shunde Yuandelong Stainless Steel Product Factory</w:t>
            </w:r>
          </w:p>
        </w:tc>
      </w:tr>
      <w:tr>
        <w:trPr/>
        <w:tc>
          <w:tcPr>
            <w:tcW w:w="8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7220 </w:t>
            </w:r>
            <w:r>
              <w:rPr>
                <w:i/>
                <w:iCs/>
              </w:rPr>
              <w:t>Các sản phẩm thép không gỉ được cán phẳng, có chiều rộng dưới 600mm</w:t>
            </w:r>
            <w:r>
              <w:rPr/>
              <w:t xml:space="preserve">, phân nhóm (-) </w:t>
            </w:r>
            <w:r>
              <w:rPr>
                <w:i/>
                <w:iCs/>
              </w:rPr>
              <w:t>Không gia công quá mức cán nóng</w:t>
            </w:r>
            <w:r>
              <w:rPr/>
              <w:t xml:space="preserve">, phân nhóm 7220.12 -- </w:t>
            </w:r>
            <w:r>
              <w:rPr>
                <w:i/>
                <w:iCs/>
              </w:rPr>
              <w:t>Chiều dày dưới 4,75mm</w:t>
            </w:r>
            <w:r>
              <w:rPr/>
              <w:t xml:space="preserve">, mã số 7220.12.10 --- </w:t>
            </w:r>
            <w:r>
              <w:rPr>
                <w:i/>
                <w:iCs/>
              </w:rPr>
              <w:t>Dạng đai và dải, chiều rộng không quá 400mm</w:t>
            </w:r>
            <w:r>
              <w:rPr/>
              <w:t xml:space="preserve"> tại Danh mục hàng hóa xuất khẩu, nhập khẩu Việt Nam và Biểu thuế nhập khẩu ưu đãi.thuộc nhóm 7220 </w:t>
            </w:r>
            <w:r>
              <w:rPr>
                <w:i/>
                <w:iCs/>
              </w:rPr>
              <w:t>Các sản phẩm thép không gỉ được cán phẳng, có chiều rộng dưới 600mm</w:t>
            </w:r>
            <w:r>
              <w:rPr/>
              <w:t xml:space="preserve">, phân nhóm (-) </w:t>
            </w:r>
            <w:r>
              <w:rPr>
                <w:i/>
                <w:iCs/>
              </w:rPr>
              <w:t>Không gia công quá mức cán nóng</w:t>
            </w:r>
            <w:r>
              <w:rPr/>
              <w:t xml:space="preserve">, phân nhóm 7220.12 -- </w:t>
            </w:r>
            <w:r>
              <w:rPr>
                <w:i/>
                <w:iCs/>
              </w:rPr>
              <w:t>Chiều dày dưới 4,75mm</w:t>
            </w:r>
            <w:r>
              <w:rPr/>
              <w:t xml:space="preserve">, mã số 7220.12.10 --- </w:t>
            </w:r>
            <w:r>
              <w:rPr>
                <w:i/>
                <w:iCs/>
              </w:rPr>
              <w:t>Dạng đai và dải, chiều rộng không quá 400mm</w:t>
            </w:r>
            <w:r>
              <w:rPr/>
              <w:t xml:space="preserve">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31"/>
      </w:tblGrid>
      <w:tr>
        <w:trPr/>
        <w:tc>
          <w:tcPr>
            <w:tcW w:w="430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Tổng cục trưởng (để b/c);</w:t>
              <w:br/>
              <w:t>- Các Cục HQ tỉnh, TP (để t/hiện);</w:t>
              <w:br/>
              <w:t>- Chi Cục Hải quan Đức Hòa (Cục Hải quan tỉnh Long An);</w:t>
              <w:br/>
              <w:t>- Trung tâm PTPL HH XNK và các chi nhánh;</w:t>
              <w:br/>
              <w:t>- Website Hải quan;</w:t>
              <w:br/>
              <w:t>- Lưu: VT, TXNK-PL-Tuân (3b)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0:00Z</dcterms:created>
  <dc:creator>Tổng cục Hải quan; vanbanphapluat.co</dc:creator>
  <dc:description>Xem chi tiết và tải về văn bản tại đây: http://vanbanphapluat.co/thong-bao-11538-tb-tchq-2014-ket-qua-phan-loai-hang-xnk-thep-khong-gi-can-nong-dang-cuon</dc:description>
  <cp:keywords>Thông báo; 11538/TB-TCHQ; Tổng cục Hải quan; Nguyễn Dương Thái; Xuất nhập khẩu</cp:keywords>
  <dc:language>en-US</dc:language>
  <cp:lastModifiedBy>Thư viện vanbanphapluat.co</cp:lastModifiedBy>
  <dcterms:modified xsi:type="dcterms:W3CDTF">2017-08-10T11:31:00Z</dcterms:modified>
  <cp:revision>2</cp:revision>
  <dc:subject>Thông báo 11538/TB-TCHQ 2014 kết quả phân loại hàng XNK thép không gỉ cán nóng dạng cuộn</dc:subject>
  <dc:title>Thông báo 11538/TB-TCHQ</dc:title>
</cp:coreProperties>
</file>