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Tuy Hòa, ngày 23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48/2010/QĐ-UBND NGÀY 16/8/2010 CỦA UBND TỈNH VỀ QUY ĐỊNH BIỂU CƯỚC VẬN CHUYỂN HÀNG HÓA BẰNG Ô TÔ ÁP DỤNG TRÊN ĐỊA BÀN TỈ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Nghị định số 177/2013/NĐ-CP ngày 14/11/2013 của Chính phủ về việc quy định chi tiết và hướng dẫn một số điều của Luật Giá;</w:t>
      </w:r>
    </w:p>
    <w:p>
      <w:pPr>
        <w:pStyle w:val="Normal"/>
        <w:spacing w:before="120" w:after="280"/>
        <w:rPr>
          <w:i/>
          <w:i/>
          <w:iCs/>
        </w:rPr>
      </w:pPr>
      <w:r>
        <w:rPr>
          <w:i/>
          <w:iCs/>
        </w:rPr>
        <w:t>Căn cứ Nghị định số 16/2013/NĐ-CP ngày 06/02/2013 của Chính phủ quy định về rà soát, hệ thống hóa văn bản quy phạm pháp luật;</w:t>
      </w:r>
    </w:p>
    <w:p>
      <w:pPr>
        <w:pStyle w:val="Normal"/>
        <w:spacing w:before="120" w:after="280"/>
        <w:rPr>
          <w:i/>
          <w:i/>
          <w:iCs/>
        </w:rPr>
      </w:pPr>
      <w:r>
        <w:rPr>
          <w:i/>
          <w:iCs/>
        </w:rPr>
        <w:t>Căn cứ Thông tư số 09/2013/TT-BTP ngày 15/6/2013 của Bộ Tư pháp quy định chi tiết Nghị định số 16/2013/NĐ-CP ngày 06/02/2013 của Chính phủ quy định về rà soát, hệ thống hóa văn bản quy phạm pháp luật;</w:t>
      </w:r>
    </w:p>
    <w:p>
      <w:pPr>
        <w:pStyle w:val="Normal"/>
        <w:spacing w:before="120" w:after="280"/>
        <w:rPr>
          <w:i/>
          <w:i/>
          <w:iCs/>
        </w:rPr>
      </w:pPr>
      <w:r>
        <w:rPr>
          <w:i/>
          <w:iCs/>
        </w:rPr>
        <w:t>Căn cứ Thông tư số 56/2014/TT-BTC ngày 28/4/2014 của Bộ Tài chính về việc hướng dẫn thực hiện Nghị định số 177/2013/NĐ-CP ngày 14/11/2013 của Chính phủ quy định chi tiết và hướng dẫn một số điều của Luật Giá;</w:t>
      </w:r>
    </w:p>
    <w:p>
      <w:pPr>
        <w:pStyle w:val="Normal"/>
        <w:spacing w:before="120" w:after="280"/>
        <w:rPr>
          <w:i/>
          <w:i/>
          <w:iCs/>
        </w:rPr>
      </w:pPr>
      <w:r>
        <w:rPr>
          <w:i/>
          <w:iCs/>
        </w:rPr>
        <w:t>Căn cứ Quyết định số 1148/2010/QĐ-UBND ngày 16/8/2010 của UBND Tỉnh về việc quy định Biểu cước vận chuyển hàng hóa bằng xe ô tô áp dụng trên địa bàn Tỉnh;</w:t>
      </w:r>
    </w:p>
    <w:p>
      <w:pPr>
        <w:pStyle w:val="Normal"/>
        <w:spacing w:before="120" w:after="280"/>
        <w:rPr>
          <w:i/>
          <w:i/>
          <w:iCs/>
        </w:rPr>
      </w:pPr>
      <w:r>
        <w:rPr>
          <w:i/>
          <w:iCs/>
        </w:rPr>
        <w:t>Theo đề nghị của Sở Tài chính tại Tờ trình số 2186/TTr-STC ngày 08/9/2014 và đề nghị của Giám đốc Sở Tư pháp tại Báo cáo thẩm định số 115/BC-STP ngày 27/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148/2010/QĐ-UBND ngày 16/8/2010 của UBND Tỉnh về việc quy định Biểu cước vận chuyển hàng hóa bằng ô tô áp dụng trên địa bàn Tỉnh.</w:t>
      </w:r>
    </w:p>
    <w:p>
      <w:pPr>
        <w:pStyle w:val="Normal"/>
        <w:spacing w:before="120" w:after="280"/>
        <w:rPr/>
      </w:pPr>
      <w:r>
        <w:rPr>
          <w:b/>
          <w:bCs/>
        </w:rPr>
        <w:t>Điều 2.</w:t>
      </w:r>
      <w:r>
        <w:rPr/>
        <w:t xml:space="preserve"> Giao Sở Tài chính chủ trì, phối hợp các cơ quan, đơn vị liên quan tham mưu UBND Tỉnh quy định trình tự, quy trình thẩm định phương án giá và phân cấp quyết định giá; phân công cụ thể thẩm quyền, trách nhiệm của các cơ quan, đơn vị đối với hàng hóa, dịch vụ thuộc thẩm quyền định giá của UBND Tỉnh; quy định về quản lý giá trên địa bàn theo thẩm quyền. Đồng thời rà soát toàn bộ các văn bản quy phạm pháp luật của địa phương về định giá hàng hóa, dịch vụ, kịp thời đề nghị bãi bỏ các văn bản quy định về định giá hàng hóa dịch vụ không có trong danh mục do Nhà nước định giá.</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Thủ trưởng các sở, ban, ngành trong Tỉnh, Giám đốc Kho bạc Nhà nước Tỉnh, Thủ trưởng cơ quan liên quan,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Phú Yên; vanbanphapluat.co</dc:creator>
  <dc:description>Xem chi tiết và tải về văn bản tại đây: http://vanbanphapluat.co/quyet-dinh-31-2014-qd-ubnd-bai-bo-1148-2010-qd-ubnd-cuoc-van-chuyen-hang-hoa-bang-o-to-phu-yen</dc:description>
  <cp:keywords>Quyết định; 31/2014/QĐ-UBND; Tỉnh Phú Yên; Phạm Đình Cự; Thương mại; Thuế - Phí - Lệ Phí; Giao thông - Vận tải</cp:keywords>
  <dc:language>en-US</dc:language>
  <cp:lastModifiedBy>Thư viện vanbanphapluat.co</cp:lastModifiedBy>
  <dcterms:modified xsi:type="dcterms:W3CDTF">2017-08-10T11:31:00Z</dcterms:modified>
  <cp:revision>2</cp:revision>
  <dc:subject>Quyết định 31/2014/QĐ-UBND bãi bỏ 1148/2010/QĐ-UBND cước vận chuyển hàng hóa bằng ô tô Phú Yên</dc:subject>
  <dc:title>Quyết định 31/2014/QĐ-UBND</dc:title>
</cp:coreProperties>
</file>