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Y BAN NHÂN DÂN</w:t>
              <w:br/>
              <w:t>TỈNH BÌNH Đ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85/QĐ-UBND</w:t>
            </w:r>
          </w:p>
        </w:tc>
        <w:tc>
          <w:tcPr>
            <w:tcW w:w="5724" w:type="dxa"/>
            <w:tcBorders/>
          </w:tcPr>
          <w:p>
            <w:pPr>
              <w:pStyle w:val="Normal"/>
              <w:spacing w:before="120" w:after="0"/>
              <w:jc w:val="right"/>
              <w:rPr>
                <w:i/>
                <w:i/>
                <w:iCs/>
              </w:rPr>
            </w:pPr>
            <w:r>
              <w:rPr>
                <w:i/>
                <w:iCs/>
              </w:rPr>
              <w:t>Bình Định, ngày 23 tháng 9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HỰC HIỆN QUYẾT ĐỊNH SỐ 253/QĐ-TTG CỦA THỦ TƯỚNG CHÍNH PHỦ PHÊ DUYỆT ĐỀ ÁN “TỔ CHỨC TUYÊN TRUYỀN, PHỔ BIẾN, TẬP HUẤN LUẬT GIÁO DỤC QUỐC PHÒNG VÀ AN NINH” TRÊN ĐỊA BÀN TỈNH</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ĐND và UBND ngày 26/11/2003;</w:t>
      </w:r>
    </w:p>
    <w:p>
      <w:pPr>
        <w:pStyle w:val="Normal"/>
        <w:spacing w:before="0" w:after="120"/>
        <w:rPr/>
      </w:pPr>
      <w:r>
        <w:rPr>
          <w:i/>
          <w:iCs/>
        </w:rPr>
        <w:t>Căn cứ Luật Giáo dục quốc phòng và an ninh ngày 19/6/2013;</w:t>
      </w:r>
    </w:p>
    <w:p>
      <w:pPr>
        <w:pStyle w:val="Normal"/>
        <w:spacing w:before="0" w:after="120"/>
        <w:rPr>
          <w:i/>
          <w:i/>
          <w:iCs/>
        </w:rPr>
      </w:pPr>
      <w:r>
        <w:rPr>
          <w:i/>
          <w:iCs/>
        </w:rPr>
        <w:t>Căn cứ Quyết định số 253/QĐ-TTg ngày 14/02/2014 của Thủ tướng Chính phủ về việc phê duyệt Đề án “Tổ chức tuyên truyền, phổ biến, tập huấn Luật Giáo dục quốc phòng và an ninh”;</w:t>
      </w:r>
    </w:p>
    <w:p>
      <w:pPr>
        <w:pStyle w:val="Normal"/>
        <w:spacing w:before="0" w:after="120"/>
        <w:rPr/>
      </w:pPr>
      <w:r>
        <w:rPr>
          <w:i/>
          <w:iCs/>
        </w:rPr>
        <w:t xml:space="preserve">Xét đề nghị của Bộ Chỉ huy quân sự tỉnh tại Tờ trình số 1618/TTr-BCH ngày 21/9/2014,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thực hiện Đề án “Tổ chức tuyên truyền, phổ biến, tập huấn Luật Giáo dục quốc phòng và an ninh” trên địa bàn tỉnh.</w:t>
      </w:r>
    </w:p>
    <w:p>
      <w:pPr>
        <w:pStyle w:val="Normal"/>
        <w:spacing w:before="0" w:after="120"/>
        <w:rPr/>
      </w:pPr>
      <w:r>
        <w:rPr>
          <w:b/>
          <w:bCs/>
        </w:rPr>
        <w:t>Điều 2.</w:t>
      </w:r>
      <w:r>
        <w:rPr/>
        <w:t xml:space="preserve"> Giao Bộ Chỉ huy quân sự tỉnh phối hợp với Ban Tuyên giáo Tỉnh ủy, Công an tỉnh, Sở Tư pháp, Sở Giáo dục và Đào tạo; các sở, ngành; hội đoàn thể của tỉnh có liên quan tổ chức hướng dẫn, triển khai thực hiện Kế hoạch này.</w:t>
      </w:r>
    </w:p>
    <w:p>
      <w:pPr>
        <w:pStyle w:val="Normal"/>
        <w:spacing w:before="0" w:after="120"/>
        <w:rPr/>
      </w:pPr>
      <w:r>
        <w:rPr>
          <w:b/>
          <w:bCs/>
        </w:rPr>
        <w:t>Điều 3.</w:t>
      </w:r>
      <w:r>
        <w:rPr/>
        <w:t xml:space="preserve"> Chánh Văn phòng UBND tỉnh, Chỉ huy trưởng Bộ Chỉ huy quân sự tỉnh; Thủ trưởng các sở, ban, ngành có liên quan; chủ tịch UBND các huyện, thị xã, thành phố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280"/>
              <w:rPr>
                <w:b/>
                <w:b/>
                <w:bCs/>
                <w:i/>
                <w:i/>
                <w:iCs/>
              </w:rPr>
            </w:pPr>
            <w:r>
              <w:rPr>
                <w:b/>
                <w:bCs/>
                <w:i/>
                <w:iCs/>
              </w:rPr>
              <w:t> </w:t>
            </w:r>
          </w:p>
          <w:p>
            <w:pPr>
              <w:pStyle w:val="Normal"/>
              <w:spacing w:before="120" w:after="0"/>
              <w:rPr/>
            </w:pPr>
            <w:r>
              <w:rPr/>
              <w:t> </w:t>
            </w:r>
          </w:p>
        </w:tc>
        <w:tc>
          <w:tcPr>
            <w:tcW w:w="4347" w:type="dxa"/>
            <w:tcBorders/>
          </w:tcPr>
          <w:p>
            <w:pPr>
              <w:pStyle w:val="Normal"/>
              <w:spacing w:before="120" w:after="0"/>
              <w:jc w:val="center"/>
              <w:rPr>
                <w:b/>
                <w:b/>
                <w:bCs/>
              </w:rPr>
            </w:pPr>
            <w:r>
              <w:rPr>
                <w:b/>
                <w:bCs/>
              </w:rPr>
              <w:t>KT. CHỦ TỊCH</w:t>
              <w:br/>
              <w:t>PHÓ CHỦ TỊCH</w:t>
              <w:br/>
              <w:br/>
              <w:t> </w:t>
              <w:br/>
              <w:br/>
              <w:br/>
              <w:t>Mai Thanh Thắng</w:t>
            </w:r>
          </w:p>
        </w:tc>
      </w:tr>
    </w:tbl>
    <w:p>
      <w:pPr>
        <w:pStyle w:val="Normal"/>
        <w:spacing w:before="0" w:after="120"/>
        <w:jc w:val="center"/>
        <w:rPr>
          <w:b/>
          <w:b/>
          <w:bCs/>
        </w:rPr>
      </w:pPr>
      <w:r>
        <w:rPr>
          <w:b/>
          <w:bCs/>
        </w:rPr>
        <w:t> </w:t>
      </w:r>
    </w:p>
    <w:p>
      <w:pPr>
        <w:pStyle w:val="Normal"/>
        <w:spacing w:before="0" w:after="120"/>
        <w:jc w:val="center"/>
        <w:rPr>
          <w:b/>
          <w:b/>
          <w:bCs/>
        </w:rPr>
      </w:pPr>
      <w:r>
        <w:rPr>
          <w:b/>
          <w:bCs/>
        </w:rPr>
        <w:t>KẾ HOẠCH</w:t>
      </w:r>
    </w:p>
    <w:p>
      <w:pPr>
        <w:pStyle w:val="Normal"/>
        <w:spacing w:before="0" w:after="120"/>
        <w:jc w:val="center"/>
        <w:rPr/>
      </w:pPr>
      <w:r>
        <w:rPr/>
        <w:t>TỔ CHỨC TUYÊN TRUYỀN, PHỔ BIẾN; TẬP HUẤN LUẬT GIÁO DỤC QUỐC PHÒNG VÀ AN NINH TRÊN ĐỊA BÀN TỈNH</w:t>
        <w:br/>
      </w:r>
      <w:r>
        <w:rPr>
          <w:i/>
          <w:iCs/>
        </w:rPr>
        <w:t>(Ban hành kèm theo Quyết định số 3185/QĐ-UBND ngày 23 tháng 9 năm 2014 của Chủ tịch UBND tỉnh)</w:t>
      </w:r>
    </w:p>
    <w:p>
      <w:pPr>
        <w:pStyle w:val="Normal"/>
        <w:spacing w:before="0" w:after="120"/>
        <w:rPr>
          <w:b/>
          <w:b/>
          <w:bCs/>
        </w:rPr>
      </w:pPr>
      <w:r>
        <w:rPr>
          <w:b/>
          <w:bCs/>
        </w:rPr>
        <w:t>I. MỤC ĐÍCH, YÊU CẦU</w:t>
      </w:r>
    </w:p>
    <w:p>
      <w:pPr>
        <w:pStyle w:val="Normal"/>
        <w:spacing w:before="0" w:after="120"/>
        <w:rPr/>
      </w:pPr>
      <w:r>
        <w:rPr/>
        <w:t>1. Mục đích:</w:t>
      </w:r>
    </w:p>
    <w:p>
      <w:pPr>
        <w:pStyle w:val="Normal"/>
        <w:spacing w:before="0" w:after="120"/>
        <w:rPr/>
      </w:pPr>
      <w:r>
        <w:rPr/>
        <w:t>a. Nhằm tuyên truyền, phổ biến, tập huấn triển khai đồng bộ các văn bản quy phạm pháp luật về Giáo dục quốc phòng và an ninh đến các cấp, các ngành; hội đoàn thể và nhân dân trên địa bàn tỉnh; làm chuyển biến mạnh mẽ về nhận thức, ý thức trách nhiệm của cán bộ, công chức và nhân dân đối với sự nghiệp bảo vệ Tổ quốc; góp phần củng cố, xây dựng nền quốc phòng toàn dân, thế trận quốc phòng toàn dân gắn với thế trận an ninh nhân dân tại địa phương;</w:t>
      </w:r>
    </w:p>
    <w:p>
      <w:pPr>
        <w:pStyle w:val="Normal"/>
        <w:spacing w:before="0" w:after="120"/>
        <w:rPr/>
      </w:pPr>
      <w:r>
        <w:rPr/>
        <w:t>b. Nâng cao và góp phần thực hiện tốt chức năng quản lý nhà nước của chính quyền các cấp; phát huy vai trò tham mưu, tư vấn của Hội đồng Giáo dục quốc phòng và an ninh từng cấp; đồng thời xác định trách nhiệm của cả hệ thống chính trị và toàn dân đối với công tác Giáo dục quốc phòng và an ninh.</w:t>
      </w:r>
    </w:p>
    <w:p>
      <w:pPr>
        <w:pStyle w:val="Normal"/>
        <w:spacing w:before="0" w:after="120"/>
        <w:rPr/>
      </w:pPr>
      <w:r>
        <w:rPr/>
        <w:t>2. Yêu cầu:</w:t>
      </w:r>
    </w:p>
    <w:p>
      <w:pPr>
        <w:pStyle w:val="Normal"/>
        <w:spacing w:before="0" w:after="120"/>
        <w:rPr/>
      </w:pPr>
      <w:r>
        <w:rPr/>
        <w:t>a. Cơ quan Thường trực Hội đồng Giáo dục quốc phòng an ninh tỉnh (Bộ CHQS tỉnh) chủ trì, phối hợp chặt chẽ với các cơ quan, đơn vị có liên quan chuẩn bị đầy đủ nội dung và các điều kiện cần thiết để tổ chức tuyên truyền, phổ biến, tập huấn các văn bản quy phạm pháp luật về Giáo dục quốc phòng và an ninh;</w:t>
      </w:r>
    </w:p>
    <w:p>
      <w:pPr>
        <w:pStyle w:val="Normal"/>
        <w:spacing w:before="0" w:after="120"/>
        <w:rPr/>
      </w:pPr>
      <w:r>
        <w:rPr/>
        <w:t>b. Triển khai bảo đảm chất lượng, hiệu quả, đúng chủ trương, đường lối quan điểm của Đảng, chính sách, pháp luật của Nhà nước về Giáo dục quốc phòng và an ninh;</w:t>
      </w:r>
    </w:p>
    <w:p>
      <w:pPr>
        <w:pStyle w:val="Normal"/>
        <w:spacing w:before="0" w:after="120"/>
        <w:rPr/>
      </w:pPr>
      <w:r>
        <w:rPr/>
        <w:t>c. Nội dung tuyên truyền, phổ biến, tập huấn phải thiết thực, cụ thể, dễ hiểu, phù hợp cho từng đối tượng; chú trọng chất lượng và hiệu quả trên tinh thần tiết kiệm;</w:t>
      </w:r>
    </w:p>
    <w:p>
      <w:pPr>
        <w:pStyle w:val="Normal"/>
        <w:spacing w:before="0" w:after="120"/>
        <w:rPr/>
      </w:pPr>
      <w:r>
        <w:rPr/>
        <w:t>d. Đến hết năm 2014, hoàn thành việc tổ chức tập huấn cho đội ngũ cán bộ, công chức, viên chức làm công tác giáo dục quốc phòng và an ninh; đến hết năm 2015, hoàn thành việc tuyên truyền, phổ biến cho cán bộ, công chức và toàn dân nắm được nhũng nội dung cơ bản của pháp luật về Giáo dục quốc phòng và an ninh.</w:t>
      </w:r>
    </w:p>
    <w:p>
      <w:pPr>
        <w:pStyle w:val="Normal"/>
        <w:spacing w:before="0" w:after="120"/>
        <w:rPr>
          <w:b/>
          <w:b/>
          <w:bCs/>
        </w:rPr>
      </w:pPr>
      <w:r>
        <w:rPr>
          <w:b/>
          <w:bCs/>
        </w:rPr>
        <w:t>II. NỘI DUNG</w:t>
      </w:r>
    </w:p>
    <w:p>
      <w:pPr>
        <w:pStyle w:val="Normal"/>
        <w:spacing w:before="0" w:after="120"/>
        <w:rPr/>
      </w:pPr>
      <w:r>
        <w:rPr/>
        <w:t>A. TẬP HUẤN CHO CÁN BỘ, CÔNG CHỨC</w:t>
      </w:r>
    </w:p>
    <w:p>
      <w:pPr>
        <w:pStyle w:val="Normal"/>
        <w:spacing w:before="0" w:after="120"/>
        <w:rPr/>
      </w:pPr>
      <w:r>
        <w:rPr/>
        <w:t>1. Nội dung tập huấn</w:t>
      </w:r>
    </w:p>
    <w:p>
      <w:pPr>
        <w:pStyle w:val="Normal"/>
        <w:spacing w:before="0" w:after="120"/>
        <w:rPr/>
      </w:pPr>
      <w:r>
        <w:rPr/>
        <w:t>a. Luật số 30/2013/QH13 về Giáo dục quốc phòng và an ninh;</w:t>
      </w:r>
    </w:p>
    <w:p>
      <w:pPr>
        <w:pStyle w:val="Normal"/>
        <w:spacing w:before="0" w:after="120"/>
        <w:rPr/>
      </w:pPr>
      <w:r>
        <w:rPr/>
        <w:t>b. Nghị định số 13/2014/NĐ-CP ngày 25/02/2014 Quy định chi tiết và biện pháp thi hành Luật Giáo dục quốc phòng và an ninh;</w:t>
      </w:r>
    </w:p>
    <w:p>
      <w:pPr>
        <w:pStyle w:val="Normal"/>
        <w:spacing w:before="0" w:after="120"/>
        <w:rPr/>
      </w:pPr>
      <w:r>
        <w:rPr/>
        <w:t>c. Quyết định số 607/QĐ-TTg ngày 24/4/2014 của Thủ tướng Chính phủ phê duyệt Đề án đào tạo giáo viên, giảng viên giáo dục quốc phòng và an ninh cho các trường trung học phổ thông, trung cấp chuyên nghiệp, trung cấp nghề, cao đẳng nghề và các cơ sở giáo dục đại học đến năm 2020;</w:t>
      </w:r>
    </w:p>
    <w:p>
      <w:pPr>
        <w:pStyle w:val="Normal"/>
        <w:spacing w:before="0" w:after="120"/>
        <w:rPr/>
      </w:pPr>
      <w:r>
        <w:rPr/>
        <w:t>d. Thông tư số 24/2014/TT-BQP ngày 15/5/2014 của Bộ trưởng Bộ Quốc phòng Quy định nhiệm vụ, quyền hạn của cơ quan, đơn vị thuộc Bộ Quốc phòng; Ban Chỉ huy quân sự bộ, ngành Trung ương về giáo dục quốc phòng và an ninh; bồi dưỡng kiến thức quốc phòng và an ninh trong Quân đội nhân dân Việt Nam;</w:t>
      </w:r>
    </w:p>
    <w:p>
      <w:pPr>
        <w:pStyle w:val="Normal"/>
        <w:spacing w:before="0" w:after="120"/>
        <w:rPr/>
      </w:pPr>
      <w:r>
        <w:rPr/>
        <w:t>đ. Thông tư số 25/2014/TT-BQP ngày 15/5/2014 của Bộ trưởng Bộ Quốc phòng Quy định tiêu chuẩn Tuyên truyền viên giáo dục quốc phòng và an ninh;</w:t>
      </w:r>
    </w:p>
    <w:p>
      <w:pPr>
        <w:pStyle w:val="Normal"/>
        <w:spacing w:before="0" w:after="120"/>
        <w:rPr/>
      </w:pPr>
      <w:r>
        <w:rPr/>
        <w:t>e. Thông tư số 39/2014/TT-BQP ngày 03/6/2014 của Bộ trưởng Bộ Quốc phòng Ban hành Chương trình khung giáo dục quốc phòng và an ninh cho người học trong trường của cơ quan nhà nước, tổ chức chính trị, tổ chức chính trị - xã hội;</w:t>
      </w:r>
    </w:p>
    <w:p>
      <w:pPr>
        <w:pStyle w:val="Normal"/>
        <w:spacing w:before="0" w:after="120"/>
        <w:rPr/>
      </w:pPr>
      <w:r>
        <w:rPr/>
        <w:t>g. Thông tư số 40/2014/TT-BQP ngày 04/6/2014 của Bộ Quốc phòng Quy định mẫu giấy chứng nhận hoàn thành chương trình bồi dưỡng kiến thức quốc phòng và an ninh;</w:t>
      </w:r>
    </w:p>
    <w:p>
      <w:pPr>
        <w:pStyle w:val="Normal"/>
        <w:spacing w:before="0" w:after="120"/>
        <w:rPr/>
      </w:pPr>
      <w:r>
        <w:rPr/>
        <w:t>h. Thông tư quy định chương trình, nội dung, tổ chức thực hiện chương trình giáo dục quốc phòng và an ninh cho người học trong cơ sở dạy nghề;</w:t>
      </w:r>
    </w:p>
    <w:p>
      <w:pPr>
        <w:pStyle w:val="Normal"/>
        <w:spacing w:before="0" w:after="120"/>
        <w:rPr/>
      </w:pPr>
      <w:r>
        <w:rPr/>
        <w:t>i. Thông tư quy định nhiệm vụ, quyền của các cơ quan, đơn vị thuộc Bộ Công an về giáo dục quốc phòng và an ninh; Quy định bồi dưỡng kiến thức quốc phòng và an ninh cho sỹ quan, hạ sỹ quan nghiệp vụ, hạ sỹ quan chuyên môn kỹ thuật giữ chức vụ quản lý, công chức, viên chức, đảng viên trong Công an nhân dân;</w:t>
      </w:r>
    </w:p>
    <w:p>
      <w:pPr>
        <w:pStyle w:val="Normal"/>
        <w:spacing w:before="0" w:after="120"/>
        <w:rPr/>
      </w:pPr>
      <w:r>
        <w:rPr/>
        <w:t>k. Các Thông tư Liên tịch, Thông tư, văn bản quy định, hướng dẫn về Giáo dục quốc phòng và an ninh.</w:t>
      </w:r>
    </w:p>
    <w:p>
      <w:pPr>
        <w:pStyle w:val="Normal"/>
        <w:spacing w:before="0" w:after="120"/>
        <w:rPr/>
      </w:pPr>
      <w:r>
        <w:rPr/>
        <w:t>2. Tổ chức tập huấn</w:t>
      </w:r>
    </w:p>
    <w:p>
      <w:pPr>
        <w:pStyle w:val="Normal"/>
        <w:spacing w:before="0" w:after="120"/>
        <w:rPr/>
      </w:pPr>
      <w:r>
        <w:rPr/>
        <w:t xml:space="preserve">a. Thành lập Ban Tổ chức, Tổ giáo viên Lớp tập huấn: </w:t>
      </w:r>
    </w:p>
    <w:p>
      <w:pPr>
        <w:pStyle w:val="Normal"/>
        <w:spacing w:before="0" w:after="120"/>
        <w:rPr/>
      </w:pPr>
      <w:r>
        <w:rPr/>
        <w:t>- Ban Tổ chức 11 đ/c;</w:t>
      </w:r>
    </w:p>
    <w:p>
      <w:pPr>
        <w:pStyle w:val="Normal"/>
        <w:spacing w:before="0" w:after="120"/>
        <w:rPr/>
      </w:pPr>
      <w:r>
        <w:rPr/>
        <w:t>- Tổ Giáo viên 15 đ/c;</w:t>
      </w:r>
    </w:p>
    <w:p>
      <w:pPr>
        <w:pStyle w:val="Normal"/>
        <w:spacing w:before="0" w:after="120"/>
        <w:rPr/>
      </w:pPr>
      <w:r>
        <w:rPr/>
        <w:t>(có Quyết định riêng)</w:t>
      </w:r>
    </w:p>
    <w:p>
      <w:pPr>
        <w:pStyle w:val="Normal"/>
        <w:spacing w:before="0" w:after="120"/>
        <w:rPr/>
      </w:pPr>
      <w:r>
        <w:rPr/>
        <w:t>b. Thành phần tham gia tập huấn do tỉnh tổ chức:</w:t>
      </w:r>
    </w:p>
    <w:p>
      <w:pPr>
        <w:pStyle w:val="Normal"/>
        <w:spacing w:before="0" w:after="120"/>
        <w:rPr/>
      </w:pPr>
      <w:r>
        <w:rPr/>
        <w:t>- Chủ tịch Hội đồng Giáo dục QPAN cấp xã 159 đ/c;</w:t>
      </w:r>
    </w:p>
    <w:p>
      <w:pPr>
        <w:pStyle w:val="Normal"/>
        <w:spacing w:before="0" w:after="120"/>
        <w:rPr/>
      </w:pPr>
      <w:r>
        <w:rPr/>
        <w:t>- Chỉ huy trưởng Ban CHQS cấp xã 159 đ/c;</w:t>
      </w:r>
    </w:p>
    <w:p>
      <w:pPr>
        <w:pStyle w:val="Normal"/>
        <w:spacing w:before="0" w:after="120"/>
        <w:rPr/>
      </w:pPr>
      <w:r>
        <w:rPr/>
        <w:t xml:space="preserve">- Phó Tham mưu trưởng; Trợ lý Dân quân tự vệ;  </w:t>
      </w:r>
    </w:p>
    <w:p>
      <w:pPr>
        <w:pStyle w:val="Normal"/>
        <w:spacing w:before="0" w:after="120"/>
        <w:rPr/>
      </w:pPr>
      <w:r>
        <w:rPr/>
        <w:t> </w:t>
      </w:r>
      <w:r>
        <w:rPr/>
        <w:t xml:space="preserve">Trợ lý phụ trách công tác tuyên huấn BCHQS cấp huyện 33 đ/c; </w:t>
      </w:r>
    </w:p>
    <w:p>
      <w:pPr>
        <w:pStyle w:val="Normal"/>
        <w:spacing w:before="0" w:after="120"/>
        <w:rPr/>
      </w:pPr>
      <w:r>
        <w:rPr/>
        <w:t>- Chỉ huy các Đồn Biên phòng 06 đ/c;</w:t>
      </w:r>
    </w:p>
    <w:p>
      <w:pPr>
        <w:pStyle w:val="Normal"/>
        <w:spacing w:before="0" w:after="120"/>
        <w:rPr/>
      </w:pPr>
      <w:r>
        <w:rPr/>
        <w:t>- Lãnh đạo các Trường THPT, Trung tâm Giáo dục thường xuyên, Trường Trung cấp chuyên nghiệp, trung cấp nghề: 62 đ/c;</w:t>
      </w:r>
    </w:p>
    <w:p>
      <w:pPr>
        <w:pStyle w:val="Normal"/>
        <w:spacing w:before="0" w:after="120"/>
        <w:rPr/>
      </w:pPr>
      <w:r>
        <w:rPr/>
        <w:t>- Trưởng, Phó ban và tương đương thuộc Bộ CHQS tỉnh: 35 đ/c;</w:t>
      </w:r>
    </w:p>
    <w:p>
      <w:pPr>
        <w:pStyle w:val="Normal"/>
        <w:spacing w:before="0" w:after="120"/>
        <w:rPr/>
      </w:pPr>
      <w:r>
        <w:rPr/>
        <w:t>* Tổng số: 454 đ/c (chưa tính lái xe, phục vụ).</w:t>
      </w:r>
    </w:p>
    <w:p>
      <w:pPr>
        <w:pStyle w:val="Normal"/>
        <w:spacing w:before="0" w:after="120"/>
        <w:rPr/>
      </w:pPr>
      <w:r>
        <w:rPr/>
        <w:t>c. Thời gian, địa điểm:</w:t>
      </w:r>
    </w:p>
    <w:p>
      <w:pPr>
        <w:pStyle w:val="Normal"/>
        <w:spacing w:before="0" w:after="120"/>
        <w:rPr/>
      </w:pPr>
      <w:r>
        <w:rPr/>
        <w:t>Tỉnh tổ chức 02 lớp tập huấn; mỗi lớp 1 ngày.</w:t>
      </w:r>
    </w:p>
    <w:p>
      <w:pPr>
        <w:pStyle w:val="Normal"/>
        <w:spacing w:before="0" w:after="120"/>
        <w:rPr/>
      </w:pPr>
      <w:r>
        <w:rPr/>
        <w:t>* Lớp 1: Ngày 22/10/2014 tại Trường Quân sự tỉnh (xã Cát Tân, Phù Cát).</w:t>
      </w:r>
    </w:p>
    <w:p>
      <w:pPr>
        <w:pStyle w:val="Normal"/>
        <w:spacing w:before="0" w:after="120"/>
        <w:rPr/>
      </w:pPr>
      <w:r>
        <w:rPr/>
        <w:t>Tập huấn cán bộ, công chức các huyện: Hoài Nhơn, An Lão, Hoài Ân, Phù Mỹ, Phù Cát, thị xã An Nhơn; Tổng số: 244 đ/c (kể cả các nhà trường, đồn Biên phòng đứng chân trên địa bàn các huyện, thị xã nêu trên)</w:t>
      </w:r>
    </w:p>
    <w:p>
      <w:pPr>
        <w:pStyle w:val="Normal"/>
        <w:spacing w:before="0" w:after="120"/>
        <w:rPr/>
      </w:pPr>
      <w:r>
        <w:rPr/>
        <w:t>* Lớp 2: Ngày 24/10/2014 tại Hội trường A, Bộ CHQS tỉnh</w:t>
      </w:r>
    </w:p>
    <w:p>
      <w:pPr>
        <w:pStyle w:val="Normal"/>
        <w:spacing w:before="0" w:after="120"/>
        <w:rPr/>
      </w:pPr>
      <w:r>
        <w:rPr/>
        <w:t>Tập huấn cán bộ, công chức các huyện: Tuy Phước, Vân Canh, Tây Sơn, Vĩnh Thạnh, thành phố Quy Nhơn, Cơ quan Bộ CHQS tỉnh; Tổng số: 210 đ/c (kể cả các nhà trường, đồn Biên phòng đứng chân trên địa bàn các huyện, thành phố nêu trên)</w:t>
      </w:r>
    </w:p>
    <w:p>
      <w:pPr>
        <w:pStyle w:val="Normal"/>
        <w:spacing w:before="0" w:after="120"/>
        <w:rPr/>
      </w:pPr>
      <w:r>
        <w:rPr/>
        <w:t>Giao Bộ CHQS tỉnh xây dựng Kế hoạch cụ thể, thông báo triệu tập các thành phần tập huấn theo đúng quy định.</w:t>
      </w:r>
    </w:p>
    <w:p>
      <w:pPr>
        <w:pStyle w:val="Normal"/>
        <w:spacing w:before="0" w:after="120"/>
        <w:rPr/>
      </w:pPr>
      <w:r>
        <w:rPr/>
        <w:t>d. Kinh phí tập huấn: Do ngân sách địa phương bảo đảm.</w:t>
      </w:r>
    </w:p>
    <w:p>
      <w:pPr>
        <w:pStyle w:val="Normal"/>
        <w:spacing w:before="0" w:after="120"/>
        <w:rPr/>
      </w:pPr>
      <w:r>
        <w:rPr/>
        <w:t>B. PHỔ BIẾN, TUYÊN TRUYỀN</w:t>
      </w:r>
    </w:p>
    <w:p>
      <w:pPr>
        <w:pStyle w:val="Normal"/>
        <w:spacing w:before="0" w:after="120"/>
        <w:rPr/>
      </w:pPr>
      <w:r>
        <w:rPr/>
        <w:t>1. Tập trung tuyên truyền, phổ biến cho toàn dân, cán bộ, chiến sỹ, công chức, viên chức nắm được đường lối, chủ trương của Đảng, chính sách, pháp luật của Nhà nước, các văn bản quy phạm pháp luật về công tác giáo dục quốc phòng và an ninh, Công ước của Liên hiệp quốc về Luật Biển năm 1982 và Luật Biển Việt Nam; kết hợp giáo dục thường xuyên và giáo dục tập trung có trọng tâm, trọng điểm, chú trọng lòng yêu quê hương, đất nước, yêu chế độ xã hội chủ nghĩa, lịch sử truyền thống của quê hương, dân tộc, lòng tự tôn dân tộc cho các tầng lớp nhân dân, nhất là thế hệ trẻ, học sinh, sinh viên; làm cho mọi cán bộ, đảng viên và toàn thể nhân dân hiểu rõ và luôn nêu cao tinh thần cảnh giác cách mạng trước mọi âm mưu, thủ đoạn chống phá của các thế lực thù địch đối với cách mạng Việt Nam; tạo sự chuyển biến mạnh mẽ về nhận thức và trách nhiệm của toàn dân đối với nhiệm vụ xây dựng nền quốc phòng toàn dân gắn với thế trận an ninh nhân dân vững mạnh, đáp ứng yêu cầu xây dựng và bảo vệ Tổ quốc Việt Nam XHCN, bảo vệ chủ quyền, biên giới quốc gia, quyền chủ quyền các vùng biển, đảo Việt Nam.</w:t>
      </w:r>
    </w:p>
    <w:p>
      <w:pPr>
        <w:pStyle w:val="Normal"/>
        <w:spacing w:before="0" w:after="120"/>
        <w:rPr/>
      </w:pPr>
      <w:r>
        <w:rPr/>
        <w:t>2. Cấp ủy Đảng, chính quyền các cấp có chủ trương, nghị quyết lãnh đạo công tác giáo dục quốc phòng và an ninh; thường xuyên củng cố, kiện toàn, nâng cao hiệu quả hoạt động của Hội đồng giáo dục quốc phòng và an ninh các cấp đúng, đủ thành phần; chú trọng thành lập Hội đồng giáo dục quốc phòng và an ninh các xã, phường, thị trấn. Triển khai soát xét, phân loại chặt chẽ các đối tượng bồi dưỡng kiến thức quốc phòng và an ninh, thực hiện bồi dưỡng theo phân cấp; quan tâm bồi dưỡng cho đối tượng là cán bộ, công nhân viên chức các doanh nghiệp thuộc các thành phần kinh tế; đội ngũ cán bộ quản lý, phóng viên, biên tập viên, già làng, người có uy tín, chức sắc, chức việc trong các tôn giáo để nâng cao nhận thức về quốc phòng và an ninh trong tình hình mới;</w:t>
      </w:r>
    </w:p>
    <w:p>
      <w:pPr>
        <w:pStyle w:val="Normal"/>
        <w:spacing w:before="0" w:after="120"/>
        <w:rPr/>
      </w:pPr>
      <w:r>
        <w:rPr/>
        <w:t>3. Tăng cường giáo dục trong các nhà trường để học sinh, sinh viên có kiến thức cơ bản về quốc phòng và an ninh; tăng cường đổi mới công tác phổ biến kiến thức quốc phòng và an ninh cho toàn dân. Nội dung tuyên truyền phải phong phú, hình thức phải đa dạng, phương pháp phải linh hoạt, phù hợp với từng đối tượng và từng địa phương, đơn vị.</w:t>
      </w:r>
    </w:p>
    <w:p>
      <w:pPr>
        <w:pStyle w:val="Normal"/>
        <w:spacing w:before="0" w:after="120"/>
        <w:rPr/>
      </w:pPr>
      <w:r>
        <w:rPr/>
        <w:t>4. Tuyên truyền trên báo in, đài Phát thanh - Truyền hình tỉnh</w:t>
      </w:r>
    </w:p>
    <w:p>
      <w:pPr>
        <w:pStyle w:val="Normal"/>
        <w:spacing w:before="0" w:after="120"/>
        <w:rPr/>
      </w:pPr>
      <w:r>
        <w:rPr/>
        <w:t>a. Tuyên truyền về giáo dục quốc phòng và an ninh trên trang quốc phòng của Báo Bình Định mỗi tháng một kỳ.</w:t>
      </w:r>
    </w:p>
    <w:p>
      <w:pPr>
        <w:pStyle w:val="Normal"/>
        <w:spacing w:before="0" w:after="120"/>
        <w:rPr/>
      </w:pPr>
      <w:r>
        <w:rPr/>
        <w:t>b. Phát sóng chuyên mục “Quốc phòng toàn dân” mỗi tuần một kỳ, trong đó có nội dung về Giáo dục quốc phòng và an ninh và các văn bản quy phạm pháp luật có liên quan.</w:t>
      </w:r>
    </w:p>
    <w:p>
      <w:pPr>
        <w:pStyle w:val="Normal"/>
        <w:spacing w:before="0" w:after="120"/>
        <w:rPr/>
      </w:pPr>
      <w:r>
        <w:rPr/>
        <w:t>Hằng năm, Ban Thường trực Hội đồng Giáo dục quốc phòng và an ninh tỉnh chủ trì phối hợp với các cơ quan truyền thông thống nhất kế hoạch, nội dung tuyên truyền, phổ biến pháp luật về Giáo dục quốc phòng và an ninh trên địa bàn tỉnh.</w:t>
      </w:r>
    </w:p>
    <w:p>
      <w:pPr>
        <w:pStyle w:val="Normal"/>
        <w:spacing w:before="0" w:after="120"/>
        <w:rPr/>
      </w:pPr>
      <w:r>
        <w:rPr/>
        <w:t>C. PHÁT HÀNH TÀI LIỆU, PHIM TUYÊN TRUYỀN, PHỔ BIẾN, TẬP HUẤN GIÁO DỤC QUỐC PHÒNG VÀ AN NINH</w:t>
      </w:r>
    </w:p>
    <w:p>
      <w:pPr>
        <w:pStyle w:val="Normal"/>
        <w:spacing w:before="0" w:after="120"/>
        <w:rPr/>
      </w:pPr>
      <w:r>
        <w:rPr/>
        <w:t>1. Cơ quan Thường trực Hội đồng giáo dục quốc phòng và an ninh tỉnh nhận, nhân bản và cấp phát các loại tài liệu, phim tuyên truyền, phổ biến, tập huấn về Giáo dục quốc phòng và an ninh của cấp trên; nghiên cứu, đề xuất UBND tỉnh chỉ đạo xây dựng phim tài liệu về Giáo dục quốc phòng và an ninh.</w:t>
      </w:r>
    </w:p>
    <w:p>
      <w:pPr>
        <w:pStyle w:val="Normal"/>
        <w:spacing w:before="0" w:after="120"/>
        <w:rPr/>
      </w:pPr>
      <w:r>
        <w:rPr/>
        <w:t>2. Bảo đảm các tài liệu, văn bản quy phạm pháp luật về Giáo dục quốc phòng và an ninh phục vụ cho tập huấn cán bộ, công chức do tỉnh tổ chức (Đối tượng phát hành: Đại biểu tham dự tập huấn và các đơn vị liên quan; tổng số 500 bộ).</w:t>
      </w:r>
    </w:p>
    <w:p>
      <w:pPr>
        <w:pStyle w:val="Normal"/>
        <w:spacing w:before="0" w:after="120"/>
        <w:rPr>
          <w:b/>
          <w:b/>
          <w:bCs/>
        </w:rPr>
      </w:pPr>
      <w:r>
        <w:rPr>
          <w:b/>
          <w:bCs/>
        </w:rPr>
        <w:t>III. KINH PHÍ BẢO ĐẢM</w:t>
      </w:r>
    </w:p>
    <w:p>
      <w:pPr>
        <w:pStyle w:val="Normal"/>
        <w:spacing w:before="0" w:after="120"/>
        <w:rPr/>
      </w:pPr>
      <w:r>
        <w:rPr/>
        <w:t>Giao Bộ CHQS tỉnh chủ trì, phối hợp với Sở Tài chính dự toán kinh phí theo quy định của pháp luật, trình UBND tỉnh phê duyệt.</w:t>
      </w:r>
    </w:p>
    <w:p>
      <w:pPr>
        <w:pStyle w:val="Normal"/>
        <w:spacing w:before="0" w:after="120"/>
        <w:rPr>
          <w:b/>
          <w:b/>
          <w:bCs/>
        </w:rPr>
      </w:pPr>
      <w:r>
        <w:rPr>
          <w:b/>
          <w:bCs/>
        </w:rPr>
        <w:t>IV. TỔ CHỨC THỰC HIỆN</w:t>
      </w:r>
    </w:p>
    <w:p>
      <w:pPr>
        <w:pStyle w:val="Normal"/>
        <w:spacing w:before="0" w:after="120"/>
        <w:rPr/>
      </w:pPr>
      <w:r>
        <w:rPr/>
        <w:t>1. Bộ Chỉ huy quân sự tỉnh</w:t>
      </w:r>
    </w:p>
    <w:p>
      <w:pPr>
        <w:pStyle w:val="Normal"/>
        <w:spacing w:before="0" w:after="120"/>
        <w:rPr/>
      </w:pPr>
      <w:r>
        <w:rPr/>
        <w:t>a. Là cơ quan trung tâm, phối hợp Ban Tuyên giáo Tỉnh ủy, Công an tỉnh, Bộ Chỉ huy Bộ đội Biên phòng tỉnh, các Sở: Tư pháp, Thông tin và Truyền thông, Giáo dục và Đào tạo và các ngành, cơ quan chức năng có liên quan, giúp Ủy ban nhân dân tỉnh theo dõi, kiểm tra, đôn đốc việc tổ chức triển khai, thực hiện Kế hoạch này; kịp thời báo cáo, đề xuất Chủ tịch Ủy ban nhân dân tỉnh những khó khăn, vướng mắc trong quá trình thực hiện;</w:t>
      </w:r>
    </w:p>
    <w:p>
      <w:pPr>
        <w:pStyle w:val="Normal"/>
        <w:spacing w:before="0" w:after="120"/>
        <w:rPr/>
      </w:pPr>
      <w:r>
        <w:rPr/>
        <w:t>b. Giao Bộ Chỉ huy quân sự tỉnh thành lập Ban Tổ chức, Tổ Giáo viên, chủ động chuẩn bị tốt các nội dung tập huấn các văn bản quy phạm pháp luật về Giáo dục quốc phòng - an ninh để tạo sự thống nhất cao trong tổ chức triển khai thực hiện; đạt hiệu quả, chất lượng và đúng quy định.</w:t>
      </w:r>
    </w:p>
    <w:p>
      <w:pPr>
        <w:pStyle w:val="Normal"/>
        <w:spacing w:before="0" w:after="120"/>
        <w:rPr/>
      </w:pPr>
      <w:r>
        <w:rPr/>
        <w:t>2. Sở Tư pháp</w:t>
      </w:r>
    </w:p>
    <w:p>
      <w:pPr>
        <w:pStyle w:val="Normal"/>
        <w:spacing w:before="0" w:after="120"/>
        <w:rPr/>
      </w:pPr>
      <w:r>
        <w:rPr/>
        <w:t>Phối hợp với Bộ Chỉ huy quân sự tỉnh, các cơ quan có liên quan tham mưu cho UBND tỉnh ban hành các văn bản hành chính, quy phạm pháp luật về thi hành Luật Giáo dục quốc phòng an ninh; chỉ đạo thực hiện việc lồng ghép hợp lý nội dung phổ biến, tuyên truyền giáo dục quốc phòng và an ninh vào việc triển khai thực hiện công tác phổ biến, giáo dục pháp luật hàng năm.</w:t>
      </w:r>
    </w:p>
    <w:p>
      <w:pPr>
        <w:pStyle w:val="Normal"/>
        <w:spacing w:before="0" w:after="120"/>
        <w:rPr/>
      </w:pPr>
      <w:r>
        <w:rPr/>
        <w:t xml:space="preserve">3. Sở Tài chính </w:t>
      </w:r>
    </w:p>
    <w:p>
      <w:pPr>
        <w:pStyle w:val="Normal"/>
        <w:spacing w:before="0" w:after="120"/>
        <w:rPr/>
      </w:pPr>
      <w:r>
        <w:rPr/>
        <w:t>Tổng hợp, thẩm định dự toán kinh phí tuyên truyền, phổ biến, tập huấn Luật Giáo dục quốc phòng an ninh của các đơn vị, trình Ủy ban nhân dân tỉnh xem xét, phê duyệt để tổ chức thực hiện.</w:t>
      </w:r>
    </w:p>
    <w:p>
      <w:pPr>
        <w:pStyle w:val="Normal"/>
        <w:spacing w:before="0" w:after="120"/>
        <w:rPr/>
      </w:pPr>
      <w:r>
        <w:rPr/>
        <w:t>4. Sở Thông tin và Truyền thông</w:t>
      </w:r>
    </w:p>
    <w:p>
      <w:pPr>
        <w:pStyle w:val="Normal"/>
        <w:spacing w:before="0" w:after="120"/>
        <w:rPr/>
      </w:pPr>
      <w:r>
        <w:rPr/>
        <w:t>Chủ trì, phối hợp với Bộ Chỉ huy quân sự tỉnh và các sở, ngành, địa phương chỉ đạo các cơ quan thông tin đại chúng mở các chuyên trang, chuyên mục và đưa các tin, bài để tổ chức tuyên truyền, phổ biến Luật Giáo dục quốc phòng và an ninh và các văn bản hướng dẫn thi hành.</w:t>
      </w:r>
    </w:p>
    <w:p>
      <w:pPr>
        <w:pStyle w:val="Normal"/>
        <w:spacing w:before="0" w:after="120"/>
        <w:rPr/>
      </w:pPr>
      <w:r>
        <w:rPr/>
        <w:t>5. Đài Phát thanh và Truyền hình tỉnh</w:t>
      </w:r>
    </w:p>
    <w:p>
      <w:pPr>
        <w:pStyle w:val="Normal"/>
        <w:spacing w:before="0" w:after="120"/>
        <w:rPr/>
      </w:pPr>
      <w:r>
        <w:rPr/>
        <w:t>Có kế hoạch phối hợp với Bộ Chỉ huy quân sự tỉnh và các cơ quan có liên quan bố trí thời lượng hợp lý để tuyên truyền về Luật Giáo dục quốc phòng an ninh và các hoạt động liên quan.</w:t>
      </w:r>
    </w:p>
    <w:p>
      <w:pPr>
        <w:pStyle w:val="Normal"/>
        <w:spacing w:before="0" w:after="120"/>
        <w:rPr/>
      </w:pPr>
      <w:r>
        <w:rPr/>
        <w:t>6. Các sở, ban, ngành; hội đoàn thể, cơ quan, đơn vị có liên quan cấp tỉnh</w:t>
      </w:r>
    </w:p>
    <w:p>
      <w:pPr>
        <w:pStyle w:val="Normal"/>
        <w:spacing w:before="0" w:after="120"/>
        <w:rPr/>
      </w:pPr>
      <w:r>
        <w:rPr/>
        <w:t>Trong phạm vi nhiệm vụ, quyền hạn chỉ đạo các cơ quan, đơn vị thuộc quyền thực hiện tốt công tác tuyên truyền, phổ biến, tập huấn Luật Giáo dục quốc phòng và an ninh theo Kế hoạch của UBND tỉnh; tổ chức tập huấn, quán triệt các văn bản quy phạm pháp luật về Giáo dục quốc phòng an ninh cho các đối tượng thuộc phạm vi quản lý kết hợp lồng ghép trong các chương trình học tập chính trị của cơ quan, đơn vị.</w:t>
      </w:r>
    </w:p>
    <w:p>
      <w:pPr>
        <w:pStyle w:val="Normal"/>
        <w:spacing w:before="0" w:after="120"/>
        <w:rPr/>
      </w:pPr>
      <w:r>
        <w:rPr/>
        <w:t xml:space="preserve">7. UBND các huyện, thị xã, thành phố: </w:t>
      </w:r>
    </w:p>
    <w:p>
      <w:pPr>
        <w:pStyle w:val="Normal"/>
        <w:spacing w:before="0" w:after="120"/>
        <w:rPr/>
      </w:pPr>
      <w:r>
        <w:rPr/>
        <w:t>a. Chủ trì, phối hợp với các cơ quan, đơn vị liên quan xây dựng kế hoạch tổ chức tuyên truyền, phổ biến, tập huấn Luật Giáo dục quốc phòng an ninh cho các đối tượng thuộc phạm vi quản lý và bố trí kinh phí để tổ chức thực hiện theo quy định;</w:t>
      </w:r>
    </w:p>
    <w:p>
      <w:pPr>
        <w:pStyle w:val="Normal"/>
        <w:spacing w:before="0" w:after="120"/>
        <w:rPr/>
      </w:pPr>
      <w:r>
        <w:rPr/>
        <w:t>b. Tổ chức xe đưa, đón cán bộ tham gia tập huấn đúng, đủ thành phần, thời gian theo quy định; bảo đảm tuyệt đối an toàn trong thời gian tham gia tập huấn;</w:t>
      </w:r>
    </w:p>
    <w:p>
      <w:pPr>
        <w:pStyle w:val="Normal"/>
        <w:spacing w:before="0" w:after="120"/>
        <w:rPr/>
      </w:pPr>
      <w:r>
        <w:rPr/>
        <w:t>c. Chỉ đạo các cơ quan chức năng đổi mới nội dung, hình thức tuyên truyền, tăng thời lượng phát sóng trên phương tiện thông tin đại chúng của địa phương.</w:t>
      </w:r>
    </w:p>
    <w:p>
      <w:pPr>
        <w:pStyle w:val="Normal"/>
        <w:spacing w:before="0" w:after="120"/>
        <w:rPr/>
      </w:pPr>
      <w:r>
        <w:rPr/>
        <w:t>Yêu cầu Thủ trưởng các các sở, ban, ngành; hội đoàn thể; Chủ tịch UBND các huyện, thị xã, thành phố; các cơ quan, đơn vị có liên quan tổ chức triển khai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1:00Z</dcterms:created>
  <dc:creator>Tỉnh Bình Định; vanbanphapluat.co</dc:creator>
  <dc:description>Xem chi tiết và tải về văn bản tại đây: http://vanbanphapluat.co/quyet-dinh-3185-qd-ubnd-nam-2014-thuc-hien-quyet-dinh-253-qd-ttg-giao-duc-quoc-phong-binh-dinh</dc:description>
  <cp:keywords>Quyết định; 3185/QĐ-UBND; Tỉnh Bình Định; Mai Thanh Thắng; Bộ máy hành chính; Văn hóa - Xã hội</cp:keywords>
  <dc:language>en-US</dc:language>
  <cp:lastModifiedBy>Thư viện vanbanphapluat.co</cp:lastModifiedBy>
  <dcterms:modified xsi:type="dcterms:W3CDTF">2017-08-10T11:31:00Z</dcterms:modified>
  <cp:revision>2</cp:revision>
  <dc:subject>Quyết định 3185/QĐ-UBND năm 2014 thực hiện Quyết định 253/QĐ-TTg Giáo dục quốc phòng Bình Định</dc:subject>
  <dc:title>Quyết định 3185/QĐ-UBND</dc:title>
</cp:coreProperties>
</file>