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573/TB-TCHQ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(Chi nhánh TP. Hồ Chí Minh) tại thông báo số 1980/TB-PTPLHCM ngày 28/8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Chlortetracycline Feed Grade 15% Granular (Phụ gia nhằm nâng cao hiệu suất của thức ăn chăn nuôi). Hàng nhập theo dòng 532 thông tư 26/2012/TT-BNNPTNT ngày 25/6/2012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EMIVEST FEEDMILL Việt Nam - Địa chỉ: Lô A-11A-CN, KCN Bàu Bàng, H. Bàu Bàng, T. Bình Dương; MST: 370164264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910026/A12 ngày 07/7/2014 đăng ký tại Chi cục Hải quan KCN Mỹ Phước - Cục Hải quan tỉnh Bình Dươ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Mẫu phân tích gồm Chlortetracycline » 15%, Protein, Canxi carbonat,..., ở dạng hạt, dùng bổ sung trong thức ăn chăn nuô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0"/>
              <w:gridCol w:w="4300"/>
            </w:tblGrid>
            <w:tr>
              <w:trPr/>
              <w:tc>
                <w:tcPr>
                  <w:tcW w:w="8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Chlortetracycline Feed Grade 15% Granular.Tên thương mại: Chlortetracycline Feed Grade 15% Granular.</w:t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Mẫu phân tích gồm Chlortetracycline » 15%, Protein, Canxi carbonat,..., ở dạng hạt, dùng bổ sung trong thức ăn chăn nuôi.Tên gọi theo cấu tạo, công dụng: Mẫu phân tích gồm Chlortetracycline » 15%, Protein, Canxi carbonat,..., ở dạng hạt, dùng bổ sung trong thức ăn chăn nuôi.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.</w:t>
                  </w:r>
                </w:p>
              </w:tc>
              <w:tc>
                <w:tcPr>
                  <w:tcW w:w="43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ZHUMADIAN HUAZHONG CHIA TAI CO., LTD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3.09</w:t>
            </w:r>
            <w:r>
              <w:rPr/>
              <w:t xml:space="preserve"> </w:t>
            </w:r>
            <w:r>
              <w:rPr>
                <w:i/>
                <w:iCs/>
              </w:rPr>
              <w:t>“Chế phẩm dùng trong chăn nuôi động vật”,</w:t>
            </w:r>
            <w:r>
              <w:rPr/>
              <w:t xml:space="preserve"> phân nhóm </w:t>
            </w:r>
            <w:r>
              <w:rPr>
                <w:b/>
                <w:bCs/>
              </w:rPr>
              <w:t>2309.9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,</w:t>
            </w:r>
            <w:r>
              <w:rPr/>
              <w:t xml:space="preserve"> mã số </w:t>
            </w:r>
            <w:r>
              <w:rPr>
                <w:b/>
                <w:bCs/>
              </w:rPr>
              <w:t>2309.90.20</w:t>
            </w:r>
            <w:r>
              <w:rPr/>
              <w:t xml:space="preserve"> </w:t>
            </w:r>
            <w:r>
              <w:rPr>
                <w:i/>
                <w:iCs/>
              </w:rPr>
              <w:t>“- - Chất tổng hợp, chất bổ sung thức ăn hoặc thêm vào thức ăn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hực hiện);</w:t>
              <w:br/>
              <w:t>- Chi Cục HQ KCN Mỹ Phước (Cục HQ tỉnh Bình Dương);</w:t>
              <w:br/>
              <w:t>- Trung tâm PTPL HH XNK và các chi nhánh;</w:t>
              <w:br/>
              <w:t>- Website Hải quan;</w:t>
              <w:br/>
              <w:t>- Lưu: VT, TXNK-PL-Tru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1:00Z</dcterms:created>
  <dc:creator>Tổng cục Hải quan; vanbanphapluat.co</dc:creator>
  <dc:description>Xem chi tiết và tải về văn bản tại đây: http://vanbanphapluat.co/thong-bao-11573-tb-tchq-nam-2014-phan-loai-hang-hoa-xuat-nhap-khau-chlortetracycline-feed-grade-15-granular</dc:description>
  <cp:keywords>Thông báo; 11573/TB-TCHQ; Tổng cục Hải quan; Nguyễn Dương Thái; Xuất nhập khẩu</cp:keywords>
  <dc:language>en-US</dc:language>
  <cp:lastModifiedBy>Thư viện vanbanphapluat.co</cp:lastModifiedBy>
  <dcterms:modified xsi:type="dcterms:W3CDTF">2017-08-10T11:31:00Z</dcterms:modified>
  <cp:revision>2</cp:revision>
  <dc:subject>Thông báo 11573/TB-TCHQ năm 2014 phân loại hàng hóa xuất nhập khẩu Chlortetracycline Feed Grade 15% Granular</dc:subject>
  <dc:title>Thông báo 11573/TB-TCHQ</dc:title>
</cp:coreProperties>
</file>