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01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P. Hồ Chí Minh) tại thông báo số 1743/TB-PTPLHCM ngày 31/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etearyl alcohol &amp; Cetearath-20-Hoạt chất sản xuất thuố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HIL INTER PHARMA - Địa chỉ: Số 25, Đường số 8, VSIP, Thuận An, Bình Dương; MST: 370062158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4203673/A12 ngày 19/6/2014 đăng ký tại Chi cục Hải quan KCN Việt Nam - Singapore /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Sáp thực vật, thành phần chính là Hexadecanol và Octadecanol, dạng mảnh màu trắng đục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4300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etearyl alcohol &amp; Cetearath-20.Tên thương mại: Cetearyl alcohol &amp; Cetearath-20.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Sáp thực vật, thành phần chính là Hexadecanol và Octadecanol, dạng mảnh màu trắng đục.Tên gọi theo cấu tạo, công dụng: Sáp thực vật, thành phần chính là Hexadecanol và Octadecanol, dạng mảnh màu trắng đục.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Lubrizol Korea, INC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15.21</w:t>
            </w:r>
            <w:r>
              <w:rPr/>
              <w:t xml:space="preserve"> </w:t>
            </w:r>
            <w:r>
              <w:rPr>
                <w:i/>
                <w:iCs/>
              </w:rPr>
              <w:t>“Sáp thực vật (trừ triglyxerit), sáp ong; sáp côn trùng khác và sáp cá nhà táng, đã hoặc chưa tinh chế hay pha màu”,</w:t>
            </w:r>
            <w:r>
              <w:rPr/>
              <w:t xml:space="preserve"> mã số </w:t>
            </w:r>
            <w:r>
              <w:rPr>
                <w:b/>
                <w:bCs/>
              </w:rPr>
              <w:t>1521.10.00</w:t>
            </w:r>
            <w:r>
              <w:rPr/>
              <w:t xml:space="preserve"> </w:t>
            </w:r>
            <w:r>
              <w:rPr>
                <w:i/>
                <w:iCs/>
              </w:rPr>
              <w:t>“- Sáp thực vật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. (để t/hiện);</w:t>
              <w:br/>
              <w:t>- Chi Cục HQ KCN Việt Nam - Singapore</w:t>
              <w:br/>
              <w:t>(Cục HQ tỉnh Bình Dương);</w:t>
              <w:br/>
              <w:t>- Trung tâm PTPL HH XNK và các chi nhánh;</w:t>
              <w:br/>
              <w:t>- Website Hải quan;</w:t>
              <w:br/>
              <w:t>- Lưu: VT, TXNK-PL-Trung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01-tb-tchq-nam-2014-phan-loai-hang-hoa-cetearyl-alcohol-cetearath-20-hoat-chat-san-xuat-thuoc</dc:description>
  <cp:keywords>Thông báo; 11601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01/TB-TCHQ năm 2014 phân loại hàng hóa Cetearyl alcohol Cetearath 20 Hoạt chất sản xuất thuốc</dc:subject>
  <dc:title>Thông báo 11601/TB-TCHQ</dc:title>
</cp:coreProperties>
</file>