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12/TB-TCHQ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9 năm 2014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ại thành phố Hồ Chí Minh theo Thông báo số 1729/TB-PTPLHCM ngày 18/7/2014 và đề nghị của Cục trưởng Cục Thuế xuất nhập khẩu, Tổng cục Hải quan thông báo kết quả phân loại hàng hóa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(Mục 1 TK): Thép không hợp kim được cán phẳng bằng phương pháp điện phân cán nguội, bề mặt được mạ kẽm, kích thước: 0.4mm*1000mm*coil. Hàng mới 100%-Galvanized Steel Sheet In Coil. (NVL dùng để sản xuất linh kiện bán thành phẩm).1. Tên hàng theo khai báo:</w:t>
            </w:r>
            <w:r>
              <w:rPr/>
              <w:t xml:space="preserve"> (Mục 1 TK): Thép không hợp kim được cán phẳng bằng phương pháp điện phân cán nguội, bề mặt được mạ kẽm, kích thước: 0.4mm*1000mm*coil. Hàng mới 100%-Galvanized Steel Sheet In Coil. (NVL dùng để sản xuất linh kiện bán thành phẩm)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 Đơn vị nhập khẩu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Công ty TNHH kỹ thuật YS Steel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ịa chỉ: Ấp 1A, xã An Phú, huyện Thuận An, tỉnh Bình Dương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ST: 370064609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492/NKD05 ngày 01/3/2014 tại Chi cục Hải quan KCN Việt Nam-Singapore - Cục Hải quan tỉnh Bình Dương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 Đơn vị nhập khẩu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Công ty TNHH kỹ thuật YS Steel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ịa chỉ: Ấp 1A, xã An Phú, huyện Thuận An, tỉnh Bình Dương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ST: 370064609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492/NKD05 ngày 01/3/2014 tại Chi cục Hải quan KCN Việt Nam-Singapore - Cục Hải quan tỉnh Bình Dương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Thép không hợp kim (hàm lượng C&lt;0,016% tính theo trọng lượng) cán phẳng, cán nguội, dạng cuộn, được mạ kẽm bằng phương pháp nhúng nóng. Kích cỡ: (0.4x1000)mm x cuộn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Thép không hợp kim (hàm lượng C&lt;0,016% tính theo trọng lượng) cán phẳng, cán nguội, dạng cuộn, được mạ kẽm bằng phương pháp nhúng nóng. Kích cỡ: (0.4x1000)mm x cuộn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Galvanized Steel Sheet In Coil.Tên thương mại: Galvanized Steel Sheet In Coil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Thép không hợp kim (hàm lượng C&lt;0,016% tính theo trọng lượng) cán phẳng, cán nguội, dạng cuộn, được mạ kẽm bằng phương pháp nhúng nóng. Kích cỡ: (0.4x1000)mm x cuộ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Thép không hợp kim (hàm lượng C&lt;0,016% tính theo trọng lượng) cán phẳng, cán nguội, dạng cuộn, được mạ kẽm bằng phương pháp nhúng nóng. Kích cỡ: (0.4x1000)mm x cuộn.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 thông tin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rõ thông tin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7210 </w:t>
            </w:r>
            <w:r>
              <w:rPr>
                <w:i/>
                <w:iCs/>
              </w:rPr>
              <w:t>Các sản phẩm sắt hoặc thép không hợp kim được cán phẳng, có chiều rộng từ 600mm trở lên, đã phủ, mạ hoặc tráng,</w:t>
            </w:r>
            <w:r>
              <w:rPr/>
              <w:t xml:space="preserve"> phân nhóm (-) </w:t>
            </w:r>
            <w:r>
              <w:rPr>
                <w:i/>
                <w:iCs/>
              </w:rPr>
              <w:t>Được mạ hoặc tráng kẽm bằng phương pháp khác,</w:t>
            </w:r>
            <w:r>
              <w:rPr/>
              <w:t xml:space="preserve"> phân nhóm 7210.49 -- </w:t>
            </w:r>
            <w:r>
              <w:rPr>
                <w:i/>
                <w:iCs/>
              </w:rPr>
              <w:t>Loại khác,</w:t>
            </w:r>
            <w:r>
              <w:rPr/>
              <w:t xml:space="preserve"> phân nhóm (---) </w:t>
            </w:r>
            <w:r>
              <w:rPr>
                <w:i/>
                <w:iCs/>
              </w:rPr>
              <w:t>Có hàm lượng carbon dưới 0,6% tính theo trọng lượng,</w:t>
            </w:r>
            <w:r>
              <w:rPr/>
              <w:t xml:space="preserve"> mã số 7210.49.12 --- </w:t>
            </w:r>
            <w:r>
              <w:rPr>
                <w:i/>
                <w:iCs/>
              </w:rPr>
              <w:t>Loại</w:t>
            </w:r>
            <w:r>
              <w:rPr/>
              <w:t xml:space="preserve"> </w:t>
            </w:r>
            <w:r>
              <w:rPr>
                <w:i/>
                <w:iCs/>
              </w:rPr>
              <w:t>khác, chiều dày không quá 1,2mm</w:t>
            </w:r>
            <w:r>
              <w:rPr/>
              <w:t xml:space="preserve"> tại Danh mục hàng hóa xuất khẩu, nhập khẩu Việt Nam và Biểu thuế nhập khẩu ưu đãi.thuộc nhóm 7210 </w:t>
            </w:r>
            <w:r>
              <w:rPr>
                <w:i/>
                <w:iCs/>
              </w:rPr>
              <w:t>Các sản phẩm sắt hoặc thép không hợp kim được cán phẳng, có chiều rộng từ 600mm trở lên, đã phủ, mạ hoặc tráng,</w:t>
            </w:r>
            <w:r>
              <w:rPr/>
              <w:t xml:space="preserve"> phân nhóm (-) </w:t>
            </w:r>
            <w:r>
              <w:rPr>
                <w:i/>
                <w:iCs/>
              </w:rPr>
              <w:t>Được mạ hoặc tráng kẽm bằng phương pháp khác,</w:t>
            </w:r>
            <w:r>
              <w:rPr/>
              <w:t xml:space="preserve"> phân nhóm 7210.49 -- </w:t>
            </w:r>
            <w:r>
              <w:rPr>
                <w:i/>
                <w:iCs/>
              </w:rPr>
              <w:t>Loại khác,</w:t>
            </w:r>
            <w:r>
              <w:rPr/>
              <w:t xml:space="preserve"> phân nhóm (---) </w:t>
            </w:r>
            <w:r>
              <w:rPr>
                <w:i/>
                <w:iCs/>
              </w:rPr>
              <w:t>Có hàm lượng carbon dưới 0,6% tính theo trọng lượng,</w:t>
            </w:r>
            <w:r>
              <w:rPr/>
              <w:t xml:space="preserve"> mã số 7210.49.12 --- </w:t>
            </w:r>
            <w:r>
              <w:rPr>
                <w:i/>
                <w:iCs/>
              </w:rPr>
              <w:t>Loại</w:t>
            </w:r>
            <w:r>
              <w:rPr/>
              <w:t xml:space="preserve"> </w:t>
            </w:r>
            <w:r>
              <w:rPr>
                <w:i/>
                <w:iCs/>
              </w:rPr>
              <w:t>khác, chiều dày không quá 1,2mm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);</w:t>
              <w:br/>
              <w:t>- Các Cục HQ tỉnh, thành phố (để t/hiện);</w:t>
              <w:br/>
              <w:t>- Chi Cục HQQL hàng XNK Ngoài khu CN (Cục Hải quan tỉnh Bình Dương);</w:t>
              <w:br/>
              <w:t>- Trung tâm PTPL HH XNK và các Chi nhánh;</w:t>
              <w:br/>
              <w:t>- Website Hải quan;</w:t>
              <w:br/>
              <w:t>- Lưu: VT, TXNK-PL-Tuân(3b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1:00Z</dcterms:created>
  <dc:creator>Tổng cục Hải quan; vanbanphapluat.co</dc:creator>
  <dc:description>Xem chi tiết và tải về văn bản tại đây: http://vanbanphapluat.co/thong-bao-11612-tb-tchq-nam-2014-phan-loai-hang-hoa-thep-khong-hop-kim-duoc-can-phang</dc:description>
  <cp:keywords>Thông báo; 11612/TB-TCHQ; Tổng cục Hải quan; Nguyễn Dương Thái; Xuất nhập khẩu</cp:keywords>
  <dc:language>en-US</dc:language>
  <cp:lastModifiedBy>Thư viện vanbanphapluat.co</cp:lastModifiedBy>
  <dcterms:modified xsi:type="dcterms:W3CDTF">2017-08-10T11:31:00Z</dcterms:modified>
  <cp:revision>2</cp:revision>
  <dc:subject>Thông báo 11612/TB-TCHQ năm 2014 phân loại hàng hóa Thép không hợp kim được cán phẳng</dc:subject>
  <dc:title>Thông báo 11612/TB-TCHQ</dc:title>
</cp:coreProperties>
</file>