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614/TB-TCHQ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09 năm 2014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tại TP Hồ Chí Minh tại thông báo số 2098/TB-PTPLHCM ngày 11/9/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1. Tên hàng theo khai báo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Mục 2: Nguyên liệu sản xuất dầu gội: Màng nhôm ghép LAM RJC SHM - 3IN1- 6g Snow White al Foil-96923941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Mục 3: Nguyên liệu sản xuất dầu gội: Màng nhôm ghép LAM RJC COND - 3IN1- 6ml Snow White al Foil-96923915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Procter &amp; Gamble Đông Dương; Địa chỉ: KCN Đồng An, thị xã Thuận An, Bình Dương; Mã số thuế: 3700233125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7587775/A12 ngày 22/7/2014 tại Chi cục Hải quan KCN Sóng Thần - Cục Hải quan Bình Dương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Mục 2: Nguyên liệu sản xuất dầu gội: Màng nhôm ghép LAM RJC SHM - 3IN1- 6g Snow White al Foil-96923941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Mục 3: Nguyên liệu sản xuất dầu gội: Màng nhôm ghép LAM RJC COND - 3IN1- 6ml Snow White al Foil-96923915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Procter &amp; Gamble Đông Dương; Địa chỉ: KCN Đồng An, thị xã Thuận An, Bình Dương; Mã số thuế: 3700233125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7587775/A12 ngày 22/7/2014 tại Chi cục Hải quan KCN Sóng Thần - Cục Hải quan Bình Dương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Màng phức hợp từ plastic gồm lớp màng từ polyetylen terephthalat đã in hình in chữ (dày » 12mm), lớp màng nhôm (dày » 7mm), lớp màng từ copolymer ethylene (dày » 41mm).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Màng phức hợp từ plastic gồm lớp màng từ polyetylen terephthalat đã in hình in chữ (dày » 12mm), lớp màng nhôm (dày » 7mm), lớp màng từ copolymer ethylene (dày » 41mm)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Tên thương mại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Mục 2: LAM RJC SHM -3IN1- 6g Snow White al Foil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Mục 3: LAM RJC COND -3IN1- 6ml Snow White al Foil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Màng phức hợp từ plastic gồm lớp màng từ polyetylen terephthalat đã in hình in chữ (dày » 12mm), lớp màng nhôm (dày » 7mm), lớp màng từ copolymer ethylene (dày » 41mm)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Mục 2: LAM RJC SHM -3IN1- 6g Snow White al Foil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Mục 3: LAM RJC COND -3IN1- 6ml Snow White al Foil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Màng phức hợp từ plastic gồm lớp màng từ polyetylen terephthalat đã in hình in chữ (dày » 12mm), lớp màng nhôm (dày » 7mm), lớp màng từ copolymer ethylene (dày » 41mm).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có thông tin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Không có thông tin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39.21</w:t>
            </w:r>
            <w:r>
              <w:rPr/>
              <w:t xml:space="preserve"> </w:t>
            </w:r>
            <w:r>
              <w:rPr>
                <w:i/>
                <w:iCs/>
              </w:rPr>
              <w:t>“Tấm, phiến, màng, lá, dải khác, bằng plastic”,</w:t>
            </w:r>
            <w:r>
              <w:rPr/>
              <w:t xml:space="preserve"> phân nhóm </w:t>
            </w:r>
            <w:r>
              <w:rPr>
                <w:b/>
                <w:bCs/>
              </w:rPr>
              <w:t>3921.90</w:t>
            </w:r>
            <w:r>
              <w:rPr/>
              <w:t xml:space="preserve"> </w:t>
            </w:r>
            <w:r>
              <w:rPr>
                <w:i/>
                <w:iCs/>
              </w:rPr>
              <w:t>“- Loại khác”</w:t>
            </w:r>
            <w:r>
              <w:rPr/>
              <w:t xml:space="preserve"> mã số </w:t>
            </w:r>
            <w:r>
              <w:rPr>
                <w:b/>
                <w:bCs/>
              </w:rPr>
              <w:t>3921.90.90</w:t>
            </w:r>
            <w:r>
              <w:rPr/>
              <w:t xml:space="preserve"> </w:t>
            </w:r>
            <w:r>
              <w:rPr>
                <w:i/>
                <w:iCs/>
              </w:rPr>
              <w:t>“-- Loại khác”</w:t>
            </w:r>
            <w:r>
              <w:rPr/>
              <w:t xml:space="preserve"> tại Danh mục hàng hóa xuất khẩu, nhập khẩu Việt Nam và Biểu thuế xuất khẩu, Biểu thuế nhập khẩu ưu đãi.thuộc nhóm </w:t>
            </w:r>
            <w:r>
              <w:rPr>
                <w:b/>
                <w:bCs/>
              </w:rPr>
              <w:t>39.21</w:t>
            </w:r>
            <w:r>
              <w:rPr/>
              <w:t xml:space="preserve"> </w:t>
            </w:r>
            <w:r>
              <w:rPr>
                <w:i/>
                <w:iCs/>
              </w:rPr>
              <w:t>“Tấm, phiến, màng, lá, dải khác, bằng plastic”,</w:t>
            </w:r>
            <w:r>
              <w:rPr/>
              <w:t xml:space="preserve"> phân nhóm </w:t>
            </w:r>
            <w:r>
              <w:rPr>
                <w:b/>
                <w:bCs/>
              </w:rPr>
              <w:t>3921.90</w:t>
            </w:r>
            <w:r>
              <w:rPr/>
              <w:t xml:space="preserve"> </w:t>
            </w:r>
            <w:r>
              <w:rPr>
                <w:i/>
                <w:iCs/>
              </w:rPr>
              <w:t>“- Loại khác”</w:t>
            </w:r>
            <w:r>
              <w:rPr/>
              <w:t xml:space="preserve"> mã số </w:t>
            </w:r>
            <w:r>
              <w:rPr>
                <w:b/>
                <w:bCs/>
              </w:rPr>
              <w:t>3921.90.90</w:t>
            </w:r>
            <w:r>
              <w:rPr/>
              <w:t xml:space="preserve"> </w:t>
            </w:r>
            <w:r>
              <w:rPr>
                <w:i/>
                <w:iCs/>
              </w:rPr>
              <w:t>“-- Loại khác”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/cáo);</w:t>
              <w:br/>
              <w:t>- Cục HQ các tỉnh, thành phố (để t/hiện);</w:t>
              <w:br/>
              <w:t>- Chi cục Hải quan KCN Sóng Thần (Cục Hải quan Bình Dương);</w:t>
              <w:br/>
              <w:t>- Trung tâm PTPL HH XNK và các chi nhánh;</w:t>
              <w:br/>
              <w:t>- Website Hải quan;</w:t>
              <w:br/>
              <w:t>- Lưu: VT, TXNK-PL-Hiền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1:00Z</dcterms:created>
  <dc:creator>Tổng cục Hải quan; vanbanphapluat.co</dc:creator>
  <dc:description>Xem chi tiết và tải về văn bản tại đây: http://vanbanphapluat.co/thong-bao-11614-tb-tchq-nam-2014-phan-loai-hang-hoa-nguyen-lieu-san-xuat-dau-goi-mang-nhom-ghep</dc:description>
  <cp:keywords>Thông báo; 11614/TB-TCHQ; Tổng cục Hải quan; Nguyễn Dương Thái; Xuất nhập khẩu</cp:keywords>
  <dc:language>en-US</dc:language>
  <cp:lastModifiedBy>Thư viện vanbanphapluat.co</cp:lastModifiedBy>
  <dcterms:modified xsi:type="dcterms:W3CDTF">2017-08-10T11:31:00Z</dcterms:modified>
  <cp:revision>2</cp:revision>
  <dc:subject>Thông báo 11614/TB-TCHQ năm 2014 phân loại hàng hóa Nguyên liệu sản xuất dầu gội Màng nhôm ghép</dc:subject>
  <dc:title>Thông báo 11614/TB-TCHQ</dc:title>
</cp:coreProperties>
</file>