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bookmarkEnd w:id="0"/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16/TB-TCHQ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ại thành phố Hồ Chí Minh theo Thông báo số 1729/TB-PTPLHCM ngày 18/7/2014 và đề nghị của Cục trưởng Cục Thuế xuất nhập khẩu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3 TK: Thép không hợp kim được cán phẳng bằng phương pháp điện phân cán nguội, bề mặt được mạ kẽm, kích thước: 0.8mm*1055mm*coil. Hàng mới 100%-Galvanized Steel Sheet In Coil. (NVL dùng để sản xuất linh kiện bán thành phẩ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4 TK: Thép không hợp kim được cán phẳng bằng phương pháp điện phân cán nguội, bề mặt được mạ kẽm, kích thước: 1.0mm*965mm*coil. Hàng mới 100%-Galvanized Steel Sheet In Coil. (NVL dùng để sản xuất linh kiện bán thành phẩm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kỹ thuật YS Steel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Ấp 1A, xã An Phú, huyện Thuận An, tỉnh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06460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92/NKD05 ngày 01/3/2014 tại Chi cục Hải quan KCN Việt Nam - Singapore - Cục Hải quan tỉnh Bình Dương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3 TK: Thép không hợp kim được cán phẳng bằng phương pháp điện phân cán nguội, bề mặt được mạ kẽm, kích thước: 0.8mm*1055mm*coil. Hàng mới 100%-Galvanized Steel Sheet In Coil. (NVL dùng để sản xuất linh kiện bán thành phẩ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4 TK: Thép không hợp kim được cán phẳng bằng phương pháp điện phân cán nguội, bề mặt được mạ kẽm, kích thước: 1.0mm*965mm*coil. Hàng mới 100%-Galvanized Steel Sheet In Coil. (NVL dùng để sản xuất linh kiện bán thành phẩm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kỹ thuật YS Steel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Ấp 1A, xã An Phú, huyện Thuận An, tỉnh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064609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492/NKD05 ngày 01/3/2014 tại Chi cục Hải quan KCN Việt Nam - Singapore - Cục Hải quan tỉnh Bình Dươ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(hàm lượng C&lt;0,015% tính theo trọng lượng) cán phẳng, cán nguội, dạng cuộn, chiều dày không quá 1,2mm, chiều rộng trên 600mm, được mạ kẽm bằng phương pháp điện phân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(hàm lượng C&lt;0,015% tính theo trọng lượng) cán phẳng, cán nguội, dạng cuộn, chiều dày không quá 1,2mm, chiều rộng trên 600mm, được mạ kẽm bằng phương pháp điện phâ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bookmarkStart w:id="1" w:name="bookmark2"/>
            <w:r>
              <w:rPr>
                <w:b/>
                <w:bCs/>
              </w:rPr>
              <w:t>5. Kết quả phân loại:</w:t>
            </w:r>
            <w:bookmarkEnd w:id="1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Galvanized Steel Sheet In Coil.Tên thương mại: Galvanized Steel Sheet In Coi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(hàm lượng C&lt;0,015% tính theo trọng lượng) cán phẳng, cán nguội, dạng cuộn, chiều dày không quá 1,2mm, chiều rộng trên 600mm, được mạ kẽm bằng phương pháp điện phâ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(hàm lượng C&lt;0,015% tính theo trọng lượng) cán phẳng, cán nguội, dạng cuộn, chiều dày không quá 1,2mm, chiều rộng trên 600mm, được mạ kẽm bằng phương pháp điện phân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0 </w:t>
            </w:r>
            <w:r>
              <w:rPr>
                <w:i/>
                <w:iCs/>
              </w:rPr>
              <w:t>Các sản phẩm sắt hoặc thép không hợp kim được cán phẳng, có chiều rộng từ 600mm trở lên, đã phủ, mạ hoặc tráng,</w:t>
            </w:r>
            <w:r>
              <w:rPr/>
              <w:t xml:space="preserve"> phân nhóm 7210.30 - </w:t>
            </w:r>
            <w:r>
              <w:rPr>
                <w:i/>
                <w:iCs/>
              </w:rPr>
              <w:t>Được mạ hoặc tráng kẽm bằng phương pháp điện phân,</w:t>
            </w:r>
            <w:r>
              <w:rPr/>
              <w:t xml:space="preserve"> phân nhóm (--) </w:t>
            </w:r>
            <w:r>
              <w:rPr>
                <w:i/>
                <w:iCs/>
              </w:rPr>
              <w:t>Có hàm lượng carbon dưới 0,6% tính theo trọng lượng,</w:t>
            </w:r>
            <w:r>
              <w:rPr/>
              <w:t xml:space="preserve"> mã số 7210.30.11 --- </w:t>
            </w:r>
            <w:r>
              <w:rPr>
                <w:i/>
                <w:iCs/>
              </w:rPr>
              <w:t>Chiều dày không quá 1,2mm</w:t>
            </w:r>
            <w:r>
              <w:rPr/>
              <w:t xml:space="preserve"> tại Danh mục hàng hóa xuất khẩu, nhập khẩu Việt Nam và Biểu thuế nhập khẩu ưu đãi.thuộc Nhóm 7210 </w:t>
            </w:r>
            <w:r>
              <w:rPr>
                <w:i/>
                <w:iCs/>
              </w:rPr>
              <w:t>Các sản phẩm sắt hoặc thép không hợp kim được cán phẳng, có chiều rộng từ 600mm trở lên, đã phủ, mạ hoặc tráng,</w:t>
            </w:r>
            <w:r>
              <w:rPr/>
              <w:t xml:space="preserve"> phân nhóm 7210.30 - </w:t>
            </w:r>
            <w:r>
              <w:rPr>
                <w:i/>
                <w:iCs/>
              </w:rPr>
              <w:t>Được mạ hoặc tráng kẽm bằng phương pháp điện phân,</w:t>
            </w:r>
            <w:r>
              <w:rPr/>
              <w:t xml:space="preserve"> phân nhóm (--) </w:t>
            </w:r>
            <w:r>
              <w:rPr>
                <w:i/>
                <w:iCs/>
              </w:rPr>
              <w:t>Có hàm lượng carbon dưới 0,6% tính theo trọng lượng,</w:t>
            </w:r>
            <w:r>
              <w:rPr/>
              <w:t xml:space="preserve"> mã số 7210.30.11 --- </w:t>
            </w:r>
            <w:r>
              <w:rPr>
                <w:i/>
                <w:iCs/>
              </w:rPr>
              <w:t>Chiều dày không quá 1,2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hành phố (để t/hiện);</w:t>
              <w:br/>
              <w:t>- Chi Cục HQQL hàng XNK Ngoài khu CN (Cục Hải quan tỉnh Bình Dương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16-tb-tchq-nam-2014-phan-loai-hang-hoa-xuat-nhap-khau-thep-khong-hop-kim-can-phang</dc:description>
  <cp:keywords>Thông báo; 11616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16/TB-TCHQ năm 2014 phân loại hàng hóa xuất nhập khẩu Thép không hợp kim cán phẳng</dc:subject>
  <dc:title>Thông báo 11616/TB-TCHQ</dc:title>
</cp:coreProperties>
</file>