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Vĩnh Long, ngày 24 tháng 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RIỂN KHAI TIÊM PHÒNG VẮC XIN PHÒNG CHỐNG BỆNH SỞI VÀ RUBELLA TRÊN ĐỊA BÀN TỈNH</w:t>
      </w:r>
    </w:p>
    <w:p>
      <w:pPr>
        <w:pStyle w:val="Normal"/>
        <w:spacing w:before="120" w:after="280"/>
        <w:rPr/>
      </w:pPr>
      <w:r>
        <w:rPr/>
        <w:t>Trong những năm qua, Chương trình tiêm chủng mở rộng trên địa bàn tỉnh đã đạt được những thành tựu quan trọng, góp phần to lớn trong việc giảm tỷ lệ mắc và tử vong các bệnh truyền nhiễm nguy hiểm ở trẻ em.</w:t>
      </w:r>
    </w:p>
    <w:p>
      <w:pPr>
        <w:pStyle w:val="Normal"/>
        <w:spacing w:before="120" w:after="280"/>
        <w:rPr/>
      </w:pPr>
      <w:r>
        <w:rPr/>
        <w:t>Tuy nhiên trong thời gian gần đây, dịch bệnh nguy hiểm ở người diễn biến rất phức tạp; đặc biệt là bệnh sởi và rubella; đây là 2 bệnh truyền nhiễm phổ biến và nguy hiểm, bởi số người mắc bệnh lớn, tỷ lệ tử vong cao và để lại di chứng nặng nề cho người bệnh sau khi mắc. Thực hiện Chỉ thị số 29/CT-TTg, ngày 17/9/2014 của Thủ tướng Chính phủ về việc tổ chức triển khai tiêm phòng vắc xin phòng sởi và rubella trong Chương trình tiêm chủng mở rộng năm 2014 - 2015 và chủ động triển khai các biện pháp phòng chống dịch sởi - rubella trên địa bàn tỉnh, Chủ tịch Ủy ban nhân dân tỉnh chỉ thị:</w:t>
      </w:r>
    </w:p>
    <w:p>
      <w:pPr>
        <w:pStyle w:val="Normal"/>
        <w:spacing w:before="120" w:after="280"/>
        <w:rPr/>
      </w:pPr>
      <w:r>
        <w:rPr/>
        <w:t>1. Giám đốc Sở Y tế chủ trì, phối hợp với các ngành chức năng có liên quan và Chủ tịch UBND các huyện, thị xã, thành phố hướng dẫn việc lập danh sách, quản lý đối tượng tiêm chủng tránh bỏ sót, bảo đảm trẻ em từ 01 tuổi đến 14 tuổi trên địa bàn tỉnh được tiêm chủng; triển khai thực hiện Kế hoạch tiêm vắc xin sởi - rubella cho các đối tượng trên, với tỷ lệ đạt trên 95%; đồng thời tổ chức tiêm vét để đảm bảo phòng chống dịch sởi cho trẻ; quan tâm đến những vùng sâu, vùng đồng bào dân tộc; không để các vùng có tỷ lệ tiêm chủng thấp. Việc thực hiện tiêm chủng phải đảm bảo các quy định về an toàn tiêm chủng theo quy định của Bộ Y tế.</w:t>
      </w:r>
    </w:p>
    <w:p>
      <w:pPr>
        <w:pStyle w:val="Normal"/>
        <w:spacing w:before="120" w:after="280"/>
        <w:rPr/>
      </w:pPr>
      <w:r>
        <w:rPr/>
        <w:t>Để việc tiêm vắc xin sởi - rubella đạt kết quả, Sở Y tế phải đảm bảo nhân lực, vật lực, vắc xin cần được bảo quản đúng quy trình; theo dõi, xử lý các trường hợp phản ứng sau tiêm chủng. Tăng cường kiểm tra, giám sát chặt chẽ tiến độ tiêm chủng; sơ kết và đánh giá rút kinh nghiệm tại một số điểm tiêm vắc xin để công tác tiêm chủng bảo đảm về chất lượng và an toàn tuyệt đối cho trẻ sau khi tiêm; theo dõi sát sao diễn biến của bệnh sởi, phát hiện sớm các ổ dịch để điều tra và xử lý kịp thời không để dịch lan rộng; báo cáo kết quả thực hiện về Bộ Y tế và UBND tỉnh.</w:t>
      </w:r>
    </w:p>
    <w:p>
      <w:pPr>
        <w:pStyle w:val="Normal"/>
        <w:spacing w:before="120" w:after="280"/>
        <w:rPr/>
      </w:pPr>
      <w:r>
        <w:rPr/>
        <w:t>2. Các cơ quan thông tin đại chúng phối hợp với Sở Y tế tăng cường công tác thông tin tuyên truyền về tiêm chủng và phòng chống dịch bệnh, lợi ích của việc tiêm vắc xin để người dân hiểu và đưa người thân trong độ tuổi đi tiêm chủng; nhất là việc tiêm vắc xin để phòng bệnh sởi và rubella.</w:t>
      </w:r>
    </w:p>
    <w:p>
      <w:pPr>
        <w:pStyle w:val="Normal"/>
        <w:spacing w:before="120" w:after="280"/>
        <w:rPr/>
      </w:pPr>
      <w:r>
        <w:rPr/>
        <w:t>3. Giám đốc Sở Giáo dục và Đào tạo phối hợp với Sở Y tế chỉ đạo các Phòng Giáo dục và Đào tạo trên địa bàn tỉnh thống kê và lập danh sách cụ thể số lượng học sinh từ 01 tuổi đến 14 tuổi trong các trường học; hướng dẫn giáo viên các trường mẫu giáo, mầm non, tiểu học, trung học cơ sở vận động phụ huynh có con em trong độ tuổi tiêm phòng nên tiêm ngừa để phòng chống các dịch bệnh nguy hiểm, đặc biệt là bệnh sởi và rubella. Ngoài ra, các trường mẫu giáo, mầm non cần bảo đảm vệ sinh trường học để phòng tránh các bệnh truyền nhiễm cho các cháu; hướng dẫn phụ huynh học sinh về các biện pháp phòng bệnh.</w:t>
      </w:r>
    </w:p>
    <w:p>
      <w:pPr>
        <w:pStyle w:val="Normal"/>
        <w:spacing w:before="120" w:after="280"/>
        <w:rPr/>
      </w:pPr>
      <w:r>
        <w:rPr/>
        <w:t>4. Sở Tài chính bảo đảm kịp thời nguồn kinh phí tiêm chủng của địa phương theo quy định.</w:t>
      </w:r>
    </w:p>
    <w:p>
      <w:pPr>
        <w:pStyle w:val="Normal"/>
        <w:spacing w:before="120" w:after="280"/>
        <w:rPr/>
      </w:pPr>
      <w:r>
        <w:rPr/>
        <w:t>5. Bộ Chỉ huy Quân sự tỉnh, Công an tỉnh hỗ trợ ngành y tế về công tác tuyên truyền, vận động thân nhân của cán bộ, sỹ quan quân đội, chiến sỹ và người dân nơi đơn vị đóng quân, có con em trong độ tuổi quy định nên tham gia tiêm chủng để phòng bệnh; đồng thời có phương án bảo đảm an toàn, an ninh trật tự xã hội trong suốt thời gian triển khai Chiến dịch tiêm vắc xin phòng bệnh sởi và rubella trên địa bàn tỉnh.</w:t>
      </w:r>
    </w:p>
    <w:p>
      <w:pPr>
        <w:pStyle w:val="Normal"/>
        <w:spacing w:before="120" w:after="280"/>
        <w:rPr/>
      </w:pPr>
      <w:r>
        <w:rPr/>
        <w:t>6. Chủ tịch UBND các huyện, thị xã, thành phố phối hợp với Giám đốc Sở Y tế chỉ đạo các ngành chức năng rà soát, lập danh sách trẻ từ 01 tuổi đến 14 tuổi trên địa bàn quản lý và triển khai chiến dịch tiêm vắc xin sởi - rubella, thường xuyên triển khai các biện pháp phòng chống các dịch bệnh nguy hiểm trên địa bàn; phối hợp với ngành y tế triển khai công tác thông tin tuyên truyền để vận động người dân đưa trẻ tiêm chủng để phòng bệnh. Thực hiện nghiêm chế độ báo cáo về Sở Y tế về kết quả thực hiện trên địa bàn.</w:t>
      </w:r>
    </w:p>
    <w:p>
      <w:pPr>
        <w:pStyle w:val="Normal"/>
        <w:spacing w:before="120" w:after="280"/>
        <w:rPr/>
      </w:pPr>
      <w:r>
        <w:rPr/>
        <w:t>7. Đề nghị Ủy ban Mặt trận Tổ quốc Việt Nam tỉnh Vĩnh Long và các tổ chức thành viên phối hợp chặt chẽ với ngành y tế đẩy mạnh công tác tuyên truyền vận động đoàn viên, hội viên tích cực đưa con em từ 01 tuổi đến 14 tuổi tham gia tiêm phòng vắc xin sởi - rubella đầy đủ để phòng chống dịch bệnh nguy hiểm tại gia đình và cộng đồng.</w:t>
      </w:r>
    </w:p>
    <w:p>
      <w:pPr>
        <w:pStyle w:val="Normal"/>
        <w:spacing w:before="120" w:after="280"/>
        <w:rPr/>
      </w:pPr>
      <w:r>
        <w:rPr/>
        <w:t>Yêu cầu thủ trưởng các sở, ban, ngành tỉnh, Chủ tịch UBND các huyện, thị xã, thành phố tổ chức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Vĩnh Long; vanbanphapluat.co</dc:creator>
  <dc:description>Xem chi tiết và tải về văn bản tại đây: http://vanbanphapluat.co/chi-thi-17-ct-ubnd-2014-tiem-phong-vac-xin-phong-chong-benh-soi-rubella-vinh-long</dc:description>
  <cp:keywords>Chỉ thị; 17/CT-UBND; Tỉnh Vĩnh Long; Nguyễn Văn Thanh; Thể thao - Y tế</cp:keywords>
  <dc:language>en-US</dc:language>
  <cp:lastModifiedBy>Thư viện vanbanphapluat.co</cp:lastModifiedBy>
  <dcterms:modified xsi:type="dcterms:W3CDTF">2017-08-10T11:31:00Z</dcterms:modified>
  <cp:revision>2</cp:revision>
  <dc:subject>Chỉ thị 17/CT-UBND 2014 tiêm phòng vắc xin phòng chống bệnh sởi rubella Vĩnh Long</dc:subject>
  <dc:title>Chỉ thị 17/CT-UBND</dc:title>
</cp:coreProperties>
</file>