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59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XNK (Chi nhánh tại thành phố Hồ Chí Minh) tại thông báo số 1949/TB- PTPLHCM-14 ngày 26/8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Chế phẩm hoàn tất dùng trong công nghiệp dệt - LADIPUR RSK LIQ (mục 1)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Đơn vị nhập khẩu</w:t>
            </w:r>
            <w:r>
              <w:rPr/>
              <w:t xml:space="preserve">: Công ty TNHH Wang Long Việt Nam. Địa chỉ: số 30A Đường 3B, Khu công nghiệp Amata, phường Long Bình, thành phố Biên Hòa. </w:t>
            </w:r>
            <w:r>
              <w:rPr>
                <w:lang w:val="en-GB"/>
              </w:rPr>
              <w:t>Mã số thuế: 3600938918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</w:t>
            </w:r>
            <w:r>
              <w:rPr/>
              <w:t>: 1583/NKD05 ngày 18/02/2014 đăng ký tại Chi cục Hải quan Biên Hòa - Cục Hải quan tỉnh Đồng Nai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  Tóm tắt mô tả và đặc tính hàng hóa</w:t>
            </w:r>
            <w:r>
              <w:rPr/>
              <w:t>: Hỗn hợp muối của polyme acrylat và polyme acrylic trong môi trường nước, hàm lượng chất rắn sau sấy là 21.2%. Trong đó hàm lượng polyme acrylic có hàm lượng trội hơ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thương mại: LADIPUR RSK LIQ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 Hỗn hợp muối của polyme acrylat và polyme acrylic trong môi trường nước, hàm lượng chất rắn sau sấy là 21.2%. Trong đó hàm lượng polyme acrylic có hàm lượng trội hơ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LADIPUR RSK LIQ                   Nhà sản xuất: CLARIANT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6</w:t>
            </w:r>
            <w:r>
              <w:rPr/>
              <w:t xml:space="preserve"> "</w:t>
            </w:r>
            <w:r>
              <w:rPr>
                <w:i/>
                <w:iCs/>
              </w:rPr>
              <w:t>Polyme acrylic dạng nguyên sinh</w:t>
            </w:r>
            <w:r>
              <w:rPr/>
              <w:t xml:space="preserve">", phân nhóm </w:t>
            </w:r>
            <w:r>
              <w:rPr>
                <w:b/>
                <w:bCs/>
              </w:rPr>
              <w:t>3906.90</w:t>
            </w:r>
            <w:r>
              <w:rPr/>
              <w:t xml:space="preserve"> " - </w:t>
            </w:r>
            <w:r>
              <w:rPr>
                <w:i/>
                <w:iCs/>
              </w:rPr>
              <w:t>Loại khác</w:t>
            </w:r>
            <w:r>
              <w:rPr/>
              <w:t>", phân nhóm "--</w:t>
            </w:r>
            <w:r>
              <w:rPr>
                <w:i/>
                <w:iCs/>
              </w:rPr>
              <w:t xml:space="preserve"> Loại khác</w:t>
            </w:r>
            <w:r>
              <w:rPr/>
              <w:t xml:space="preserve"> ", mã số </w:t>
            </w:r>
            <w:r>
              <w:rPr>
                <w:b/>
                <w:bCs/>
              </w:rPr>
              <w:t>3906.90.99</w:t>
            </w:r>
            <w:r>
              <w:rPr/>
              <w:t xml:space="preserve"> "--- </w:t>
            </w:r>
            <w:r>
              <w:rPr>
                <w:i/>
                <w:iCs/>
              </w:rPr>
              <w:t>Loại khác</w:t>
            </w:r>
            <w:r>
              <w:rPr/>
              <w:t>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1:00Z</dcterms:created>
  <dc:creator>Tổng cục Hải quan; vanbanphapluat.co</dc:creator>
  <dc:description>Xem chi tiết và tải về văn bản tại đây: http://vanbanphapluat.co/thong-bao-11598-tb-tchq-2014-ket-qua-phan-loai-che-pham-dung-trong-cong-nghiep-det-xuat-nhap-khau</dc:description>
  <cp:keywords>Thông báo; 11598/TB-TCHQ; Tổng cục Hải quan; Nguyễn Dương Thái; Xuất nhập khẩu</cp:keywords>
  <dc:language>en-US</dc:language>
  <cp:lastModifiedBy>Thư viện vanbanphapluat.co</cp:lastModifiedBy>
  <dcterms:modified xsi:type="dcterms:W3CDTF">2017-08-10T11:31:00Z</dcterms:modified>
  <cp:revision>2</cp:revision>
  <dc:subject>Thông báo 11598/TB-TCHQ 2014 kết quả phân loại Chế phẩm dùng trong công nghiệp dệt xuất nhập khẩu</dc:subject>
  <dc:title>Thông báo 11598/TB-TCHQ</dc:title>
</cp:coreProperties>
</file>