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60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- Chi nhánh tại thành phố Hải Phòng theo Thông báo số 0929/TB-CNHP ngày 15/9/2014 và đề nghị của Cục trưởng Cục Thuế xuất nhập khẩu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 xml:space="preserve"> (Mục 1 TK): Dây thép gân xoắn dự ứng lực (PCWire) do Trung Quốc sản xuất dùng làm dầm dự ứng lực, đường kính 6mm, tiêu chuẩn JIS G3 536-1994, hàng mới 100%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 Đơn vị nhập khẩu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vật tư mỏ địa chất;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ịa chỉ: Km1, QL3, Yên Viên, Gia Lâm, Hà Nội;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T: 0101453768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2552362/A11 ngày 29/5/2014 tại Chi cục Hải quan cửa khẩu cảng Đình Vũ (Cục Hải quan thành phố Hải Phò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ây thép không hợp kim dự ứng lực (hàm lượng C &lt; 0,6% tính theo trọng lượ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thương mại: PC Wire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Dây thép không hợp kim dự ứng lực (hàm lượng C &lt; 0,6% tính theo trọng lượ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JIS G3536-1994                     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7217 </w:t>
            </w:r>
            <w:r>
              <w:rPr>
                <w:i/>
                <w:iCs/>
              </w:rPr>
              <w:t>Dây của sắt hoặc thép không hợp kim</w:t>
            </w:r>
            <w:r>
              <w:rPr/>
              <w:t>, phân nhóm 7217.10 -</w:t>
            </w:r>
            <w:r>
              <w:rPr>
                <w:i/>
                <w:iCs/>
              </w:rPr>
              <w:t xml:space="preserve"> Không được mạ hoặc tráng, đã hoặc chưa được đánh bóng</w:t>
            </w:r>
            <w:r>
              <w:rPr/>
              <w:t>, phân nhóm (--)</w:t>
            </w:r>
            <w:r>
              <w:rPr>
                <w:i/>
                <w:iCs/>
              </w:rPr>
              <w:t xml:space="preserve"> Có hàm lượng carbon từ 0,6% trở lên tính theo trọng lượng, </w:t>
            </w:r>
            <w:r>
              <w:rPr/>
              <w:t xml:space="preserve">mã số 7217.10.31 --- </w:t>
            </w:r>
            <w:r>
              <w:rPr>
                <w:i/>
                <w:iCs/>
              </w:rPr>
              <w:t>Dây thép làm nan hoa; dây tanh; thép dây dẹt cuộn tang; thép dây dự ứng lực</w:t>
            </w:r>
            <w:r>
              <w:rPr/>
              <w:t xml:space="preserve">; </w:t>
            </w:r>
            <w:r>
              <w:rPr>
                <w:i/>
                <w:iCs/>
              </w:rPr>
              <w:t>dây thép dễ cắt gọt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02-tb-tchq-2014-ket-qua-phan-loai-day-thep-gan-xoan-du-ung-luc-xuat-nhap-khau</dc:description>
  <cp:keywords>Thông báo; 11602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02/TB-TCHQ 2014 kết quả phân loại Dây thép gân xoắn dự ứng lực xuất nhập khẩu</dc:subject>
  <dc:title>Thông báo 11602/TB-TCHQ</dc:title>
</cp:coreProperties>
</file>