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</w:r>
            <w:r>
              <w:rPr>
                <w:b/>
                <w:bCs/>
                <w:lang w:val="en-GB"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1600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/>
        <w:t>Trên cơ sở kết quả phân tích của Trung tâm Phân tích phân loại hàng hóa XNK (Chi nhánh tại thành phố Hồ Chí Minh) tại thông báo số 1713/TB- PTPLHCM-14 ngày 25/7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Tên hàng theo khai báo</w:t>
            </w:r>
            <w:r>
              <w:rPr/>
              <w:t>: Nguyên liệu thực phẩm - Vi sinh nuôi cấy PYLOPASS. Sản xuất ngày 25/02/2014, hết hạn ngày 25/02/2016. Sản xuất bởi Công ty LONZA Pháp (mục 1)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Thương mại Tích An. Địa chỉ: Lô K03, Khu công nghiệp Long Hậu, đường Long Hậu, xã Long Hậu, huyện Cần Giuộc. </w:t>
            </w:r>
            <w:r>
              <w:rPr>
                <w:lang w:val="en-GB"/>
              </w:rPr>
              <w:t>Mã số thuế: 0302935190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Số, ngày tờ khai hải quan</w:t>
            </w:r>
            <w:r>
              <w:rPr/>
              <w:t>: 5278/NKD01 ngày 25/03/2014 đăng ký tại Chi cục Hải quan cửa khẩu Sân bay Tân Sơn Nhất - Cục Hải quan thành phố Hồ Chí Minh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Tóm tắt mô tả và đặc tính hàng hóa</w:t>
            </w:r>
            <w:r>
              <w:rPr/>
              <w:t>: Chế phẩm chứa vi khuẩn đã chết, ở dạng bột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 Kết quả phân loại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ên thương mại: PYLOPASS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gọi theo cấu tạo, công dụng: Chế phẩm chứa vi khuẩn đã chết, ở dạng bột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, mã hiệu, chủng loại: PYLOPASS                           Nhà sản xuất: LONZA (FRANCE)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1.02</w:t>
            </w:r>
            <w:r>
              <w:rPr/>
              <w:t xml:space="preserve"> "</w:t>
            </w:r>
            <w:r>
              <w:rPr>
                <w:i/>
                <w:iCs/>
              </w:rPr>
              <w:t>Men (sống hoặc ỳ); các vi sinh đơn bào khác, ngừng hoạt động (nhưng không bao gồm các loại vắc xin thuộc nhóm 30.02); bột nở đã pha chế</w:t>
            </w:r>
            <w:r>
              <w:rPr/>
              <w:t xml:space="preserve">", mã số </w:t>
            </w:r>
            <w:r>
              <w:rPr>
                <w:b/>
                <w:bCs/>
              </w:rPr>
              <w:t>2102.20.00</w:t>
            </w:r>
            <w:r>
              <w:rPr/>
              <w:t xml:space="preserve"> " - </w:t>
            </w:r>
            <w:r>
              <w:rPr>
                <w:i/>
                <w:iCs/>
              </w:rPr>
              <w:t>Men ỳ; các vi sinh đơn bào khác, ngừng hoạt động</w:t>
            </w:r>
            <w:r>
              <w:rPr/>
              <w:t>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1:00Z</dcterms:created>
  <dc:creator>Tổng cục Hải quan; vanbanphapluat.co</dc:creator>
  <dc:description>Xem chi tiết và tải về văn bản tại đây: http://vanbanphapluat.co/thong-bao-11600-tb-tchq-2014-ket-qua-phan-loai-vi-sinh-nuoi-cay-pylopass-xuat-nhap-khau</dc:description>
  <cp:keywords>Thông báo; 11600/TB-TCHQ; Tổng cục Hải quan; Nguyễn Dương Thái; Xuất nhập khẩu</cp:keywords>
  <dc:language>en-US</dc:language>
  <cp:lastModifiedBy>Thư viện vanbanphapluat.co</cp:lastModifiedBy>
  <dcterms:modified xsi:type="dcterms:W3CDTF">2017-08-10T11:31:00Z</dcterms:modified>
  <cp:revision>2</cp:revision>
  <dc:subject>Thông báo 11600/TB-TCHQ 2014 kết quả phân loại Vi sinh nuôi cấy PYLOPASS xuất nhập khẩu</dc:subject>
  <dc:title>Thông báo 11600/TB-TCHQ</dc:title>
</cp:coreProperties>
</file>