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1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ại TP Hồ Chí Minh tại thông báo số 2075/TB-PTPLHCM ngày 11/9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Vật tư, nguyên liệu phục vụ sản xuất hóa phẩm khoan: POROSEAL là cao su hỗn hợp với tinh bột, dạng phân tán (55 gal/thùng).1. Tên hàng theo khai báo:</w:t>
            </w:r>
            <w:r>
              <w:rPr/>
              <w:t xml:space="preserve"> Vật tư, nguyên liệu phục vụ sản xuất hóa phẩm khoan: POROSEAL là cao su hỗn hợp với tinh bột, dạng phân tán (55 gal/thùn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dung dịch khoan M_I Việt Nam; Địa chỉ: 99 Lê Lợi, phường 6, TP Vũng Tàu; Mã số thuế: 350010132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573420/A12 ngày 11/7/2014 tại Chi cục Hải quan CK Cảng Vũng Tàu - Cục Hải quan Bà Rịa- Vũng Tàu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dung dịch khoan M_I Việt Nam; Địa chỉ: 99 Lê Lợi, phường 6, TP Vũng Tàu; Mã số thuế: 350010132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573420/A12 ngày 11/7/2014 tại Chi cục Hải quan CK Cảng Vũng Tàu - Cục Hải quan Bà Rịa- Vũng Tàu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Copolymer Styrene với chất độn là tinh bột, dạng phân tán.</w:t>
            </w: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Copolymer Styrene với chất độn là tinh bột, dạng phân tán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POROSEALTên thương mại: POROSEAL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Copolymer Styrene với chất độn là tinh bột, dạng phân tá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Copolymer Styrene với chất độn là tinh bột, dạng phân tán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03</w:t>
            </w:r>
            <w:r>
              <w:rPr/>
              <w:t xml:space="preserve"> </w:t>
            </w:r>
            <w:r>
              <w:rPr>
                <w:i/>
                <w:iCs/>
              </w:rPr>
              <w:t>“Polyme từ styren, dạng nguyên sinh”,</w:t>
            </w:r>
            <w:r>
              <w:rPr/>
              <w:t xml:space="preserve"> phân nhóm </w:t>
            </w:r>
            <w:r>
              <w:rPr>
                <w:b/>
                <w:bCs/>
              </w:rPr>
              <w:t>3903.90</w:t>
            </w:r>
            <w:r>
              <w:rPr>
                <w:i/>
                <w:iCs/>
              </w:rPr>
              <w:t xml:space="preserve"> “- Loại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 xml:space="preserve">3903.90.30 </w:t>
            </w:r>
            <w:r>
              <w:rPr>
                <w:i/>
                <w:iCs/>
              </w:rPr>
              <w:t xml:space="preserve">“- - Dạng phân tán” </w:t>
            </w:r>
            <w:r>
              <w:rPr/>
              <w:t xml:space="preserve">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39.03</w:t>
            </w:r>
            <w:r>
              <w:rPr/>
              <w:t xml:space="preserve"> </w:t>
            </w:r>
            <w:r>
              <w:rPr>
                <w:i/>
                <w:iCs/>
              </w:rPr>
              <w:t>“Polyme từ styren, dạng nguyên sinh”,</w:t>
            </w:r>
            <w:r>
              <w:rPr/>
              <w:t xml:space="preserve"> phân nhóm </w:t>
            </w:r>
            <w:r>
              <w:rPr>
                <w:b/>
                <w:bCs/>
              </w:rPr>
              <w:t>3903.90</w:t>
            </w:r>
            <w:r>
              <w:rPr>
                <w:i/>
                <w:iCs/>
              </w:rPr>
              <w:t xml:space="preserve"> “- Loại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 xml:space="preserve">3903.90.30 </w:t>
            </w:r>
            <w:r>
              <w:rPr>
                <w:i/>
                <w:iCs/>
              </w:rPr>
              <w:t xml:space="preserve">“- - Dạng phân tán” </w:t>
            </w:r>
            <w:r>
              <w:rPr/>
              <w:t>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Tổng cục trưởng (để b/cáo);</w:t>
              <w:br/>
              <w:t>- Cục HQ các tỉnh, thành phố (để t/hiện);</w:t>
              <w:br/>
              <w:t>- Chi cục Hải quan CK Cảng Vũng Tàu</w:t>
              <w:br/>
              <w:t>(Cục Hải quan Bà Rịa- Vũng Tàu);</w:t>
              <w:br/>
              <w:t>- Trung tâm PTPL HH XNK và các chi nhánh;</w:t>
              <w:br/>
              <w:t>- Website Hải quan;</w:t>
              <w:br/>
              <w:t>- Lưu: VT, TXNK-PL-Hiền (3b)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1:00Z</dcterms:created>
  <dc:creator>Tổng cục Hải quan; vanbanphapluat.co</dc:creator>
  <dc:description>Xem chi tiết và tải về văn bản tại đây: http://vanbanphapluat.co/thong-bao-11613-tb-tchq-nam-2014-phan-loai-hang-hoa-vat-tu-nguyen-lieu-san-xuat-hoa-pham-khoan</dc:description>
  <cp:keywords>Thông báo; 11613/TB-TCHQ; Tổng cục Hải quan; Nguyễn Dương Thái; Xuất nhập khẩu</cp:keywords>
  <dc:language>en-US</dc:language>
  <cp:lastModifiedBy>Thư viện vanbanphapluat.co</cp:lastModifiedBy>
  <dcterms:modified xsi:type="dcterms:W3CDTF">2017-08-10T11:31:00Z</dcterms:modified>
  <cp:revision>2</cp:revision>
  <dc:subject>Thông báo 11613/TB-TCHQ năm 2014 phân loại hàng hóa Vật tư nguyên liệu sản xuất hóa phẩm khoan</dc:subject>
  <dc:title>Thông báo 11613/TB-TCHQ</dc:title>
</cp:coreProperties>
</file>