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61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CM tại Thông báo 1687/TB-PTPLHCM-14 ngày 25/07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Graphite nhân tạo - Graphite C-1.1. Tên hàng theo khai báo:</w:t>
            </w:r>
            <w:r>
              <w:rPr/>
              <w:t xml:space="preserve"> Graphite nhân tạo - Graphite C-1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iệt Nam Nok; địa chỉ: Lô 208, KCN Amata Long Bình, Biên Hòa, Đồng Nai; MST: 360068932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4647834/A12 ngày 24/06/2014 đăng ký tại Chi cục Hải quan Biên Hòa -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Việt Nam Nok; địa chỉ: Lô 208, KCN Amata Long Bình, Biên Hòa, Đồng Nai; MST: 360068932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4647834/A12 ngày 24/06/2014 đăng ký tại Chi cục Hải quan Biên Hòa - Cục Hải quan tỉnh Đồng Nai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Graphit tự nhiên, dạng bột.</w:t>
            </w:r>
            <w:r>
              <w:rPr>
                <w:b/>
                <w:bCs/>
              </w:rPr>
              <w:t xml:space="preserve">4. Tóm tắt mô tả và đặc tính hàng hóa: </w:t>
            </w:r>
            <w:r>
              <w:rPr/>
              <w:t>Graphit tự nhiên, dạng bộ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Graphite C-1.Tên thương mại: Graphite C-1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Graphit tự nhiên, dạng bộ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Graphit tự nhiên, dạng bột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7782-42-5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5.04 </w:t>
            </w:r>
            <w:r>
              <w:rPr>
                <w:i/>
                <w:iCs/>
              </w:rPr>
              <w:t>“Graphít tự nhiên”,</w:t>
            </w:r>
            <w:r>
              <w:rPr/>
              <w:t xml:space="preserve"> mã số 2504.10.00 - </w:t>
            </w:r>
            <w:r>
              <w:rPr>
                <w:i/>
                <w:iCs/>
              </w:rPr>
              <w:t>Ở dạng bột hay dạng mảnh”</w:t>
            </w:r>
            <w:r>
              <w:rPr/>
              <w:t xml:space="preserve"> tại Danh mục hàng hóa xuất khẩu, nhập khẩu Việt Nam và Biểu thuế xuất khẩu, Biểu thuế nhập khẩu ưu đãi.thuộc nhóm 25.04 </w:t>
            </w:r>
            <w:r>
              <w:rPr>
                <w:i/>
                <w:iCs/>
              </w:rPr>
              <w:t>“Graphít tự nhiên”,</w:t>
            </w:r>
            <w:r>
              <w:rPr/>
              <w:t xml:space="preserve"> mã số 2504.10.00 - </w:t>
            </w:r>
            <w:r>
              <w:rPr>
                <w:i/>
                <w:iCs/>
              </w:rPr>
              <w:t>Ở dạng bột hay dạng mảnh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Biên Hòa (Cục HQ tỉnh Đồng Nai);</w:t>
              <w:br/>
              <w:t>- Trung tâm PTPL HH XNK và các Chi nhánh;</w:t>
              <w:br/>
              <w:t>- Website Hải quan;</w:t>
              <w:br/>
              <w:t>- Lưu: VT, TXNK-PL-Thanh (3b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1:00Z</dcterms:created>
  <dc:creator>Tổng cục Hải quan; vanbanphapluat.co</dc:creator>
  <dc:description>Xem chi tiết và tải về văn bản tại đây: http://vanbanphapluat.co/thong-bao-11617-tb-tchq-nam-2014-phan-loai-hang-hoa-xuat-nhap-khau-graphite-nhan-tao-graphite-c-1</dc:description>
  <cp:keywords>Thông báo; 11617/TB-TCHQ; Tổng cục Hải quan; Nguyễn Dương Thái; Xuất nhập khẩu</cp:keywords>
  <dc:language>en-US</dc:language>
  <cp:lastModifiedBy>Thư viện vanbanphapluat.co</cp:lastModifiedBy>
  <dcterms:modified xsi:type="dcterms:W3CDTF">2017-08-10T11:31:00Z</dcterms:modified>
  <cp:revision>2</cp:revision>
  <dc:subject>Thông báo 11617/TB-TCHQ năm 2014 phân loại hàng hóa xuất nhập khẩu Graphite nhân tạo Graphite C-1</dc:subject>
  <dc:title>Thông báo 11617/TB-TCHQ</dc:title>
</cp:coreProperties>
</file>