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54/TB-TCHQ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Chi nhánh TP. Hồ Chí Minh tại thông báo 2018/TB-PTPLHCM ngày 05/0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ydroxit (Ron Oxide Red 130S), nguyên liệu sản xuất sơn (mục 20 PLTK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ARBOLINE Việt Nam. Địa chỉ: Lô D-4R-CN, KCN Mỹ Phước 3, Bến Cát, Bình Dương. MST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484/NKD05 ngày 04/04/2014 đăng ký tại Chi cục Hải quan KCN Mỹ Phước - Cục Hải quan tỉnh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Oxit sắt đỏ, dạng bột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86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Ron Oxide Red 130STên thương mại: Ron Oxide Red 130S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 xml:space="preserve">Tên gọi theo cấu tạo, công dụng: Tên gọi theo cấu tạo, công dụng: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Oxit sắt đỏ, dạng bột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Oxit sắt đỏ, dạng bột.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8.21</w:t>
            </w:r>
            <w:r>
              <w:rPr/>
              <w:t xml:space="preserve"> </w:t>
            </w:r>
            <w:r>
              <w:rPr>
                <w:i/>
                <w:iCs/>
              </w:rPr>
              <w:t>“Oxit sắt và hydroxit sắt; chất màu từ đất có hàm lượng sắt hóa hợp Fe2O3 chiếm 70% trở lên”,</w:t>
            </w:r>
            <w:r>
              <w:rPr/>
              <w:t xml:space="preserve"> mã số </w:t>
            </w:r>
            <w:r>
              <w:rPr>
                <w:b/>
                <w:bCs/>
              </w:rPr>
              <w:t>2821.10.00</w:t>
            </w:r>
            <w:r>
              <w:rPr/>
              <w:t xml:space="preserve"> </w:t>
            </w:r>
            <w:r>
              <w:rPr>
                <w:i/>
                <w:iCs/>
              </w:rPr>
              <w:t>“- Hydoxit và oxit sắt”,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KCN Mỹ Phước - Cục HQ tỉnh Bình Dương;</w:t>
              <w:br/>
              <w:t>- Trung tâm PTPL HH XNK và các chi nhánh;</w:t>
              <w:br/>
              <w:t>- Website Hải quan;</w:t>
              <w:br/>
              <w:t>- Lưu: VT, TXNK-PL- H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2:00Z</dcterms:created>
  <dc:creator>Tổng cục Hải quan; vanbanphapluat.co</dc:creator>
  <dc:description>Xem chi tiết và tải về văn bản tại đây: http://vanbanphapluat.co/thong-bao-11654-tb-tchq-nam-2014-phan-loai-hang-hoa-hydroxit-nguyen-lieu-san-xuat-son</dc:description>
  <cp:keywords>Thông báo; 11654/TB-TCHQ; Tổng cục Hải quan; Nguyễn Dương Thái; Xuất nhập khẩu</cp:keywords>
  <dc:language>en-US</dc:language>
  <cp:lastModifiedBy>Thư viện vanbanphapluat.co</cp:lastModifiedBy>
  <dcterms:modified xsi:type="dcterms:W3CDTF">2017-08-10T11:32:00Z</dcterms:modified>
  <cp:revision>2</cp:revision>
  <dc:subject>Thông báo 11654/TB-TCHQ năm 2014 phân loại hàng hóa Hydroxit nguyên liệu sản xuất sơn</dc:subject>
  <dc:title>Thông báo 11654/TB-TCHQ</dc:title>
</cp:coreProperties>
</file>