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5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chi nhánh TP. Hồ Chí Minh tại thông báo 2018/TB-PTPLHCM ngày 05/09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ỗn hợp dung môi vô cơ (Cray Vallac Super SF), nguyên liệu sản xuất sơn (mục 21 PLTK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ARBOLINE Việt Nam. Địa chỉ: Lô D-4R-CN, KCN Mỹ Phước 3, Bến Cát, Bình Dương. MST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84/NKD05 ngày 04/04/2014 đăng ký tại Chi cục Hải quan KCN Mỹ Phước - Cục Hải quan tỉnh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áp nhân tạo từ hợp chất chứa nhóm amid, dạng bột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3"/>
              <w:gridCol w:w="4171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ray Vallac Super SFTên thương mại: Cray Vallac Super SF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Sáp nhân tạo từ hợp chất chứa nhóm amid, dạng bột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Sáp nhân tạo từ hợp chất chứa nhóm amid, dạng bột.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4.04</w:t>
            </w:r>
            <w:r>
              <w:rPr/>
              <w:t xml:space="preserve"> </w:t>
            </w:r>
            <w:r>
              <w:rPr>
                <w:i/>
                <w:iCs/>
              </w:rPr>
              <w:t>“Sáp nhân tạo và sáp chế biến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404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3404.9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>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15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KCN Mỹ Phước - Cục HQ tỉnh Bình Dương);</w:t>
              <w:br/>
              <w:t>- Trung tâm PTPL HH XNK và các chi nhánh;</w:t>
              <w:br/>
              <w:t>- Website Hải quan;</w:t>
              <w:br/>
              <w:t>- Lưu: VT, TXNK-PL-Hường (3b)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2:00Z</dcterms:created>
  <dc:creator>Tổng cục Hải quan; vanbanphapluat.co</dc:creator>
  <dc:description>Xem chi tiết và tải về văn bản tại đây: http://vanbanphapluat.co/thong-bao-11653-tb-tchq-nam-2014-phan-loai-hang-hoa-hon-hop-dung-moi-vo-co-san-xuat-son</dc:description>
  <cp:keywords>Thông báo; 11653/TB-TCHQ; Tổng cục Hải quan; Nguyễn Dương Thái; Xuất nhập khẩu</cp:keywords>
  <dc:language>en-US</dc:language>
  <cp:lastModifiedBy>Thư viện vanbanphapluat.co</cp:lastModifiedBy>
  <dcterms:modified xsi:type="dcterms:W3CDTF">2017-08-10T11:32:00Z</dcterms:modified>
  <cp:revision>2</cp:revision>
  <dc:subject>Thông báo 11653/TB-TCHQ năm 2014 phân loại hàng hóa Hỗn hợp dung môi vô cơ sản xuất sơn</dc:subject>
  <dc:title>Thông báo 11653/TB-TCHQ</dc:title>
</cp:coreProperties>
</file>