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7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2028/TB-PTPLHCM ngày 6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2: Sơn lót chống ăn mòn móc treo xi mạ (được làm từ polyme tổng hợp PC SOL-501 (1 thùng = 20kg).1. Tên hàng theo khai báo:</w:t>
            </w:r>
            <w:r>
              <w:rPr/>
              <w:t xml:space="preserve"> Mục 2: Sơn lót chống ăn mòn móc treo xi mạ (được làm từ polyme tổng hợp PC SOL-501 (1 thùng = 20k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Ngũ Kim Vạn Kim; Đ/c: Số 20021D, Tổ 2, khu phố Phước Hải, thị trấn Thái Hòa, huyện Tân Uyên, tỉnh Bình Dương; MST: 370223072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910801/A12 ngày 04/8/2014 tại Chi cục HQ Sóng Thần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Ngũ Kim Vạn Kim; Đ/c: Số 20021D, Tổ 2, khu phố Phước Hải, thị trấn Thái Hòa, huyện Tân Uyên, tỉnh Bình Dương; MST: 370223072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910801/A12 ngày 04/8/2014 tại Chi cục HQ Sóng Thần (Cục Hải quan tỉnh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2,2,4-trimethy1-1,3-pentadiol diisobutyrate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2,2,4-trimethy1-1,3-pentadiol diisobutyrate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PC SOL-501.Tên thương mại: PC SOL-50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2,2,4-trimethyl-1,3-pentadiol diisobutyra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2,2,4-trimethyl-1,3-pentadiol diisobutyrate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15 </w:t>
            </w:r>
            <w:r>
              <w:rPr>
                <w:i/>
                <w:iCs/>
              </w:rPr>
              <w:t>“Axit carboxylic đơn chức đã bão hòa mạch hở và các anhydrit, halogenua, peroxit và peroxyaxit của chúng; các dẫn xuất halogen hóa, sulphonat hóa, nitro hóa hoặc nitroso hóa của các chất trên”, mã số 2915.60.00 - Axit butanoic, axit pentanoic, muối và este của chúng</w:t>
            </w:r>
            <w:r>
              <w:rPr/>
              <w:t xml:space="preserve"> tại Danh mục hàng hóa xuất khẩu, nhập khẩu Việt Nam và Biểu thuế xuất khẩu, Biểu thuế nhập khẩu ưu đãi.thuộc nhóm 2915 </w:t>
            </w:r>
            <w:r>
              <w:rPr>
                <w:i/>
                <w:iCs/>
              </w:rPr>
              <w:t>“Axit carboxylic đơn chức đã bão hòa mạch hở và các anhydrit, halogenua, peroxit và peroxyaxit của chúng; các dẫn xuất halogen hóa, sulphonat hóa, nitro hóa hoặc nitroso hóa của các chất trên”, mã số 2915.60.00 - Axit butanoic, axit pentanoic, muối và este của chúng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TP (để thực hiện);</w:t>
              <w:br/>
              <w:t>- Chi cục HQ Sóng Thần (Cục HQ tỉnh Bình Dương);</w:t>
              <w:br/>
              <w:t>- Trung tâm PTPL HH XNK và các chi nhánh;</w:t>
              <w:br/>
              <w:t>- Website Hải quan;</w:t>
              <w:br/>
              <w:t>- Lưu: VT, TXNK-PL- 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Tổng cục Hải quan; vanbanphapluat.co</dc:creator>
  <dc:description>Xem chi tiết và tải về văn bản tại đây: http://vanbanphapluat.co/thong-bao-11675-tb-tchq-nam-2014-phan-loai-hang-hoa-xuat-nhap-khau-son-lot-chong-an-mon-moc-treo-xi-ma</dc:description>
  <cp:keywords>Thông báo; 11675/TB-TCHQ; Tổng cục Hải quan; Nguyễn Dương Thái; Xuất nhập khẩu</cp:keywords>
  <dc:language>en-US</dc:language>
  <cp:lastModifiedBy>Thư viện vanbanphapluat.co</cp:lastModifiedBy>
  <dcterms:modified xsi:type="dcterms:W3CDTF">2017-08-12T06:06:00Z</dcterms:modified>
  <cp:revision>2</cp:revision>
  <dc:subject>Thông báo 11675/TB-TCHQ năm 2014 phân loại hàng hóa xuất nhập khẩu Sơn lót chống ăn mòn móc treo xi mạ</dc:subject>
  <dc:title>Thông báo 11675/TB-TCHQ</dc:title>
</cp:coreProperties>
</file>