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70/TB-PTPLHCM ngày 09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L - Phosphoserine - Hoạt chất sản xuất thuốc.1. Tên hàng theo khai báo:</w:t>
            </w:r>
            <w:r>
              <w:rPr/>
              <w:t xml:space="preserve"> DL - Phosphoserine - Hoạt chất sản xuất thuố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hil Inter Pharma; Đ/c: Số 25, đường số 8, VSIP, Thuận An, Bình Dương; MST: 370062158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57104/A12 ngày 04/8/2014 tại Chi cục HQ KCN VSIP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hil Inter Pharma; Đ/c: Số 25, đường số 8, VSIP, Thuận An, Bình Dương; MST: 370062158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57104/A12 ngày 04/8/2014 tại Chi cục HQ KCN VSIP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L - Phosphoserine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L - Phosphoserin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L - Phosphoserine.Tên thương mại: DL - Phosphoseri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L - Phosphoseri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L - Phosphoserine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22 </w:t>
            </w:r>
            <w:r>
              <w:rPr>
                <w:i/>
                <w:iCs/>
              </w:rPr>
              <w:t>“Hợp chất amino chức oxy"</w:t>
            </w:r>
            <w:r>
              <w:rPr/>
              <w:t xml:space="preserve"> mã số </w:t>
            </w:r>
            <w:r>
              <w:rPr>
                <w:i/>
                <w:iCs/>
              </w:rPr>
              <w:t>2922.50.90</w:t>
            </w:r>
            <w:r>
              <w:rPr/>
              <w:t xml:space="preserve">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</w:t>
              <w:br/>
              <w:t xml:space="preserve">Danh mục hàng hóa xuất khẩu, nhập khẩu Việt Nam và Biểu thuế xuất khẩu, Biểu thuế nhập khẩu ưu đãi.thuộc nhóm 2922 </w:t>
            </w:r>
            <w:r>
              <w:rPr>
                <w:i/>
                <w:iCs/>
              </w:rPr>
              <w:t>“Hợp chất amino chức oxy"</w:t>
            </w:r>
            <w:r>
              <w:rPr/>
              <w:t xml:space="preserve"> mã số </w:t>
            </w:r>
            <w:r>
              <w:rPr>
                <w:i/>
                <w:iCs/>
              </w:rPr>
              <w:t>2922.50.90</w:t>
            </w:r>
            <w:r>
              <w:rPr/>
              <w:t xml:space="preserve">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</w:t>
              <w:br/>
              <w:t>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KCN VSIP (Cục HQ tỉnh Bình Dương);</w:t>
              <w:br/>
              <w:t>- Trung tâm PTPL HH XNK và các chi nhánh;</w:t>
              <w:br/>
              <w:t>- Website Hải quan;</w:t>
              <w:br/>
              <w:t>- Lưu: VT, TXNK-PL- 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Tổng cục Hải quan; vanbanphapluat.co</dc:creator>
  <dc:description>Xem chi tiết và tải về văn bản tại đây: http://vanbanphapluat.co/thong-bao-11671-tb-tchq-nam-2014-phan-loai-hang-hoa-xuat-nhap-khau-dl-phosphoserine-hoat-chat-san-xuat-thuoc</dc:description>
  <cp:keywords>Thông báo; 11671/TB-TCHQ; Tổng cục Hải quan; Nguyễn Dương Thái; Xuất nhập khẩu</cp:keywords>
  <dc:language>en-US</dc:language>
  <cp:lastModifiedBy>Thư viện vanbanphapluat.co</cp:lastModifiedBy>
  <dcterms:modified xsi:type="dcterms:W3CDTF">2017-08-12T06:06:00Z</dcterms:modified>
  <cp:revision>2</cp:revision>
  <dc:subject>Thông báo 11671/TB-TCHQ năm 2014 phân loại hàng hóa xuất nhập khẩu DL Phosphoserine Hoạt chất sản xuất thuốc</dc:subject>
  <dc:title>Thông báo 11671/TB-TCHQ</dc:title>
</cp:coreProperties>
</file>