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62/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018/TB-PTPLHCM ngày 05/09/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305"/>
        <w:gridCol w:w="4305"/>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Vecni (CW 11 P Part - B) nguyên liệu sản xuất sơn (mục 1 PLTK).1. Tên hàng theo khai báo:</w:t>
            </w:r>
            <w:r>
              <w:rPr/>
              <w:t xml:space="preserve"> Vecni (CW 11 P Part - B) nguyên liệu sản xuất sơn (mục 1 PLTK).</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4. Tóm tắt mô tả và đặc tính hàng hóa:</w:t>
            </w:r>
          </w:p>
          <w:p>
            <w:pPr>
              <w:pStyle w:val="Normal"/>
              <w:spacing w:before="120" w:after="0"/>
              <w:rPr/>
            </w:pPr>
            <w:r>
              <w:rPr/>
              <w:t>Etyl silicat trong dung môi hữu cơ gồm methyl propnaediol, isopropanol, etanol... Hàm lượng chất rắn 10,4%.</w:t>
            </w:r>
          </w:p>
          <w:p>
            <w:pPr>
              <w:pStyle w:val="Normal"/>
              <w:spacing w:before="120" w:after="0"/>
              <w:rPr/>
            </w:pPr>
            <w:r>
              <w:rPr/>
              <w:t>Etyl silicat trong dung môi hữu cơ gồm methyl propnaediol, isopropanol, etanol... Hàm lượng chất rắn 10,4%.</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thương mại: CW 11 P Part - BTên thương mại: CW 11 P Part - B</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Etyl silicat trong dung môi hữu cơ gồm methyl propnaediol, isopropanol, etanol... Hàm lượng chất rắn 10,4%.</w:t>
            </w:r>
          </w:p>
          <w:p>
            <w:pPr>
              <w:pStyle w:val="Normal"/>
              <w:spacing w:before="120" w:after="0"/>
              <w:rPr/>
            </w:pPr>
            <w:r>
              <w:rPr/>
              <w:t>Etyl silicat trong dung môi hữu cơ gồm methyl propnaediol, isopropanol, etanol... Hàm lượng chất rắn 10,4%.</w:t>
            </w:r>
          </w:p>
        </w:tc>
      </w:tr>
      <w:tr>
        <w:trPr/>
        <w:tc>
          <w:tcPr>
            <w:tcW w:w="4305"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5" w:type="dxa"/>
            <w:tcBorders>
              <w:bottom w:val="single" w:sz="8" w:space="0" w:color="000000"/>
              <w:right w:val="single" w:sz="8" w:space="0" w:color="000000"/>
            </w:tcBorders>
          </w:tcPr>
          <w:p>
            <w:pPr>
              <w:pStyle w:val="Normal"/>
              <w:spacing w:before="120" w:after="0"/>
              <w:rPr/>
            </w:pPr>
            <w:r>
              <w:rPr/>
              <w:t>Nhà sản xuất: không rõ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xml:space="preserve">, tại Danh mục hàng hóa xuất khẩu, nhập khẩu Việt Nam và Biểu thuế nhập khẩu ưu đãi.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TP (để thực hiện);</w:t>
              <w:br/>
              <w:t>- Chi cục HQ KCN Mỹ Phước - Cục HQ tỉnh Bình Dương;</w:t>
              <w:br/>
              <w:t>- Trung tâm PTPL HH XNK và các chi nhánh;</w:t>
              <w:br/>
              <w:t>- Website Hải quan;</w:t>
              <w:br/>
              <w:t>- Lưu: VT, TXNK-PL- H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ổng cục Hải quan; vanbanphapluat.co</dc:creator>
  <dc:description>Xem chi tiết và tải về văn bản tại đây: http://vanbanphapluat.co/thong-bao-11662-tb-tchq-nam-2014-phan-loai-hang-hoa-xuat-nhap-khau-vecni-nguyen-lieu-san-xuat-son</dc:description>
  <cp:keywords>Thông báo; 11662/TB-TCHQ; Tổng cục Hải quan; Nguyễn Dương Thái; Xuất nhập khẩu</cp:keywords>
  <dc:language>en-US</dc:language>
  <cp:lastModifiedBy>Thư viện vanbanphapluat.co</cp:lastModifiedBy>
  <dcterms:modified xsi:type="dcterms:W3CDTF">2017-08-12T06:06:00Z</dcterms:modified>
  <cp:revision>2</cp:revision>
  <dc:subject>Thông báo 11662/TB-TCHQ năm 2014 phân loại hàng hóa xuất nhập khẩu Vecni nguyên liệu sản xuất sơn</dc:subject>
  <dc:title>Thông báo 11662/TB-TCHQ</dc:title>
</cp:coreProperties>
</file>